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办公室你轻点啊视频</w:t>
      </w:r>
      <w:r>
        <w:rPr>
          <w:sz w:val="48"/>
          <w:szCs w:val="48"/>
        </w:rPr>
        <w:t>-</w:t>
      </w:r>
      <w:r>
        <w:rPr>
          <w:sz w:val="48"/>
          <w:szCs w:val="48"/>
        </w:rPr>
        <w:t>隐私边界的摇摆办公室摄像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摇摆：办公室摄像头背后的故事</w:t>
      </w:r>
      <w:r>
        <w:rPr>
          <w:sz w:val="32"/>
          <w:szCs w:val="32"/>
        </w:rPr>
        <w:t>&lt;/p&gt;&lt;p&gt;&lt;img src="/static-img/hwJKs6BhbTdswHriL1FQzp9l1R5SUw8VFqpf5EK7roFf18dKPaU4Y79L61DvXQQN.jpg"&gt;&lt;/p&gt;&lt;p&gt;</w:t>
      </w:r>
      <w:r>
        <w:rPr>
          <w:sz w:val="32"/>
          <w:szCs w:val="32"/>
        </w:rPr>
        <w:t>在办公室你轻点啊视频，曾经成为许多职场人士耳熟能详的流行语。它源自一段网络上的视频，展示了一个员工在无人监管的情况下放松地敲击键盘的声音，这个行为似乎是对工作环境的一种小小挑战和释放。在这个充满压力的职场环境中，这些简单的音响就像是我们心灵的小叉叉，对抗着日常繁重的工作负担。</w:t>
      </w:r>
      <w:r>
        <w:rPr>
          <w:sz w:val="32"/>
          <w:szCs w:val="32"/>
        </w:rPr>
        <w:t>&lt;/p&gt;&lt;p&gt;</w:t>
      </w:r>
      <w:r>
        <w:rPr>
          <w:sz w:val="32"/>
          <w:szCs w:val="32"/>
        </w:rPr>
        <w:t>然而，随着科技的发展和隐私意识的提升，我们开始思考这些“轻点”背后隐藏的问题。例如，在一些公司里安装了监控摄像头来提高安全性，但这也引发了一系列关于隐私权、工作场所文化以及管理风格等问题。</w:t>
      </w:r>
      <w:r>
        <w:rPr>
          <w:sz w:val="32"/>
          <w:szCs w:val="32"/>
        </w:rPr>
        <w:t>&lt;/p&gt;&lt;p&gt;&lt;img src="/static-img/Uge_TnbCT00Y4V7qaBXlJJ9l1R5SUw8VFqpf5EK7roHXZN-yahn6Wh_ADMXQ2A5x8D94OJ87CbHLp5Ntb-xK-BpON8pNyOCUZCzKAZiF1wvUyeVPT-p1RopQ23PWFPwYd0VDyQXn7KYrBUAXHtjsxmAkn0c5toBC56kX2FZbFPRSw1GGstFeG4wmfqxjrfYWgZfXJFWzvaGhl1WDX3OCiA.jpg"&gt;&lt;/p&gt;&lt;p&gt;</w:t>
      </w:r>
      <w:r>
        <w:rPr>
          <w:sz w:val="32"/>
          <w:szCs w:val="32"/>
        </w:rPr>
        <w:t>案例</w:t>
      </w:r>
      <w:r>
        <w:rPr>
          <w:sz w:val="32"/>
          <w:szCs w:val="32"/>
        </w:rPr>
        <w:t>1</w:t>
      </w:r>
      <w:r>
        <w:rPr>
          <w:sz w:val="32"/>
          <w:szCs w:val="32"/>
        </w:rPr>
        <w:t>：</w:t>
      </w:r>
      <w:r>
        <w:rPr>
          <w:sz w:val="32"/>
          <w:szCs w:val="32"/>
        </w:rPr>
        <w:t>2018</w:t>
      </w:r>
      <w:r>
        <w:rPr>
          <w:sz w:val="32"/>
          <w:szCs w:val="32"/>
        </w:rPr>
        <w:t>年，一家美国科技公司被告知必须删除其所有员工办公区域内安装的监控摄像头。这起争议不仅涉及到了员工个人信息保护，也反映出企业如何平衡安全需求与尊重员工隐私之间微妙关系。</w:t>
      </w:r>
      <w:r>
        <w:rPr>
          <w:sz w:val="32"/>
          <w:szCs w:val="32"/>
        </w:rPr>
        <w:t>&lt;/p&gt;&lt;p&gt;</w:t>
      </w:r>
      <w:r>
        <w:rPr>
          <w:sz w:val="32"/>
          <w:szCs w:val="32"/>
        </w:rPr>
        <w:t>案例</w:t>
      </w:r>
      <w:r>
        <w:rPr>
          <w:sz w:val="32"/>
          <w:szCs w:val="32"/>
        </w:rPr>
        <w:t>2</w:t>
      </w:r>
      <w:r>
        <w:rPr>
          <w:sz w:val="32"/>
          <w:szCs w:val="32"/>
        </w:rPr>
        <w:t>：</w:t>
      </w:r>
      <w:r>
        <w:rPr>
          <w:sz w:val="32"/>
          <w:szCs w:val="32"/>
        </w:rPr>
        <w:t>2020</w:t>
      </w:r>
      <w:r>
        <w:rPr>
          <w:sz w:val="32"/>
          <w:szCs w:val="32"/>
        </w:rPr>
        <w:t>年，一名法国程序猿因在公司内部网站上发布有关他同事使用办公室摄像头拍照的人物素描而遭到解雇。他通过这种方式表达了对隐私侵犯感受，并引发了广泛讨论关于技术工具与个人自由之间关系的问题。</w:t>
      </w:r>
      <w:r>
        <w:rPr>
          <w:sz w:val="32"/>
          <w:szCs w:val="32"/>
        </w:rPr>
        <w:t>&lt;/p&gt;&lt;p&gt;&lt;img src="/static-img/W49IbGqt5dYP2VeQDkBkZp9l1R5SUw8VFqpf5EK7roHXZN-yahn6Wh_ADMXQ2A5x8D94OJ87CbHLp5Ntb-xK-BpON8pNyOCUZCzKAZiF1wvUyeVPT-p1RopQ23PWFPwYd0VDyQXn7KYrBUAXHtjsxmAkn0c5toBC56kX2FZbFPRSw1GGstFeG4wmfqxjrfYWgZfXJFWzvaGhl1WDX3OCiA.jpg"&gt;&lt;/p&gt;&lt;p&gt;</w:t>
      </w:r>
      <w:r>
        <w:rPr>
          <w:sz w:val="32"/>
          <w:szCs w:val="32"/>
        </w:rPr>
        <w:t>案例</w:t>
      </w:r>
      <w:r>
        <w:rPr>
          <w:sz w:val="32"/>
          <w:szCs w:val="32"/>
        </w:rPr>
        <w:t>3</w:t>
      </w:r>
      <w:r>
        <w:rPr>
          <w:sz w:val="32"/>
          <w:szCs w:val="32"/>
        </w:rPr>
        <w:t>：近年来，有越来越多的事实显示，即便是在法律允许范围内安装监控设备，如果没有明确告知并获得员工同意，也可能导致法律诉讼。此外，不同国家和地区对于类似“在办公室你轻点啊视频”背景下的法律法规存在差异，使得企业面临着复杂多变的情境处理。</w:t>
      </w:r>
      <w:r>
        <w:rPr>
          <w:sz w:val="32"/>
          <w:szCs w:val="32"/>
        </w:rPr>
        <w:t>&lt;/p&gt;&lt;p&gt;</w:t>
      </w:r>
      <w:r>
        <w:rPr>
          <w:sz w:val="32"/>
          <w:szCs w:val="32"/>
        </w:rPr>
        <w:t>综上所述，“在办公室你轻点啊视频”虽是一则幽默且普遍可笑的小插曲，却触及了更深层次的人文关怀问题。企业领导者需要考虑到技术进步带来的新机遇，同时也要认识到这一进步可能伴随而来的风险和挑战。在追求高效、安全同时，我们不能忽视个体权利和尊严，更应该培养一种开放、透明且理解共存的心态，以期达到最佳平衡状态。</w:t>
      </w:r>
      <w:r>
        <w:rPr>
          <w:sz w:val="32"/>
          <w:szCs w:val="32"/>
        </w:rPr>
        <w:t>&lt;/p&gt;&lt;p&gt;&lt;img src="/static-img/XbpPJwoTr3jKdYFZAZu9nJ9l1R5SUw8VFqpf5EK7roHXZN-yahn6Wh_ADMXQ2A5x8D94OJ87CbHLp5Ntb-xK-BpON8pNyOCUZCzKAZiF1wvUyeVPT-p1RopQ23PWFPwYd0VDyQXn7KYrBUAXHtjsxmAkn0c5toBC56kX2FZbFPRSw1GGstFeG4wmfqxjrfYWgZfXJFWzvaGhl1WDX3OCiA.jpg"&gt;&lt;/p&gt;&lt;p&gt;&lt;a href = "/doc/550426-</w:t>
      </w:r>
      <w:r>
        <w:rPr>
          <w:sz w:val="32"/>
          <w:szCs w:val="32"/>
        </w:rPr>
        <w:t>在办公室你轻点啊视频</w:t>
      </w:r>
      <w:r>
        <w:rPr>
          <w:sz w:val="32"/>
          <w:szCs w:val="32"/>
        </w:rPr>
        <w:t>-</w:t>
      </w:r>
      <w:r>
        <w:rPr>
          <w:sz w:val="32"/>
          <w:szCs w:val="32"/>
        </w:rPr>
        <w:t>隐私边界的摇摆办公室摄像头背后的故事</w:t>
      </w:r>
      <w:r>
        <w:rPr>
          <w:sz w:val="32"/>
          <w:szCs w:val="32"/>
        </w:rPr>
        <w:t>.doc" rel="alternate" download="550426-</w:t>
      </w:r>
      <w:r>
        <w:rPr>
          <w:sz w:val="32"/>
          <w:szCs w:val="32"/>
        </w:rPr>
        <w:t>在办公室你轻点啊视频</w:t>
      </w:r>
      <w:r>
        <w:rPr>
          <w:sz w:val="32"/>
          <w:szCs w:val="32"/>
        </w:rPr>
        <w:t>-</w:t>
      </w:r>
      <w:r>
        <w:rPr>
          <w:sz w:val="32"/>
          <w:szCs w:val="32"/>
        </w:rPr>
        <w:t>隐私边界的摇摆办公室摄像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