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揭秘三区的风云人物与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时代，麻婆豆传媒以其独特的风格和深邃的文化内涵，在行业中占据了一席之地。今天，我们将带你走进麻婆豆传媒的一、二、三区，揭开它们背后的故事。</w:t>
      </w:r>
      <w:r>
        <w:rPr>
          <w:sz w:val="32"/>
          <w:szCs w:val="32"/>
        </w:rPr>
        <w:t>&lt;/p&gt;&lt;p&gt;&lt;img src="/static-img/dFzNTjIPNGQtUSSraltuyN4yo53gEeh1y3ZhS_rkvsKH8brCJ3dP2NSCOL-z0Amg.jpg"&gt;&lt;/p&gt;&lt;p&gt;</w:t>
      </w:r>
      <w:r>
        <w:rPr>
          <w:sz w:val="32"/>
          <w:szCs w:val="32"/>
        </w:rPr>
        <w:t>一区：创业初期的奋斗与梦想</w:t>
      </w:r>
      <w:r>
        <w:rPr>
          <w:sz w:val="32"/>
          <w:szCs w:val="32"/>
        </w:rPr>
        <w:t>&lt;/p&gt;&lt;p&gt;</w:t>
      </w:r>
      <w:r>
        <w:rPr>
          <w:sz w:val="32"/>
          <w:szCs w:val="32"/>
        </w:rPr>
        <w:t>麻婆豆传媒诞生于一个偶然的机会，它最初只是一个小小的创意工作室，由一群热爱艺术、追求自由的人组成。他们聚焦于电影制作，并且始终坚持自己的艺术理念。在这里，每个人都是一名画家，他们用心绘制每一帧画面，用情感塑造每一个角色。</w:t>
      </w:r>
      <w:r>
        <w:rPr>
          <w:sz w:val="32"/>
          <w:szCs w:val="32"/>
        </w:rPr>
        <w:t>&lt;/p&gt;&lt;p&gt;&lt;img src="/static-img/G93ePXQvIjWUjb2kwNTv7t4yo53gEeh1y3ZhS_rkvsK2nN3r1XY4a2k-mtM8--Mba4IMk5UaQsNwrhEVPvSOn7zeCH6mcXDx4Xjdi4KNn7SBzs7jRJ_im0jNYLdkf6HbJoHuQ6NyBeRfxYwrVLeVUV_5u5kyGAp5Xdhpq-btz8RjbsoPA5Jf0ITFlsAtbm0l.jpg"&gt;&lt;/p&gt;&lt;p&gt;</w:t>
      </w:r>
      <w:r>
        <w:rPr>
          <w:sz w:val="32"/>
          <w:szCs w:val="32"/>
        </w:rPr>
        <w:t>总结：在这一区，我们见证了麻婆豆传媒从无到有，从梦想到现实，这是一个关于勇气和信念的小故事。</w:t>
      </w:r>
      <w:r>
        <w:rPr>
          <w:sz w:val="32"/>
          <w:szCs w:val="32"/>
        </w:rPr>
        <w:t>&lt;/p&gt;&lt;p&gt;</w:t>
      </w:r>
      <w:r>
        <w:rPr>
          <w:sz w:val="32"/>
          <w:szCs w:val="32"/>
        </w:rPr>
        <w:t>二区：成长与挑战</w:t>
      </w:r>
      <w:r>
        <w:rPr>
          <w:sz w:val="32"/>
          <w:szCs w:val="32"/>
        </w:rPr>
        <w:t>&lt;/p&gt;&lt;p&gt;&lt;img src="/static-img/njdBQGtdS1omTHr3lR3aKd4yo53gEeh1y3ZhS_rkvsK2nN3r1XY4a2k-mtM8--Mba4IMk5UaQsNwrhEVPvSOn7zeCH6mcXDx4Xjdi4KNn7SBzs7jRJ_im0jNYLdkf6HbJoHuQ6NyBeRfxYwrVLeVUV_5u5kyGAp5Xdhpq-btz8RjbsoPA5Jf0ITFlsAtbm0l.jpg"&gt;&lt;/p&gt;&lt;p&gt;</w:t>
      </w:r>
      <w:r>
        <w:rPr>
          <w:sz w:val="32"/>
          <w:szCs w:val="32"/>
        </w:rPr>
        <w:t>随着时间的推移，麻婆豆传媒逐渐壮大，它开始涉足电视剧制作，并迅速取得了巨大的成功。这时候，公司面临着前所未有的挑战——如何保持创新，同时又不失原有的核心价值观？这段时期，是对团队成员能力的一次全方位考验，也是他们成长为行业内顶尖人才的一个重要阶段。</w:t>
      </w:r>
      <w:r>
        <w:rPr>
          <w:sz w:val="32"/>
          <w:szCs w:val="32"/>
        </w:rPr>
        <w:t>&lt;/p&gt;&lt;p&gt;</w:t>
      </w:r>
      <w:r>
        <w:rPr>
          <w:sz w:val="32"/>
          <w:szCs w:val="32"/>
        </w:rPr>
        <w:t>总结：二区是麻婆豆传媒转型升级的一个关键时期，这里我们可以看到公司如何通过不断学习和适应市场变化来实现自身发展目标。</w:t>
      </w:r>
      <w:r>
        <w:rPr>
          <w:sz w:val="32"/>
          <w:szCs w:val="32"/>
        </w:rPr>
        <w:t>&lt;/p&gt;&lt;p&gt;&lt;img src="/static-img/dPfXB96rrj5wPkdBCRkJRt4yo53gEeh1y3ZhS_rkvsK2nN3r1XY4a2k-mtM8--Mba4IMk5UaQsNwrhEVPvSOn7zeCH6mcXDx4Xjdi4KNn7SBzs7jRJ_im0jNYLdkf6HbJoHuQ6NyBeRfxYwrVLeVUV_5u5kyGAp5Xdhpq-btz8RjbsoPA5Jf0ITFlsAtbm0l.jpg"&gt;&lt;/p&gt;&lt;p&gt;</w:t>
      </w:r>
      <w:r>
        <w:rPr>
          <w:sz w:val="32"/>
          <w:szCs w:val="32"/>
        </w:rPr>
        <w:t>三区：品牌影响力与社会责任</w:t>
      </w:r>
      <w:r>
        <w:rPr>
          <w:sz w:val="32"/>
          <w:szCs w:val="32"/>
        </w:rPr>
        <w:t>&lt;/p&gt;&lt;p&gt;</w:t>
      </w:r>
      <w:r>
        <w:rPr>
          <w:sz w:val="32"/>
          <w:szCs w:val="32"/>
        </w:rPr>
        <w:t>现在，作为国内外知名品牌之一，麻婆豆传媒已经成为影视产业中的标杆。它不仅仅是一家企业，更是一个文化符号，一种生活方式。在这里，每一次作品发布，都会引起广泛关注，不仅因为其高水平的手工艺，还因为它所承载的情感真实性和社会意义。同时，以环保意识为契机，三区还积极参与公益活动，为社会贡献力量，让“绿色”成为品牌形象的一部分。</w:t>
      </w:r>
      <w:r>
        <w:rPr>
          <w:sz w:val="32"/>
          <w:szCs w:val="32"/>
        </w:rPr>
        <w:t>&lt;/p&gt;&lt;p&gt;&lt;img src="/static-img/f4XllIQn5ND222huFiT6Gd4yo53gEeh1y3ZhS_rkvsK2nN3r1XY4a2k-mtM8--Mba4IMk5UaQsNwrhEVPvSOn7zeCH6mcXDx4Xjdi4KNn7SBzs7jRJ_im0jNYLdkf6HbJoHuQ6NyBeRfxYwrVLeVUV_5u5kyGAp5Xdhpq-btz8RjbsoPA5Jf0ITFlsAtbm0l.jpg"&gt;&lt;/p&gt;&lt;p&gt;</w:t>
      </w:r>
      <w:r>
        <w:rPr>
          <w:sz w:val="32"/>
          <w:szCs w:val="32"/>
        </w:rPr>
        <w:t>总结：三区展示了麻婆豆传媒已经达到的高度，其影响力不仅体现在艺术上，还体现在对社会负责的心态上，为人们提供了一种更加健康、可持续的地球观念。</w:t>
      </w:r>
      <w:r>
        <w:rPr>
          <w:sz w:val="32"/>
          <w:szCs w:val="32"/>
        </w:rPr>
        <w:t>&lt;/p&gt;&lt;p&gt;&lt;a href = "/doc/550339-</w:t>
      </w:r>
      <w:r>
        <w:rPr>
          <w:sz w:val="32"/>
          <w:szCs w:val="32"/>
        </w:rPr>
        <w:t>麻婆豆传媒揭秘三区的风云人物与传奇故事</w:t>
      </w:r>
      <w:r>
        <w:rPr>
          <w:sz w:val="32"/>
          <w:szCs w:val="32"/>
        </w:rPr>
        <w:t>.doc" rel="alternate" download="550339-</w:t>
      </w:r>
      <w:r>
        <w:rPr>
          <w:sz w:val="32"/>
          <w:szCs w:val="32"/>
        </w:rPr>
        <w:t>麻婆豆传媒揭秘三区的风云人物与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