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撩人技巧</w:t>
      </w:r>
      <w:r>
        <w:rPr>
          <w:sz w:val="48"/>
          <w:szCs w:val="48"/>
        </w:rPr>
        <w:t>-</w:t>
      </w:r>
      <w:r>
        <w:rPr>
          <w:sz w:val="48"/>
          <w:szCs w:val="48"/>
        </w:rPr>
        <w:t>想撩我的都被气死了揭秘那些不起眼的爱情暗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想撩我的都被气死了：揭秘那些不起眼的爱情暗语</w:t>
      </w:r>
      <w:r>
        <w:rPr>
          <w:sz w:val="32"/>
          <w:szCs w:val="32"/>
        </w:rPr>
        <w:t>&lt;/p&gt;&lt;p&gt;&lt;img src="/static-img/3ktT7QxTAlT1K4dE85v9IfwPGeSB_OyTJZV4ELD7xHIaXO4ojy_uTLbYUJDJ0ZpL.jpeg"&gt;&lt;/p&gt;&lt;p&gt;</w:t>
      </w:r>
      <w:r>
        <w:rPr>
          <w:sz w:val="32"/>
          <w:szCs w:val="32"/>
        </w:rPr>
        <w:t>在这个充满爱意和挑逗的世界里，撩人的话语如同光芒四射的星辰，每个人心中都藏着自己独特的心动点。然而，有些人似乎总是能够触及这颗心脏，让它跳动得更快，而其他人则可能只是让人感到困惑甚至愤怒。对于那些曾经尝试撩自己的但最终只得到“想撩我的都被气死了”的人们来说，这篇文章将揭开一层薄纱，让你了解那些真正能打动内心深处的人们所说的不起眼而又有效的话语。</w:t>
      </w:r>
      <w:r>
        <w:rPr>
          <w:sz w:val="32"/>
          <w:szCs w:val="32"/>
        </w:rPr>
        <w:t>&lt;/p&gt;&lt;p&gt;</w:t>
      </w:r>
      <w:r>
        <w:rPr>
          <w:sz w:val="32"/>
          <w:szCs w:val="32"/>
        </w:rPr>
        <w:t>首先，我们要明白一个事实：每个人的感受都是不同的，不同的人对相同的话语可能有完全不同的反应。这也就意味着，要想成功地撩到某个人，你必须知道对方的喜好和反馈模式。比如，有些人喜欢直接、直白；有些人则偏好间接、含蓄。</w:t>
      </w:r>
      <w:r>
        <w:rPr>
          <w:sz w:val="32"/>
          <w:szCs w:val="32"/>
        </w:rPr>
        <w:t>&lt;/p&gt;&lt;p&gt;&lt;img src="/static-img/C0gdwDpHGb-Worp0aAUEifwPGeSB_OyTJZV4ELD7xHIG7htbeYGEOBnpDYW5TU3Va_79b9mLG9Tk__guGK1fPqoBFw5CUFfnvo3GYVN6eF6GPVNScpMNwNEpsPbks8ow3kOqSAmsLsJ1GvNCPrm246Q3DfmRrGN2Jj2jGJ5G5zRZTPOG7EXSVNYnQ7Ol2mwqW-9WQ4PCVAhN2Yoim7GJSQL89uhbv4sEErw3Ae-FsSI.jpeg"&gt;&lt;/p&gt;&lt;p&gt;</w:t>
      </w:r>
      <w:r>
        <w:rPr>
          <w:sz w:val="32"/>
          <w:szCs w:val="32"/>
        </w:rPr>
        <w:t>例如，一个女孩她对男友说：“我觉得今天你的笑容特别耀眼。”这样的赞美虽然简单，却传达出一种温暖与关注，使得男方感觉到了彼此之间的情感联系。而如果是另一个人，他可能会因为没有提及具体原因而感到困惑，并因此产生距离感。</w:t>
      </w:r>
      <w:r>
        <w:rPr>
          <w:sz w:val="32"/>
          <w:szCs w:val="32"/>
        </w:rPr>
        <w:t>&lt;/p&gt;&lt;p&gt;</w:t>
      </w:r>
      <w:r>
        <w:rPr>
          <w:sz w:val="32"/>
          <w:szCs w:val="32"/>
        </w:rPr>
        <w:t>再来看这样一个案例，一位年轻女性向她的伴侣表达了一句：“每次看到你，我都会想到我们的第一次相遇，那份初见钟情至今仍旧未变。”这样的言辞既温柔又真诚，它唤起了对方对于最初相遇时共同体验的情绪，而这种共鸣往往能够加深彼此间的情感关系。</w:t>
      </w:r>
      <w:r>
        <w:rPr>
          <w:sz w:val="32"/>
          <w:szCs w:val="32"/>
        </w:rPr>
        <w:t>&lt;/p&gt;&lt;p&gt;&lt;img src="/static-img/gCtjq3Fh-Hd9GVqFKHCk3_wPGeSB_OyTJZV4ELD7xHIG7htbeYGEOBnpDYW5TU3Va_79b9mLG9Tk__guGK1fPqoBFw5CUFfnvo3GYVN6eF6GPVNScpMNwNEpsPbks8ow3kOqSAmsLsJ1GvNCPrm246Q3DfmRrGN2Jj2jGJ5G5zRZTPOG7EXSVNYnQ7Ol2mwqW-9WQ4PCVAhN2Yoim7GJSQL89uhbv4sEErw3Ae-FsSI.jpeg"&gt;&lt;/p&gt;&lt;p&gt;</w:t>
      </w:r>
      <w:r>
        <w:rPr>
          <w:sz w:val="32"/>
          <w:szCs w:val="32"/>
        </w:rPr>
        <w:t>当然，对于一些感情敏感或自尊心强的人来说，即使是一句话、一段小诗，也有可能引发他们的防备或者激发他们的情绪波动。在这些情况下，最重要的是耐心倾听，观察对方是否真的愿意接受你的亲密行为或语言。如果不是，就不要强迫，因为这会导致更多的问题而非解决问题。</w:t>
      </w:r>
      <w:r>
        <w:rPr>
          <w:sz w:val="32"/>
          <w:szCs w:val="32"/>
        </w:rPr>
        <w:t>&lt;/p&gt;&lt;p&gt;</w:t>
      </w:r>
      <w:r>
        <w:rPr>
          <w:sz w:val="32"/>
          <w:szCs w:val="32"/>
        </w:rPr>
        <w:t>最后，无论是在生活中的日常交流还是在特殊场合下的表白，都需要找到那把钥匙打开对方的心扉。记住，每一次有效的沟通都是建立在双方互信基础上的，所以千万不要过分依赖单一策略去做决定，而应根据实际情况灵活调整，以期达到最佳效果。此外，不要忘记即使是最精湛的手法，如果没有真诚作为底蕴，也难以取得长久之效，因此尽量保持真实和自然，是非常关键的一点哦！</w:t>
      </w:r>
      <w:r>
        <w:rPr>
          <w:sz w:val="32"/>
          <w:szCs w:val="32"/>
        </w:rPr>
        <w:t>&lt;/p&gt;&lt;p&gt;&lt;img src="/static-img/EXdTu7oYpLr900AXyzssFPwPGeSB_OyTJZV4ELD7xHIG7htbeYGEOBnpDYW5TU3Va_79b9mLG9Tk__guGK1fPqoBFw5CUFfnvo3GYVN6eF6GPVNScpMNwNEpsPbks8ow3kOqSAmsLsJ1GvNCPrm246Q3DfmRrGN2Jj2jGJ5G5zRZTPOG7EXSVNYnQ7Ol2mwqW-9WQ4PCVAhN2Yoim7GJSQL89uhbv4sEErw3Ae-FsSI.jpeg"&gt;&lt;/p&gt;&lt;p&gt;</w:t>
      </w:r>
      <w:r>
        <w:rPr>
          <w:sz w:val="32"/>
          <w:szCs w:val="32"/>
        </w:rPr>
        <w:t>通过以上几种方式，你可以学会如何用正确的话语去触碰他人的内心世界，从而让“想撩我的都被气死了”这一句成为了过去的事，而现在，你已经成为那个能够轻易打动别人人心的魅力人物。你准备好了吗？开始探索吧！</w:t>
      </w:r>
      <w:r>
        <w:rPr>
          <w:sz w:val="32"/>
          <w:szCs w:val="32"/>
        </w:rPr>
        <w:t>&lt;/p&gt;&lt;p&gt;&lt;a href = "/doc/550308-</w:t>
      </w:r>
      <w:r>
        <w:rPr>
          <w:sz w:val="32"/>
          <w:szCs w:val="32"/>
        </w:rPr>
        <w:t>撩人技巧</w:t>
      </w:r>
      <w:r>
        <w:rPr>
          <w:sz w:val="32"/>
          <w:szCs w:val="32"/>
        </w:rPr>
        <w:t>-</w:t>
      </w:r>
      <w:r>
        <w:rPr>
          <w:sz w:val="32"/>
          <w:szCs w:val="32"/>
        </w:rPr>
        <w:t>想撩我的都被气死了揭秘那些不起眼的爱情暗语</w:t>
      </w:r>
      <w:r>
        <w:rPr>
          <w:sz w:val="32"/>
          <w:szCs w:val="32"/>
        </w:rPr>
        <w:t>.doc" rel="alternate" download="550308-</w:t>
      </w:r>
      <w:r>
        <w:rPr>
          <w:sz w:val="32"/>
          <w:szCs w:val="32"/>
        </w:rPr>
        <w:t>撩人技巧</w:t>
      </w:r>
      <w:r>
        <w:rPr>
          <w:sz w:val="32"/>
          <w:szCs w:val="32"/>
        </w:rPr>
        <w:t>-</w:t>
      </w:r>
      <w:r>
        <w:rPr>
          <w:sz w:val="32"/>
          <w:szCs w:val="32"/>
        </w:rPr>
        <w:t>想撩我的都被气死了揭秘那些不起眼的爱情暗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