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心龙守护者与咒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着一段关于“掌心龙”的传说。据说，掌心龙是天界赐予某些勇者的一种力量，它能够通过掌心释放出强大的能量。在这个故事中，我们将探索这股力量背后的秘密，以及它如何影响了历史上的几个关键事件。</w:t>
      </w:r>
      <w:r>
        <w:rPr>
          <w:sz w:val="32"/>
          <w:szCs w:val="32"/>
        </w:rPr>
        <w:t>&lt;/p&gt;&lt;p&gt;&lt;img src="/static-img/gDFF0jn_m7JU4habEBFBGGftcrTriDR4rw5rrLJUL2LSsOtnHEoYJxYBD52c-w4S.jpg"&gt;&lt;/p&gt;&lt;p&gt;</w:t>
      </w:r>
      <w:r>
        <w:rPr>
          <w:sz w:val="32"/>
          <w:szCs w:val="32"/>
        </w:rPr>
        <w:t>首先，让我们来看看中国古代的一个著名例子——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项羽本纪》中的“破釜沉舟”。当时，楚军与汉军在平阳（今山西临汾）交战，由于粮食短缺，项羽决定采用极端手段——破坏所有携带的粮食和器具，以此来减轻重负、保全实力，而他的左右护卫则守护着他不受伤害，这正如后来的故事中所描述的那样，是因为他们都拥有“掌心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回到欧洲历史。在十字军东征期间，一位名叫神秘骑士的英雄，他被认为有着超凡脱俗的能力。据说他总是在战斗之余会进入深邃的森林，与一种神秘生物进行对话，那个生物被称为“掌心龙”，它教给了他各种战术和策略，使得他成为那场战争中的传奇人物。</w:t>
      </w:r>
      <w:r>
        <w:rPr>
          <w:sz w:val="32"/>
          <w:szCs w:val="32"/>
        </w:rPr>
        <w:t>&lt;/p&gt;&lt;p&gt;&lt;img src="/static-img/JASfgfkQEFoLlFMpN5u69GftcrTriDR4rw5rrLJUL2KLC1IaMBbVcCnILMjyRgOl-gYYohvQqg1tEDi-R59l1tI8mF3QLDPu2WaKM07eSMJXO3ocLUqApRnOTON8eM9HjH-CY84-I_gkgzWswM_t1rhmAzdpRd3gC3TaB-gPmFIIPMdm1WRuag0zmbWdiVSR.jpg"&gt;&lt;/p&gt;&lt;p&gt;</w:t>
      </w:r>
      <w:r>
        <w:rPr>
          <w:sz w:val="32"/>
          <w:szCs w:val="32"/>
        </w:rPr>
        <w:t>再看日本武侠小说《魔王》，其中主角是一位隐居山林多年的剑客，他有一只宠物小猫，每当危机四伏时，小猫就会变成一条巨大的龙，这正是典型的“掌心龙”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虽然发生在不同的时代，但它们都反映了一种普遍的情感：对于那些拥有特殊力量的人或动物，他们通常都是国家或集体的心脏，即使面对最严峻的情况，也能依靠自己的信念和力量保护自己，从而影响甚至改变历史走向。这也许就是为什么人们总爱去追寻那些与众不同、具有超自然能力的事迹，因为它们让我们的生活变得更加丰富多彩。而对于那些渴望得到这种特殊能力的人来说，“掌心龙”的传说无疑是一个不断吸引人的迷雾世界。</w:t>
      </w:r>
      <w:r>
        <w:rPr>
          <w:sz w:val="32"/>
          <w:szCs w:val="32"/>
        </w:rPr>
        <w:t>&lt;/p&gt;&lt;p&gt;&lt;img src="/static-img/_kRI5gIMxUoJuWTh4mB4Q2ftcrTriDR4rw5rrLJUL2KLC1IaMBbVcCnILMjyRgOl-gYYohvQqg1tEDi-R59l1tI8mF3QLDPu2WaKM07eSMJXO3ocLUqApRnOTON8eM9HjH-CY84-I_gkgzWswM_t1rhmAzdpRd3gC3TaB-gPmFIIPMdm1WRuag0zmbWdiVSR.jpg"&gt;&lt;/p&gt;&lt;p&gt;&lt;a href = "/doc/550235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龙守护者与咒语的秘密</w:t>
      </w:r>
      <w:r>
        <w:rPr>
          <w:sz w:val="32"/>
          <w:szCs w:val="32"/>
        </w:rPr>
        <w:t>.doc" rel="alternate" download="550235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龙守护者与咒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