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w:t>
      </w:r>
      <w:r>
        <w:rPr>
          <w:sz w:val="48"/>
          <w:szCs w:val="48"/>
        </w:rPr>
        <w:t>-</w:t>
      </w:r>
      <w:r>
        <w:rPr>
          <w:sz w:val="48"/>
          <w:szCs w:val="48"/>
        </w:rPr>
        <w:t>探索宝宝新姿势创新的卫生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宝宝新姿势：创新的卫生间体验</w:t>
      </w:r>
      <w:r>
        <w:rPr>
          <w:sz w:val="32"/>
          <w:szCs w:val="32"/>
        </w:rPr>
        <w:t>&lt;/p&gt;&lt;p&gt;&lt;img src="/static-img/iSIWNfC-F37HNQwbGIUvKEhVNs2Jo3dfy2HJAJubMQ0u1KVooiM4FskPwnEfCOEj.jpg"&gt;&lt;/p&gt;&lt;p&gt;</w:t>
      </w:r>
      <w:r>
        <w:rPr>
          <w:sz w:val="32"/>
          <w:szCs w:val="32"/>
        </w:rPr>
        <w:t>在日常生活中，人们对于卫生间的使用习惯各不相同，有些人喜欢坐式便器，而有些人则倾向于立式或蹲式便器。随着时间的推移，一种全新的卫生间体验开始逐渐受到关注，那就是“宝宝我们换个姿势”的健康和舒适的便利设施。</w:t>
      </w:r>
      <w:r>
        <w:rPr>
          <w:sz w:val="32"/>
          <w:szCs w:val="32"/>
        </w:rPr>
        <w:t>&lt;/p&gt;&lt;p&gt;</w:t>
      </w:r>
      <w:r>
        <w:rPr>
          <w:sz w:val="32"/>
          <w:szCs w:val="32"/>
        </w:rPr>
        <w:t>首先，我们来看看这项创新背后的故事。在一次家居改造项目中，一个家庭发现了他们的小孩总是坐在小便器上排泄，这可能导致尿路感染和其他问题。于是，他们决定尝试一种不同的方式——让孩子们站立排尿。这一改变极大地减少了儿童尿路感染的风险，并且使得整个洗手间环境更加安全。</w:t>
      </w:r>
      <w:r>
        <w:rPr>
          <w:sz w:val="32"/>
          <w:szCs w:val="32"/>
        </w:rPr>
        <w:t>&lt;/p&gt;&lt;p&gt;&lt;img src="/static-img/Ek4kOw7dvP0tToAGxl2gEEhVNs2Jo3dfy2HJAJubMQ1Rrs2l82sYdcqheZX9-hYu-JZOab0ESbGcCCpcmMs5z5Z7ZJfKF2q6i7Ko7q_nYQSLOPa_7iqtURfX3_aWA6hdljawq4Gum--n_mcdIW2L9YvWn9_KeD14sOOtPt0857r_YWpdX2lIAgzEC34QmaMHQ2-v1wMNqgYIyKGIIt6mkQ.jpg"&gt;&lt;/p&gt;&lt;p&gt;&amp;#34;</w:t>
      </w:r>
      <w:r>
        <w:rPr>
          <w:sz w:val="32"/>
          <w:szCs w:val="32"/>
        </w:rPr>
        <w:t>宝宝我们换个姿势卫生间视频</w:t>
      </w:r>
      <w:r>
        <w:rPr>
          <w:sz w:val="32"/>
          <w:szCs w:val="32"/>
        </w:rPr>
        <w:t>&amp;#34;</w:t>
      </w:r>
      <w:r>
        <w:rPr>
          <w:sz w:val="32"/>
          <w:szCs w:val="32"/>
        </w:rPr>
        <w:t>这个概念很快就吸引了众多家庭和专业人士的关注。这种方法被称为“自然排尿”，它鼓励儿童从小就养成站立排尿的习惯，从而避免了一系列潜在的问题，比如慢性膀胱炎、前列腺炎等。此外，这种方式也可以帮助培养更好的肛门控制，使孩子们能够更好地掌控自己的身体。</w:t>
      </w:r>
      <w:r>
        <w:rPr>
          <w:sz w:val="32"/>
          <w:szCs w:val="32"/>
        </w:rPr>
        <w:t>&lt;/p&gt;&lt;p&gt;</w:t>
      </w:r>
      <w:r>
        <w:rPr>
          <w:sz w:val="32"/>
          <w:szCs w:val="32"/>
        </w:rPr>
        <w:t>有趣的是，不仅儿童受益，成人也能从这种方法中获得益处。一位名叫李明的人士分享了他对此主题的看法：“我以前总是担心自己会像我的父亲那样患上前列腺炎，但自从开始练习站立排尿后，我感觉整个人都变得更加健康。”</w:t>
      </w:r>
      <w:r>
        <w:rPr>
          <w:sz w:val="32"/>
          <w:szCs w:val="32"/>
        </w:rPr>
        <w:t>&lt;/p&gt;&lt;p&gt;&lt;img src="/static-img/KPu4UNhlUYa86g8vn9jV5UhVNs2Jo3dfy2HJAJubMQ1Rrs2l82sYdcqheZX9-hYu-JZOab0ESbGcCCpcmMs5z5Z7ZJfKF2q6i7Ko7q_nYQSLOPa_7iqtURfX3_aWA6hdljawq4Gum--n_mcdIW2L9YvWn9_KeD14sOOtPt0857r_YWpdX2lIAgzEC34QmaMHQ2-v1wMNqgYIyKGIIt6mkQ.jpg"&gt;&lt;/p&gt;&lt;p&gt;</w:t>
      </w:r>
      <w:r>
        <w:rPr>
          <w:sz w:val="32"/>
          <w:szCs w:val="32"/>
        </w:rPr>
        <w:t>除了这些实际案例之外，还有一些研究表明，自然排尿还能促进腹部肌肉收缩，有助于预防腰痛和其他下肢问题。而且，它还能增强身体核心力量，对维持良好的身形也有所帮助。</w:t>
      </w:r>
      <w:r>
        <w:rPr>
          <w:sz w:val="32"/>
          <w:szCs w:val="32"/>
        </w:rPr>
        <w:t>&lt;/p&gt;&lt;p&gt;</w:t>
      </w:r>
      <w:r>
        <w:rPr>
          <w:sz w:val="32"/>
          <w:szCs w:val="32"/>
        </w:rPr>
        <w:t>然而，这并不意味着所有人都会接受这种变化。一些老年人的骨骼结构可能无法承受长时间站立，而且对于一些有特殊医疗需求的人来说，也需要慎重考虑。但对于绝大多数情况来说，“宝宝我们换个姿势”是一个值得尝试并推荐给家中的创新解决方案。</w:t>
      </w:r>
      <w:r>
        <w:rPr>
          <w:sz w:val="32"/>
          <w:szCs w:val="32"/>
        </w:rPr>
        <w:t>&lt;/p&gt;&lt;p&gt;&lt;img src="/static-img/O95EM7fOQrwBdz3gVs4cQEhVNs2Jo3dfy2HJAJubMQ1Rrs2l82sYdcqheZX9-hYu-JZOab0ESbGcCCpcmMs5z5Z7ZJfKF2q6i7Ko7q_nYQSLOPa_7iqtURfX3_aWA6hdljawq4Gum--n_mcdIW2L9YvWn9_KeD14sOOtPt0857r_YWpdX2lIAgzEC34QmaMHQ2-v1wMNqgYIyKGIIt6mkQ.jpg"&gt;&lt;/p&gt;&lt;p&gt;</w:t>
      </w:r>
      <w:r>
        <w:rPr>
          <w:sz w:val="32"/>
          <w:szCs w:val="32"/>
        </w:rPr>
        <w:t>因此，如果你想为你的家庭带来更健康、更安全、以及更舒适的一天，不妨考虑一下采用“自然排尿”的方式，无论是在现有的卫浴设备基础上进行改造还是购买专门设计用于儿童或成人自然排尿的手动或者自动化设备，都将是一次既实用又有意义的大胆尝试。</w:t>
      </w:r>
      <w:r>
        <w:rPr>
          <w:sz w:val="32"/>
          <w:szCs w:val="32"/>
        </w:rPr>
        <w:t>&lt;/p&gt;&lt;p&gt;&lt;a href = "/doc/550189-</w:t>
      </w:r>
      <w:r>
        <w:rPr>
          <w:sz w:val="32"/>
          <w:szCs w:val="32"/>
        </w:rPr>
        <w:t>宝宝我们换个姿势卫生间视频</w:t>
      </w:r>
      <w:r>
        <w:rPr>
          <w:sz w:val="32"/>
          <w:szCs w:val="32"/>
        </w:rPr>
        <w:t>-</w:t>
      </w:r>
      <w:r>
        <w:rPr>
          <w:sz w:val="32"/>
          <w:szCs w:val="32"/>
        </w:rPr>
        <w:t>探索宝宝新姿势创新的卫生间体验</w:t>
      </w:r>
      <w:r>
        <w:rPr>
          <w:sz w:val="32"/>
          <w:szCs w:val="32"/>
        </w:rPr>
        <w:t>.doc" rel="alternate" download="550189-</w:t>
      </w:r>
      <w:r>
        <w:rPr>
          <w:sz w:val="32"/>
          <w:szCs w:val="32"/>
        </w:rPr>
        <w:t>宝宝我们换个姿势卫生间视频</w:t>
      </w:r>
      <w:r>
        <w:rPr>
          <w:sz w:val="32"/>
          <w:szCs w:val="32"/>
        </w:rPr>
        <w:t>-</w:t>
      </w:r>
      <w:r>
        <w:rPr>
          <w:sz w:val="32"/>
          <w:szCs w:val="32"/>
        </w:rPr>
        <w:t>探索宝宝新姿势创新的卫生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