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学课代表的秘密世界揭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秘密世界：揭秘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背后的谜团</w:t>
      </w:r>
      <w:r>
        <w:rPr>
          <w:sz w:val="32"/>
          <w:szCs w:val="32"/>
        </w:rPr>
        <w:t>&lt;/p&gt;&lt;p&gt;&lt;img src="/static-img/nSZyWuxeZsvJTVqAcelNwstEZvB3FRlGKtlhQ-SYmDiBl9ckVbO9oaGXVYNfc4KI.jpg"&gt;&lt;/p&gt;&lt;p&gt;</w:t>
      </w:r>
      <w:r>
        <w:rPr>
          <w:sz w:val="32"/>
          <w:szCs w:val="32"/>
        </w:rPr>
        <w:t>在一个普通的中学生生活中，似乎没有什么能比数学课更让人头疼了。然而，在这个看似平凡的学科背后，有着一层又一层的神秘面纱。今天，我们就来探索一下，那些隐藏在数字和公式之下的故事，以及那些被称为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神秘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一位名叫李明的小学生，在学习三角形时，总是感到非常困难。他不仅对三角形面积、周长等概念感到迷惑，而且还经常因为无法解题而导致分数下滑。直到有一天，他偶然间发现了一个名为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论坛。在那里，他找到了许多同样苦恼的小朋友们，他们分享着各自的问题以及解决问题的方法。通过不断地参与讨论和练习，李明终于掌握了三角形相关知识，并且他的成绩也因此有了显著提升。</w:t>
      </w:r>
      <w:r>
        <w:rPr>
          <w:sz w:val="32"/>
          <w:szCs w:val="32"/>
        </w:rPr>
        <w:t>&lt;/p&gt;&lt;p&gt;&lt;img src="/static-img/MmCDQ1nbgIuZGRzhuTPQ2ctEZvB3FRlGKtlhQ-SYmDhF8Or08D6nK6EkKYkH-YqrbGTSplpFAQ6z9fwftNlOTs7zDtqSiRtC43Qn0WTK4hURfzy0Zi_jlNGlmKTN3gjjCcPc-h3J4bYQnMaayc8GB-wrTWuX1oapY-ojfgKdN1mS73jHxoJFb1Z3O0dFcAVN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究竟是什么？其实，它并不是真正存在的一个物理地点，而是一个虚拟社区，由一些热爱数学的小伙伴们共同维护。这里的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分别代表两个不同的数字组合，每个组合都对应一种特殊的手法或者技巧，用以帮助解决各种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遇到了某个难以解答的问题，你可以尝试将它转换成与另外两种运算（加减乘除）相似的形式，然后再使用特定的步骤进行处理，这就是所谓的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手法”。至于</w:t>
      </w:r>
      <w:r>
        <w:rPr>
          <w:sz w:val="32"/>
          <w:szCs w:val="32"/>
        </w:rPr>
        <w:t>&amp;#34;h</w:t>
      </w:r>
      <w:r>
        <w:rPr>
          <w:sz w:val="32"/>
          <w:szCs w:val="32"/>
        </w:rPr>
        <w:t>手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种高级技巧，涉及到多项式分解和因式分解等更深入的内容。</w:t>
      </w:r>
      <w:r>
        <w:rPr>
          <w:sz w:val="32"/>
          <w:szCs w:val="32"/>
        </w:rPr>
        <w:t>&lt;/p&gt;&lt;p&gt;&lt;img src="/static-img/IJqPtmwsKlBxY0bAID5QZstEZvB3FRlGKtlhQ-SYmDhF8Or08D6nK6EkKYkH-YqrbGTSplpFAQ6z9fwftNlOTs7zDtqSiRtC43Qn0WTK4hURfzy0Zi_jlNGlmKTN3gjjCcPc-h3J4bYQnMaayc8GB-wrTWuX1oapY-ojfgKdN1mS73jHxoJFb1Z3O0dFcAVN.jpg"&gt;&lt;/p&gt;&lt;p&gt;</w:t>
      </w:r>
      <w:r>
        <w:rPr>
          <w:sz w:val="32"/>
          <w:szCs w:val="32"/>
        </w:rPr>
        <w:t>这些小伙伴们不仅仅是简单地交流信息，更是在这里建立起了一种互助共赢的情感联系。当有人遇到困难时，他们会立刻伸出援手，无论是提供答案还是给予鼓励。这份情感上的支持，对于很多学生来说，是他们能够坚持下去最重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的事情都是顺风顺水。在这样的环境下，也可能会出现一些问题，比如误传信息或者人际关系上的摩擦。但正是由于这些小伙伴们彼此之间保持诚信与尊重，使得这种网络社群一直以来都能保持良好的状态，不断吸引更多志同道合的人加入其中。</w:t>
      </w:r>
      <w:r>
        <w:rPr>
          <w:sz w:val="32"/>
          <w:szCs w:val="32"/>
        </w:rPr>
        <w:t>&lt;/p&gt;&lt;p&gt;&lt;img src="/static-img/1nwIoiZqYTY1LSTrnWVyGMtEZvB3FRlGKtlhQ-SYmDhF8Or08D6nK6EkKYkH-YqrbGTSplpFAQ6z9fwftNlOTs7zDtqSiRtC43Qn0WTK4hURfzy0Zi_jlNGlmKTN3gjjCcPc-h3J4bYQnMaayc8GB-wrTWuX1oapY-ojfgKdN1mS73jHxoJFb1Z3O0dFcAVN.jpg"&gt;&lt;/p&gt;&lt;p&gt;</w:t>
      </w:r>
      <w:r>
        <w:rPr>
          <w:sz w:val="32"/>
          <w:szCs w:val="32"/>
        </w:rPr>
        <w:t xml:space="preserve">对于那些觉得数学课代表趴下让桶我 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听起来像是一个奇怪命令的人来说，或许现在已经明白，这不过是一场关于知识、友情和共同进步的大戏。而对于那些渴望成为未来科学家或工程师的一线希望者来说，这样的社区无疑是一个宝贵的地方，可以锻炼思维能力，同时也培养出更加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存在证明了，即使是在最看似枯燥乏味的地方，也有可能隐藏着人类智慧的光芒。如果你也是那种对数学充满好奇心的人，不妨走近这片神秘森林，看看是否能找到属于自己的那片绿洲吧！</w:t>
      </w:r>
      <w:r>
        <w:rPr>
          <w:sz w:val="32"/>
          <w:szCs w:val="32"/>
        </w:rPr>
        <w:t>&lt;/p&gt;&lt;p&gt;&lt;img src="/static-img/shRUGVDDZUV3jIS-fHWIxctEZvB3FRlGKtlhQ-SYmDhF8Or08D6nK6EkKYkH-YqrbGTSplpFAQ6z9fwftNlOTs7zDtqSiRtC43Qn0WTK4hURfzy0Zi_jlNGlmKTN3gjjCcPc-h3J4bYQnMaayc8GB-wrTWuX1oapY-ojfgKdN1mS73jHxoJFb1Z3O0dFcAVN.jpg"&gt;&lt;/p&gt;&lt;p&gt;&lt;a href = "/doc/550130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学课代表的秘密世界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谜团</w:t>
      </w:r>
      <w:r>
        <w:rPr>
          <w:sz w:val="32"/>
          <w:szCs w:val="32"/>
        </w:rPr>
        <w:t>.doc" rel="alternate" download="550130-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学课代表的秘密世界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