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跨代共享乐趣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是一款专为不同年龄段用户设计的互动应用，它通过创新的社交功能和丰富多彩的游戏内容，打破了年龄界限，让不同年纪的人们可以在这个数字平台上相遇、交流和共享乐趣。以下是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这一创新产品的一些核心特点：</w:t>
      </w:r>
      <w:r>
        <w:rPr>
          <w:sz w:val="32"/>
          <w:szCs w:val="32"/>
        </w:rPr>
        <w:t>&lt;/p&gt;&lt;p&gt;&lt;img src="/static-img/tISNdwquUVxtS5s_cdh1wcEDG40caSbTcCPmija3Z7f0Drhx3wRnfMtvCBMAd9O3.jpg"&gt;&lt;/p&gt;&lt;p&gt;</w:t>
      </w:r>
      <w:r>
        <w:rPr>
          <w:sz w:val="32"/>
          <w:szCs w:val="32"/>
        </w:rPr>
        <w:t>跨代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不仅仅是一个简单的社交工具，它更是一个桥梁，连接着不同年龄层次的人们。无论是孩子还是成年人，都能在这里找到共同兴趣的小伙伴，这种跨代的互动能够增进彼此之间的了解和友谊。</w:t>
      </w:r>
      <w:r>
        <w:rPr>
          <w:sz w:val="32"/>
          <w:szCs w:val="32"/>
        </w:rPr>
        <w:t>&lt;/p&gt;&lt;p&gt;&lt;img src="/static-img/mGGVcd91j-wiYZxIlRCQi8EDG40caSbTcCPmija3Z7eRemCy5In_4HtKQ37NgIV_Ob0vK9pu50yyCfMzJFxiaUxDt6fkJrxFeN8ozCn8fpPPVN2wW-x2rz4r-KJ0Xvun5pR32PlK40kb4QBOUDiDXzjxWYx6SLJu7GWvuAoOiSJJnH4w_bPK6Qti1D9eCjvY.jpg"&gt;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用户都能获得满意的体验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提供了高度个性化服务。根据用户的喜好和需求，为他们定制推荐内容，无论是儿童教育资源还是成人休闲娱乐，都能一一满足。</w:t>
      </w:r>
      <w:r>
        <w:rPr>
          <w:sz w:val="32"/>
          <w:szCs w:val="32"/>
        </w:rPr>
        <w:t>&lt;/p&gt;&lt;p&gt;&lt;img src="/static-img/gClBF7Gop4QaDssvOLNCt8EDG40caSbTcCPmija3Z7eRemCy5In_4HtKQ37NgIV_Ob0vK9pu50yyCfMzJFxiaUxDt6fkJrxFeN8ozCn8fpPPVN2wW-x2rz4r-KJ0Xvun5pR32PlK40kb4QBOUDiDXzjxWYx6SLJu7GWvuAoOiSJJnH4w_bPK6Qti1D9eCjvY.jpg"&gt;&lt;/p&gt;&lt;p&gt;</w:t>
      </w:r>
      <w:r>
        <w:rPr>
          <w:sz w:val="32"/>
          <w:szCs w:val="32"/>
        </w:rPr>
        <w:t>安全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全方面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也做出了极大的努力。它采用先进技术来保障用户信息安全，并且设立严格审核机制，对于不符合社区规范或可能带来风险的情境进行及时处理。</w:t>
      </w:r>
      <w:r>
        <w:rPr>
          <w:sz w:val="32"/>
          <w:szCs w:val="32"/>
        </w:rPr>
        <w:t>&lt;/p&gt;&lt;p&gt;&lt;img src="/static-img/7-x5YAapEaSuPyqqGdQM48EDG40caSbTcCPmija3Z7eRemCy5In_4HtKQ37NgIV_Ob0vK9pu50yyCfMzJFxiaUxDt6fkJrxFeN8ozCn8fpPPVN2wW-x2rz4r-KJ0Xvun5pR32PlK40kb4QBOUDiDXzjxWYx6SLJu7GWvuAoOiSJJnH4w_bPK6Qti1D9eCjvY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鼓励所有成员积极参与到社区活动中去。这不仅可以帮助孩子们学习社会技能，还能让成年人重新发现童年的快乐，同时也为两者间建立起一种更加健康、平等的地位关系。</w:t>
      </w:r>
      <w:r>
        <w:rPr>
          <w:sz w:val="32"/>
          <w:szCs w:val="32"/>
        </w:rPr>
        <w:t>&lt;/p&gt;&lt;p&gt;&lt;img src="/static-img/Bh7jpEZqBDYqudH_M1NB08EDG40caSbTcCPmija3Z7eRemCy5In_4HtKQ37NgIV_Ob0vK9pu50yyCfMzJFxiaUxDt6fkJrxFeN8ozCn8fpPPVN2wW-x2rz4r-KJ0Xvun5pR32PlK40kb4QBOUDiDXzjxWYx6SLJu7GWvuAoOiSJJnH4w_bPK6Qti1D9eCjvY.jpg"&gt;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少 交玩 </w:t>
      </w:r>
      <w:r>
        <w:rPr>
          <w:sz w:val="32"/>
          <w:szCs w:val="32"/>
        </w:rPr>
        <w:t xml:space="preserve">TUBE </w:t>
      </w:r>
      <w:r>
        <w:rPr>
          <w:sz w:val="32"/>
          <w:szCs w:val="32"/>
        </w:rPr>
        <w:t>的开发团队始终保持对最新趋势和技术发展的关注，不断推出新功能、新游戏，以保证产品始终保持其竞争力的同时，也不断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娱乐之外，老少 交玩 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还具有很高的地理教育价值。在这里，小朋友可以通过探索虚拟世界了解不同的文化、历史背景，而成年人则有机会回忆起自己曾经喜欢过的事情，从而加深与子女间的情感联系。</w:t>
      </w:r>
      <w:r>
        <w:rPr>
          <w:sz w:val="32"/>
          <w:szCs w:val="32"/>
        </w:rPr>
        <w:t>&lt;/p&gt;&lt;p&gt;&lt;a href = "/doc/550113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跨代共享乐趣的数字平台</w:t>
      </w:r>
      <w:r>
        <w:rPr>
          <w:sz w:val="32"/>
          <w:szCs w:val="32"/>
        </w:rPr>
        <w:t>.doc" rel="alternate" download="550113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跨代共享乐趣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