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车好快的车速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世界中，速度和性能是衡量一辆车是否出色的手段。男车好快的车速挑战就是这样一种现象，它吸引着无数汽车爱好者前来观看和体验。在这个充满激情与技术的领域里，每一款新上市的高性能汽车都将成为焦点。</w:t>
      </w:r>
      <w:r>
        <w:rPr>
          <w:sz w:val="32"/>
          <w:szCs w:val="32"/>
        </w:rPr>
        <w:t>&lt;/p&gt;&lt;p&gt;&lt;img src="/static-img/RZtd7oaLF3TfrgqEpuyDJx_3UMd4lm_g4faPpDHKKwWQlo1xIkDe44vnVBNly8Pa.jpg"&gt;&lt;/p&gt;&lt;p&gt;</w:t>
      </w:r>
      <w:r>
        <w:rPr>
          <w:sz w:val="32"/>
          <w:szCs w:val="32"/>
        </w:rPr>
        <w:t>男车好快的技术革新</w:t>
      </w:r>
      <w:r>
        <w:rPr>
          <w:sz w:val="32"/>
          <w:szCs w:val="32"/>
        </w:rPr>
        <w:t>&lt;/p&gt;&lt;p&gt;</w:t>
      </w:r>
      <w:r>
        <w:rPr>
          <w:sz w:val="32"/>
          <w:szCs w:val="32"/>
        </w:rPr>
        <w:t>随着科技的不断进步，现代汽车不仅仅是一种交通工具，更是一个融合了最新科技成果、设计理念和驾驶体验于一身的产品。在这场高速竞技中，男车们凭借其卓越的人机工程学、强大的动力系统以及先进的电子控制系统，以惊人的速度抢占了赛道。</w:t>
      </w:r>
      <w:r>
        <w:rPr>
          <w:sz w:val="32"/>
          <w:szCs w:val="32"/>
        </w:rPr>
        <w:t>&lt;/p&gt;&lt;p&gt;&lt;img src="/static-img/hHBXsMB1hCZ_JiylKvR3px_3UMd4lm_g4faPpDHKKwU5jL1yuvCIWkxnEpsZTRIQy88kF7pnXL-taAxmQ4fS6tRUO_gz46Tix28wpAf_IULUawHDY6iWN0QlHi34KrqcJJUA7Nje5CJpBXY659ai6XB8QU1W8rb0JLcHev3t97l4RclF1lDctnSzJeOY7DsqV62VPYE8dpnOdg7G_foc2w.jpg"&gt;&lt;/p&gt;&lt;p&gt;</w:t>
      </w:r>
      <w:r>
        <w:rPr>
          <w:sz w:val="32"/>
          <w:szCs w:val="32"/>
        </w:rPr>
        <w:t>男车好快的心理驱动</w:t>
      </w:r>
      <w:r>
        <w:rPr>
          <w:sz w:val="32"/>
          <w:szCs w:val="32"/>
        </w:rPr>
        <w:t>&lt;/p&gt;&lt;p&gt;</w:t>
      </w:r>
      <w:r>
        <w:rPr>
          <w:sz w:val="32"/>
          <w:szCs w:val="32"/>
        </w:rPr>
        <w:t>除了技术支持之外，还有一股不可忽视的心理因素：自豪感。每位拥有高性能汽车的男性驾驶者都希望通过自己的行为证明自己不仅有能力掌控这些复杂设备，而且还能在速度上的表现超越常人。这份自尊心驱使他们不断追求更高更快，不断地向极限靠近。</w:t>
      </w:r>
      <w:r>
        <w:rPr>
          <w:sz w:val="32"/>
          <w:szCs w:val="32"/>
        </w:rPr>
        <w:t>&lt;/p&gt;&lt;p&gt;&lt;img src="/static-img/NnHjHs-NV4MvsJ4GXyhH8x_3UMd4lm_g4faPpDHKKwU5jL1yuvCIWkxnEpsZTRIQy88kF7pnXL-taAxmQ4fS6tRUO_gz46Tix28wpAf_IULUawHDY6iWN0QlHi34KrqcJJUA7Nje5CJpBXY659ai6XB8QU1W8rb0JLcHev3t97l4RclF1lDctnSzJeOY7DsqV62VPYE8dpnOdg7G_foc2w.jpg"&gt;&lt;/p&gt;&lt;p&gt;</w:t>
      </w:r>
      <w:r>
        <w:rPr>
          <w:sz w:val="32"/>
          <w:szCs w:val="32"/>
        </w:rPr>
        <w:t>男車車有點污网站免费—技術創新的實踐</w:t>
      </w:r>
      <w:r>
        <w:rPr>
          <w:sz w:val="32"/>
          <w:szCs w:val="32"/>
        </w:rPr>
        <w:t>&lt;/p&gt;&lt;p&gt;</w:t>
      </w:r>
      <w:r>
        <w:rPr>
          <w:sz w:val="32"/>
          <w:szCs w:val="32"/>
        </w:rPr>
        <w:t>當我們談及“男車”時，這不僅僅是一種對於特定群體（如年輕男性）對於某些品牌或型號汽車偏好的描述，也是對於這些汽車在市場中的特殊位置的一種解讀。無論是在技術創新的方面，或是在社交媒體上的展示與分享，“男車”這個詞彙總是與速度、力量和進取精神緊密相連。</w:t>
      </w:r>
      <w:r>
        <w:rPr>
          <w:sz w:val="32"/>
          <w:szCs w:val="32"/>
        </w:rPr>
        <w:t>&lt;/p&gt;&lt;p&gt;&lt;img src="/static-img/mwFhcLs9n56QMe5fkYumuh_3UMd4lm_g4faPpDHKKwU5jL1yuvCIWkxnEpsZTRIQy88kF7pnXL-taAxmQ4fS6tRUO_gz46Tix28wpAf_IULUawHDY6iWN0QlHi34KrqcJJUA7Nje5CJpBXY659ai6XB8QU1W8rb0JLcHev3t97l4RclF1lDctnSzJeOY7DsqV62VPYE8dpnOdg7G_foc2w.jpg"&gt;&lt;/p&gt;&lt;p&gt;</w:t>
      </w:r>
      <w:r>
        <w:rPr>
          <w:sz w:val="32"/>
          <w:szCs w:val="32"/>
        </w:rPr>
        <w:t>男車</w:t>
      </w:r>
      <w:r>
        <w:rPr>
          <w:sz w:val="32"/>
          <w:szCs w:val="32"/>
        </w:rPr>
        <w:t xml:space="preserve">good car good life —— </w:t>
      </w:r>
      <w:r>
        <w:rPr>
          <w:sz w:val="32"/>
          <w:szCs w:val="32"/>
        </w:rPr>
        <w:t>高端生活方式選擇</w:t>
      </w:r>
      <w:r>
        <w:rPr>
          <w:sz w:val="32"/>
          <w:szCs w:val="32"/>
        </w:rPr>
        <w:t>&lt;/p&gt;&lt;p&gt;</w:t>
      </w:r>
      <w:r>
        <w:rPr>
          <w:sz w:val="32"/>
          <w:szCs w:val="32"/>
        </w:rPr>
        <w:t>对于那些追求极致驾驶乐趣并且享受高端生活方式的人来说，拥有一个快速而优雅的地面行走伴侣是不言而喻的事情。当夜幕降临，他们能够开启自己的私家跑道，无论是在城市还是乡村，都能找到属于自己的高速公路，在那里，只要油门足够深，他们就可以自由翱翔于地面之上。</w:t>
      </w:r>
      <w:r>
        <w:rPr>
          <w:sz w:val="32"/>
          <w:szCs w:val="32"/>
        </w:rPr>
        <w:t>&lt;/p&gt;&lt;p&gt;&lt;img src="/static-img/tkYCV9NKCieGY00Mtqt7_R_3UMd4lm_g4faPpDHKKwU5jL1yuvCIWkxnEpsZTRIQy88kF7pnXL-taAxmQ4fS6tRUO_gz46Tix28wpAf_IULUawHDY6iWN0QlHi34KrqcJJUA7Nje5CJpBXY659ai6XB8QU1W8rb0JLcHev3t97l4RclF1lDctnSzJeOY7DsqV62VPYE8dpnOdg7G_foc2w.jpg"&gt;&lt;/p&gt;&lt;p&gt;</w:t>
      </w:r>
      <w:r>
        <w:rPr>
          <w:sz w:val="32"/>
          <w:szCs w:val="32"/>
        </w:rPr>
        <w:t>男車</w:t>
      </w:r>
      <w:r>
        <w:rPr>
          <w:sz w:val="32"/>
          <w:szCs w:val="32"/>
        </w:rPr>
        <w:t xml:space="preserve">car racing—— </w:t>
      </w:r>
      <w:r>
        <w:rPr>
          <w:sz w:val="32"/>
          <w:szCs w:val="32"/>
        </w:rPr>
        <w:t>速度與激情交織的地方</w:t>
      </w:r>
      <w:r>
        <w:rPr>
          <w:sz w:val="32"/>
          <w:szCs w:val="32"/>
        </w:rPr>
        <w:t>&lt;/p&gt;&lt;p&gt;</w:t>
      </w:r>
      <w:r>
        <w:rPr>
          <w:sz w:val="32"/>
          <w:szCs w:val="32"/>
        </w:rPr>
        <w:t>当我们谈到“</w:t>
      </w:r>
      <w:r>
        <w:rPr>
          <w:sz w:val="32"/>
          <w:szCs w:val="32"/>
        </w:rPr>
        <w:t>male cars,”</w:t>
      </w:r>
      <w:r>
        <w:rPr>
          <w:sz w:val="32"/>
          <w:szCs w:val="32"/>
        </w:rPr>
        <w:t>我们并不只是指代某种特定的类型或品牌，而是指代一种态度，一种对待生命中最重要时刻——即开启引擎，并以惊人的力量释放出的热情。一旦踏入赛道，那个瞬间所有烦恼都会被遗忘，只剩下风声与发动机的声音，是最真实的情感表达。</w:t>
      </w:r>
      <w:r>
        <w:rPr>
          <w:sz w:val="32"/>
          <w:szCs w:val="32"/>
        </w:rPr>
        <w:t xml:space="preserve">&lt;/p&gt;&lt;p&gt;male car fast—— </w:t>
      </w:r>
      <w:r>
        <w:rPr>
          <w:sz w:val="32"/>
          <w:szCs w:val="32"/>
        </w:rPr>
        <w:t>未來自動化駕駛系統革命</w:t>
      </w:r>
      <w:r>
        <w:rPr>
          <w:sz w:val="32"/>
          <w:szCs w:val="32"/>
        </w:rPr>
        <w:t>&lt;/p&gt;&lt;p&gt;</w:t>
      </w:r>
      <w:r>
        <w:rPr>
          <w:sz w:val="32"/>
          <w:szCs w:val="32"/>
        </w:rPr>
        <w:t>隨著技術發展，我們看到了傳統賽道競技以外的一個方向：未來自動化駕駛系統革命。如果將來我們能夠見證男子利用他們精湛的手艺，将自动驾驶系统与传统手动操控完美结合起来，这将会是一个令人瞩目的未来趋势。这样的创新将彻底改变我们的道路体验，让</w:t>
      </w:r>
      <w:r>
        <w:rPr>
          <w:sz w:val="32"/>
          <w:szCs w:val="32"/>
        </w:rPr>
        <w:t>&amp;#34;fast male cars&amp;#34;</w:t>
      </w:r>
      <w:r>
        <w:rPr>
          <w:sz w:val="32"/>
          <w:szCs w:val="32"/>
        </w:rPr>
        <w:t>从此进入一个全新的时代。</w:t>
      </w:r>
      <w:r>
        <w:rPr>
          <w:sz w:val="32"/>
          <w:szCs w:val="32"/>
        </w:rPr>
        <w:t>&lt;/p&gt;&lt;p&gt;&lt;a href = "/doc/550064-</w:t>
      </w:r>
      <w:r>
        <w:rPr>
          <w:sz w:val="32"/>
          <w:szCs w:val="32"/>
        </w:rPr>
        <w:t>男车好快的车速挑战</w:t>
      </w:r>
      <w:r>
        <w:rPr>
          <w:sz w:val="32"/>
          <w:szCs w:val="32"/>
        </w:rPr>
        <w:t>.doc" rel="alternate" download="550064-</w:t>
      </w:r>
      <w:r>
        <w:rPr>
          <w:sz w:val="32"/>
          <w:szCs w:val="32"/>
        </w:rPr>
        <w:t>男车好快的车速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