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奇遇瑰夏与双星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季节里，一场关于梦想、友谊和自我实现的故事展开了。这是一个关于瑰夏，一个无声英雄，以及两颗陪伴他走过人生旅程的小星辰。我们将进入这段精彩纷呈的旅程，探索他们如何一起编织出一部名为“</w:t>
      </w:r>
      <w:r>
        <w:rPr>
          <w:sz w:val="32"/>
          <w:szCs w:val="32"/>
        </w:rPr>
        <w:t>1V2H”</w:t>
      </w:r>
      <w:r>
        <w:rPr>
          <w:sz w:val="32"/>
          <w:szCs w:val="32"/>
        </w:rPr>
        <w:t>的传奇。</w:t>
      </w:r>
      <w:r>
        <w:rPr>
          <w:sz w:val="32"/>
          <w:szCs w:val="32"/>
        </w:rPr>
        <w:t>&lt;/p&gt;&lt;p&gt;&lt;img src="/static-img/veljSFuVeZFj2VIq_iYJRLZ_Agj15uve-ZuAMHLp4qFoXY_XgwNYN8_V_e4gh-s-.jpg"&gt;&lt;/p&gt;&lt;p&gt;</w:t>
      </w:r>
      <w:r>
        <w:rPr>
          <w:sz w:val="32"/>
          <w:szCs w:val="32"/>
        </w:rPr>
        <w:t>首先，我们要了解瑰夏——这个名字背后隐藏着一种力量，这种力量不是来自于魔法，而是源自于对生活的热爱和不懈追求。瑰夏是一位艺术家，他以自己的画笔记录下了生命中的每一帧瞬间，每一次心跳都像是对美好事物的一次致敬。在他的世界里，没有什么是不可能，只要有信念，就能绘制出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两个小星辰开始跟随瑰夏，他们被称作“双子”。这两个小星辰最初只是静静地悬挂在夜空中，但它们很快就意识到自己拥有超越寻常之外的能力。它们能够感受到人类的情感，并且能够用最微妙的声音来回应。这种特殊的情感交流让它们深受打动，它们决定投身于帮助那些需要鼓励的人类之中。</w:t>
      </w:r>
      <w:r>
        <w:rPr>
          <w:sz w:val="32"/>
          <w:szCs w:val="32"/>
        </w:rPr>
        <w:t>&lt;/p&gt;&lt;p&gt;&lt;img src="/static-img/v9k6-oxic4aNcmel3_lUXbZ_Agj15uve-ZuAMHLp4qES_wCbkiztEEbcVoiZKAZGx2m_iyNvntvoWIasPaEbCfWoqTnque0AlohIxyirbs7su5z_eVQDECmZa3Mi5YoYSwcU5vxi3emhFAAJ7XAJ_iuAqC2MdAGUZz389Ok99m6WHhFhBaVHQ4gMBD4OK3Jp.png"&gt;&lt;/p&gt;&lt;p&gt;</w:t>
      </w:r>
      <w:r>
        <w:rPr>
          <w:sz w:val="32"/>
          <w:szCs w:val="32"/>
        </w:rPr>
        <w:t>当瑰夏面临着前所未有的挑战时，那两个小星辰并没有犹豫，它们决定站出来支持他。这就是“</w:t>
      </w:r>
      <w:r>
        <w:rPr>
          <w:sz w:val="32"/>
          <w:szCs w:val="32"/>
        </w:rPr>
        <w:t>1V2H”</w:t>
      </w:r>
      <w:r>
        <w:rPr>
          <w:sz w:val="32"/>
          <w:szCs w:val="32"/>
        </w:rPr>
        <w:t>（一位伟大人物与两颗忠实的小伙伴）的故事开始的地方。在接下来的岁月里，这三者共同经历了风雨，无论是巨大的成功还是挫折，都没有让他们放弃过对彼此信任和支持的心灵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我们可以看到的是尽管面临各种困难，但是通过不断地努力和学习，他们三人的关系变得更加牢固。这不仅仅是一种精神上的联系，更是在情感上建立起了一种不可言喻的情谊。他们之间不存在竞争，因为每个人都明白，最重要的是共同创造出美好的东西，而不是为了个人的荣耀而斗争。</w:t>
      </w:r>
      <w:r>
        <w:rPr>
          <w:sz w:val="32"/>
          <w:szCs w:val="32"/>
        </w:rPr>
        <w:t>&lt;/p&gt;&lt;p&gt;&lt;img src="/static-img/OY-EM4Entz2dN_4ux49ZcrZ_Agj15uve-ZuAMHLp4qES_wCbkiztEEbcVoiZKAZGx2m_iyNvntvoWIasPaEbCfWoqTnque0AlohIxyirbs7su5z_eVQDECmZa3Mi5YoYSwcU5vxi3emhFAAJ7XAJ_iuAqC2MdAGUZz389Ok99m6WHhFhBaVHQ4gMBD4OK3Jp.png"&gt;&lt;/p&gt;&lt;p&gt;</w:t>
      </w:r>
      <w:r>
        <w:rPr>
          <w:sz w:val="32"/>
          <w:szCs w:val="32"/>
        </w:rPr>
        <w:t>第三点，在这个过程中，瑰夏、双子以及周围的人们发现，不管你是否相信，也许有一天，你会找到属于自己的那片蓝天。但是，有时候，即使你已经站在了高峰上，那些曾经陪伴你的朋友也许已经离开了。你必须学会珍惜现在，与朋友共度时光，因为即使未来充满希望，但真正珍贵的事情往往就在眼前，却常常被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成长的一个话题。当一个人踏上征途时，他或她通常会遇到各种各样的挑战。不过，真正值得赞叹的是，当这些挑战被克服之后，那份成就感会比任何金钱或奖项更有价值。而对于那些默默付出的助力者来说，他们得到的回报也是极其宝贵和甜蜜的那种幸福感。</w:t>
      </w:r>
      <w:r>
        <w:rPr>
          <w:sz w:val="32"/>
          <w:szCs w:val="32"/>
        </w:rPr>
        <w:t>&lt;/p&gt;&lt;p&gt;&lt;img src="/static-img/_I6ICPZ_4wtQ57-XWIgzlbZ_Agj15uve-ZuAMHLp4qES_wCbkiztEEbcVoiZKAZGx2m_iyNvntvoWIasPaEbCfWoqTnque0AlohIxyirbs7su5z_eVQDECmZa3Mi5YoYSwcU5vxi3emhFAAJ7XAJ_iuAqC2MdAGUZz389Ok99m6WHhFhBaVHQ4gMBD4OK3Jp.png"&gt;&lt;/p&gt;&lt;p&gt;</w:t>
      </w:r>
      <w:r>
        <w:rPr>
          <w:sz w:val="32"/>
          <w:szCs w:val="32"/>
        </w:rPr>
        <w:t>第五点，可以看作是一个转折点。在某些情况下，对抗也许不是必要选项，有时候退一步，看清全局才是智慧。而对于我们的主角来说，他选择听从内心的声音，用爱去温暖周遭的人。他知道，在这个世界上，没有绝对正确或错误，只有不同的选择，每个选择都包含着不同的可能性和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第六点，是关于这一切背后的意义。一路走来，无论是在黑暗还是在光明中，他们三个始终坚持住自己的信念。不仅如此，他们还学会了如何将这种信念传递给其他人，让更多人看到希望，从而形成了一股正能量，为整个社会带来了积极影响。这便是</w:t>
      </w:r>
      <w:r>
        <w:rPr>
          <w:sz w:val="32"/>
          <w:szCs w:val="32"/>
        </w:rPr>
        <w:t>&amp;#34;1V2H&amp;#34;</w:t>
      </w:r>
      <w:r>
        <w:rPr>
          <w:sz w:val="32"/>
          <w:szCs w:val="32"/>
        </w:rPr>
        <w:t>背后的真实价值——它教导我们在追求梦想的时候，要勇敢但不要孤单，要记得我们的行动应该带给别人温暖，而非痛苦或伤害。</w:t>
      </w:r>
      <w:r>
        <w:rPr>
          <w:sz w:val="32"/>
          <w:szCs w:val="32"/>
        </w:rPr>
        <w:t>&lt;/p&gt;&lt;p&gt;&lt;img src="/static-img/tuMIluDVGCu89rkDPx95WLZ_Agj15uve-ZuAMHLp4qES_wCbkiztEEbcVoiZKAZGx2m_iyNvntvoWIasPaEbCfWoqTnque0AlohIxyirbs7su5z_eVQDECmZa3Mi5YoYSwcU5vxi3emhFAAJ7XAJ_iuAqC2MdAGUZz389Ok99m6WHhFhBaVHQ4gMBD4OK3Jp.png"&gt;&lt;/p&gt;&lt;p&gt;&lt;a href = "/doc/549906-</w:t>
      </w:r>
      <w:r>
        <w:rPr>
          <w:sz w:val="32"/>
          <w:szCs w:val="32"/>
        </w:rPr>
        <w:t>夏日奇遇瑰夏与双星的交响曲</w:t>
      </w:r>
      <w:r>
        <w:rPr>
          <w:sz w:val="32"/>
          <w:szCs w:val="32"/>
        </w:rPr>
        <w:t>.doc" rel="alternate" download="549906-</w:t>
      </w:r>
      <w:r>
        <w:rPr>
          <w:sz w:val="32"/>
          <w:szCs w:val="32"/>
        </w:rPr>
        <w:t>夏日奇遇瑰夏与双星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