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包裹传承与时尚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共创：包裹传承与时尚革新</w:t>
      </w:r>
      <w:r>
        <w:rPr>
          <w:sz w:val="32"/>
          <w:szCs w:val="32"/>
        </w:rPr>
        <w:t>&lt;/p&gt;&lt;p&gt;&lt;img src="/static-img/ASqiDG1zwim4lJOLmcz0wDdwixxnFzR5uZIUjvnTFogsG_5ivj28_63ljYAjg60I.jpg"&gt;&lt;/p&gt;&lt;p&gt;</w:t>
      </w:r>
      <w:r>
        <w:rPr>
          <w:sz w:val="32"/>
          <w:szCs w:val="32"/>
        </w:rPr>
        <w:t>在一个宁静的下午，父亲的手指轻轻地触碰着女儿精心编织的第一只手提包。这个小小的动作，承载了无数个故事和情感，它是“父开女包”的开始，也是家族传统与现代设计理念相结合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审美</w:t>
      </w:r>
      <w:r>
        <w:rPr>
          <w:sz w:val="32"/>
          <w:szCs w:val="32"/>
        </w:rPr>
        <w:t>&lt;/p&gt;&lt;p&gt;&lt;img src="/static-img/PZAHwsxZQyfy9iiUcRGCLjdwixxnFzR5uZIUjvnTFogsYB-k_YO5sJKdwRe3OZ7jh0F9azyYf7zLqA5NxEbOqSQp7Z-pLUQdqnB38aJMVR5S9Vj3ipzaQ4Yi4YWgogh2jx0sekREVPisOhiQwVXUgO2ogLU6bzofoY6OPMoFy_58a3g07idj274hIoYNp0So.jpg"&gt;&lt;/p&gt;&lt;p&gt;</w:t>
      </w:r>
      <w:r>
        <w:rPr>
          <w:sz w:val="32"/>
          <w:szCs w:val="32"/>
        </w:rPr>
        <w:t>在这个过程中，父亲不仅教会了女儿如何选择合适的皮革、如何巧妙地打造每一个装饰细节，更重要的是，他教会了她尊重传统技艺，同时勇于创新，不断探索新的设计语言。这种独特的融合，让他们共同创作出的产品既保持了古老工匠精神，又拥有了一种前卫且时尚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的心血</w:t>
      </w:r>
      <w:r>
        <w:rPr>
          <w:sz w:val="32"/>
          <w:szCs w:val="32"/>
        </w:rPr>
        <w:t>&lt;/p&gt;&lt;p&gt;&lt;img src="/static-img/nGBQhE0kncOdLKs6ga9w3jdwixxnFzR5uZIUjvnTFogsYB-k_YO5sJKdwRe3OZ7jh0F9azyYf7zLqA5NxEbOqSQp7Z-pLUQdqnB38aJMVR5S9Vj3ipzaQ4Yi4YWgogh2jx0sekREVPisOhiQwVXUgO2ogLU6bzofoY6OPMoFy_58a3g07idj274hIoYNp0So.jpg"&gt;&lt;/p&gt;&lt;p&gt;</w:t>
      </w:r>
      <w:r>
        <w:rPr>
          <w:sz w:val="32"/>
          <w:szCs w:val="32"/>
        </w:rPr>
        <w:t>从选料到缝制，再到最后的小修整，每一步都需要细心和耐心。在这个过程中，女儿学会了对材料有更深入的理解，对工艺有更高要求。这份对手工作品质的心血注入，使得每一件作品都蕴含着特殊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与品牌形象</w:t>
      </w:r>
      <w:r>
        <w:rPr>
          <w:sz w:val="32"/>
          <w:szCs w:val="32"/>
        </w:rPr>
        <w:t>&lt;/p&gt;&lt;p&gt;&lt;img src="/static-img/GV6w0Kz2KMY2iyWFfXpgjjdwixxnFzR5uZIUjvnTFogsYB-k_YO5sJKdwRe3OZ7jh0F9azyYf7zLqA5NxEbOqSQp7Z-pLUQdqnB38aJMVR5S9Vj3ipzaQ4Yi4YWgogh2jx0sekREVPisOhiQwVXUgO2ogLU6bzofoY6OPMoFy_58a3g07idj274hIoYNp0So.jpg"&gt;&lt;/p&gt;&lt;p&gt;</w:t>
      </w:r>
      <w:r>
        <w:rPr>
          <w:sz w:val="32"/>
          <w:szCs w:val="32"/>
        </w:rPr>
        <w:t>通过这次合作，他们将家族文化内化为品牌形象，让每一件作品都带有一丝家族历史之韵。一边学习父亲多年的经验，一边也在不断寻求自己的风格，这样的互动不仅增强了彼此之间的情感纽带，也让品牌树立起了一股独特而鲜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1TC9jPs1IL6_6yTfsxJSLjdwixxnFzR5uZIUjvnTFogsYB-k_YO5sJKdwRe3OZ7jh0F9azyYf7zLqA5NxEbOqSQp7Z-pLUQdqnB38aJMVR5S9Vj3ipzaQ4Yi4YWgogh2jx0sekREVPisOhiQwVXUgO2ogLU6bzofoY6OPMoFy_58a3g07idj274hIoYNp0So.jpg"&gt;&lt;/p&gt;&lt;p&gt;</w:t>
      </w:r>
      <w:r>
        <w:rPr>
          <w:sz w:val="32"/>
          <w:szCs w:val="32"/>
        </w:rPr>
        <w:t>随着时间推移，两代人的交流也丰富起来，从日常生活中的点滴观察到历史上的文化遗产，再到未来科技发展的一些概念，他们共同挖掘出无限多样的设计灵感。这些灵感源自生活，便于人们识别并产生共鸣，是他们作品成功之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这一系列独特的手工艺品，他们采取了一些创意营销策略，如举办定制体验活动，让消费者亲身体验一下“父开女包”的魅力；还通过社交媒体分享制造者的故事和背后的情感，以此来吸引目标顾客群体。此举有效提升了产品认知度，并激发消费者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合作初期取得显著成效，“父开女包”计划将进一步扩展其影响力。未来的发展规划包括拓宽市场渠道，加大国际化进程，同时持续关注行业最新趋势，以确保产品始终保持领先地位。此外，他们还计划设立培训中心，为更多年轻人提供学习机会，将“父开女包”的精神继续延伸下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跨越世代、连接过去与未来的旅程，它不仅是一款商品，更是一段情谊和智慧的一次交汇。在这样的背景下，无论是对于那些追求高质量生活的人士，或是对于那些热爱传统但又希望尝试新事物的人来说，“父开</w:t>
      </w:r>
      <w:r>
        <w:rPr>
          <w:sz w:val="32"/>
          <w:szCs w:val="32"/>
        </w:rPr>
        <w:t>girl&amp;#34;</w:t>
      </w:r>
      <w:r>
        <w:rPr>
          <w:sz w:val="32"/>
          <w:szCs w:val="32"/>
        </w:rPr>
        <w:t>都是一个值得期待的地方。</w:t>
      </w:r>
      <w:r>
        <w:rPr>
          <w:sz w:val="32"/>
          <w:szCs w:val="32"/>
        </w:rPr>
        <w:t>&lt;/p&gt;&lt;p&gt;&lt;a href = "/doc/549806-</w:t>
      </w:r>
      <w:r>
        <w:rPr>
          <w:sz w:val="32"/>
          <w:szCs w:val="32"/>
        </w:rPr>
        <w:t>父女共创包裹传承与时尚革新</w:t>
      </w:r>
      <w:r>
        <w:rPr>
          <w:sz w:val="32"/>
          <w:szCs w:val="32"/>
        </w:rPr>
        <w:t>.doc" rel="alternate" download="549806-</w:t>
      </w:r>
      <w:r>
        <w:rPr>
          <w:sz w:val="32"/>
          <w:szCs w:val="32"/>
        </w:rPr>
        <w:t>父女共创包裹传承与时尚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