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我是柳残阳江湖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武侠小说就像是一种生活方式。每当夜幕降临，烟火四溢之际，我便会坐在灯光下沉浸于那些传奇故事中。其中最让我着迷的一部，便是柳残阳的传说。</w:t>
      </w:r>
      <w:r>
        <w:rPr>
          <w:sz w:val="32"/>
          <w:szCs w:val="32"/>
        </w:rPr>
        <w:t>&lt;/p&gt;&lt;p&gt;&lt;img src="/static-img/paGtz2KBeRZtM8h3PvEYCAEGO3e6tmZigsuzZSfgHFRJmfLsO12HucXIwZplCAcm.jpg"&gt;&lt;/p&gt;&lt;p&gt;</w:t>
      </w:r>
      <w:r>
        <w:rPr>
          <w:sz w:val="32"/>
          <w:szCs w:val="32"/>
        </w:rPr>
        <w:t>我曾是一个普通的小伙子，但是在读了柳残阳的故事后，我仿佛感受到了江湖中的风霜。我开始练习剑法，走遍山水之间，与人斗智斗勇。在这条道路上，每一次挥舞剑刃，都像是柳残阳在我心中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有时候，我会遇到强敌，他们手持利器，对我横眉冷眼。但是我从未放弃过，因为我知道，无论多么艰难，只要心存不屈，就能像柳残阳一样，在逆境中生长出更坚韧的意志。</w:t>
      </w:r>
      <w:r>
        <w:rPr>
          <w:sz w:val="32"/>
          <w:szCs w:val="32"/>
        </w:rPr>
        <w:t>&lt;/p&gt;&lt;p&gt;&lt;img src="/static-img/Fe4G4w18mXgezghJuFkXvAEGO3e6tmZigsuzZSfgHFRl9u6EiA2lscVeWAnC4GysxHmWD7Ep5I6sMU_WkJJ9VojlhB-fynkaLOxlfCS6T7BHok78r8P5wxs2UCdlEx_yv-YJ6mihLN8vOO7NlUm6ECHKr4i9v3g6iNu6CB8tyU4-MGFjdxxKH94qLcz1sQNsgZfXJFWzvaGhl1WDX3OCiA.jpg"&gt;&lt;/p&gt;&lt;p&gt;</w:t>
      </w:r>
      <w:r>
        <w:rPr>
          <w:sz w:val="32"/>
          <w:szCs w:val="32"/>
        </w:rPr>
        <w:t>有一次，在一个偏僻的小镇上，我遇见了一位高个子的男子，他身穿一袭破旧的道服，脸上的伤痕如同星辰般分布。他自称是我的前辈，并且向我讲述了他与柳残阳相似的经历。我听着他的话，如同回味起自己在江湖中的点点滴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剑法很好，”他对我说，“但你还没有体验到真正的战斗。你需要去远方寻找，那里的战场才是真正考验英雄的地方。”</w:t>
      </w:r>
      <w:r>
        <w:rPr>
          <w:sz w:val="32"/>
          <w:szCs w:val="32"/>
        </w:rPr>
        <w:t>&lt;/p&gt;&lt;p&gt;&lt;img src="/static-img/5qnaJFNZsumrUX582xCc9wEGO3e6tmZigsuzZSfgHFRl9u6EiA2lscVeWAnC4GysxHmWD7Ep5I6sMU_WkJJ9VojlhB-fynkaLOxlfCS6T7BHok78r8P5wxs2UCdlEx_yv-YJ6mihLN8vOO7NlUm6ECHKr4i9v3g6iNu6CB8tyU4-MGFjdxxKH94qLcz1sQNsgZfXJFWzvaGhl1WDX3OCiA.jpg"&gt;&lt;/p&gt;&lt;p&gt;</w:t>
      </w:r>
      <w:r>
        <w:rPr>
          <w:sz w:val="32"/>
          <w:szCs w:val="32"/>
        </w:rPr>
        <w:t>于是，我踏上了旅程。在那之后，每一次战斗，每一次胜利，都让我更加坚信：无论何时何地，只要心中有梦想，就可以成为那个时代最耀眼的人物——就像柳残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我的名字时，他们总会带着敬佩和怀念。我成了这个时代的一个传奇，而这一切，都源于那本名为《我的江湖》的小说，以及它背后的主人公——那个被世人称作“孤狼”的男人——柳残阳。</w:t>
      </w:r>
      <w:r>
        <w:rPr>
          <w:sz w:val="32"/>
          <w:szCs w:val="32"/>
        </w:rPr>
        <w:t>&lt;/p&gt;&lt;p&gt;&lt;img src="/static-img/4K8kK10LQVvXN2NE9aDvIQEGO3e6tmZigsuzZSfgHFRl9u6EiA2lscVeWAnC4GysxHmWD7Ep5I6sMU_WkJJ9VojlhB-fynkaLOxlfCS6T7BHok78r8P5wxs2UCdlEx_yv-YJ6mihLN8vOO7NlUm6ECHKr4i9v3g6iNu6CB8tyU4-MGFjdxxKH94qLcz1sQNsgZfXJFWzvaGhl1WDX3OCiA.jpg"&gt;&lt;/p&gt;&lt;p&gt;&lt;a href = "/doc/549310-</w:t>
      </w:r>
      <w:r>
        <w:rPr>
          <w:sz w:val="32"/>
          <w:szCs w:val="32"/>
        </w:rPr>
        <w:t>柳残阳武侠小说我是柳残阳江湖的孤狼</w:t>
      </w:r>
      <w:r>
        <w:rPr>
          <w:sz w:val="32"/>
          <w:szCs w:val="32"/>
        </w:rPr>
        <w:t>.doc" rel="alternate" download="549310-</w:t>
      </w:r>
      <w:r>
        <w:rPr>
          <w:sz w:val="32"/>
          <w:szCs w:val="32"/>
        </w:rPr>
        <w:t>柳残阳武侠小说我是柳残阳江湖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