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帝后的秘密世界揭秘她的生活与权力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的长河中，有一位女性，她的名字响彻乾坤，影响深远，那就是慈禧。作为清朝的女皇，慈禧不仅拥有无可争议的地位，还有一段充满传奇色彩的秘密生活。这篇文章将带领读者走进慈禧秘密生活高清完整</w:t>
      </w:r>
      <w:r>
        <w:rPr>
          <w:sz w:val="32"/>
          <w:szCs w:val="32"/>
        </w:rPr>
        <w:t>K8</w:t>
      </w:r>
      <w:r>
        <w:rPr>
          <w:sz w:val="32"/>
          <w:szCs w:val="32"/>
        </w:rPr>
        <w:t>展示了她的一面另一面。</w:t>
      </w:r>
      <w:r>
        <w:rPr>
          <w:sz w:val="32"/>
          <w:szCs w:val="32"/>
        </w:rPr>
        <w:t>&lt;/p&gt;&lt;p&gt;&lt;img src="/static-img/6MTAHRZFSZ1w0BejODI3_a4byZeFD-tFQPJ7mQ5IvmTEx0bPRFYOtP1sO4sbdQ7f.jpg"&gt;&lt;/p&gt;&lt;p&gt;</w:t>
      </w:r>
      <w:r>
        <w:rPr>
          <w:sz w:val="32"/>
          <w:szCs w:val="32"/>
        </w:rPr>
        <w:t>皇宫中的日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京城内外，对于公众来说，慈禧是严肃、庄重而又威严的一个形象。但是在皇宫内部，这位女皇却有着不同的生活方式。她喜欢穿着舒适便捷的服饰，即使是出席正式场合，也会选择那些能够让她更自由活动的服装。她的日常饮食也非常简单，不爱用香料和油脂，但对茶叶情有独钟，每天都要喝上几壶。</w:t>
      </w:r>
      <w:r>
        <w:rPr>
          <w:sz w:val="32"/>
          <w:szCs w:val="32"/>
        </w:rPr>
        <w:t>&lt;/p&gt;&lt;p&gt;&lt;img src="/static-img/NzFv6qiItKsqCRJ7429n864byZeFD-tFQPJ7mQ5IvmTIAzY5gv9wCv_0MDT9MOS8bpkxs5PvhN62e8815FaVw3oW0idF54iUyQzKbQ5zvEzaDgCylgnoSciXEmylYAbuylAoVyfieiQ5ZagdUDwxwQzYDViWaN0hnOFzcMAx-DlFlTku3n17eLuVVwwF27x0DTGIONlQWTyq8MED6NzNNg.jpg"&gt;&lt;/p&gt;&lt;p&gt;</w:t>
      </w:r>
      <w:r>
        <w:rPr>
          <w:sz w:val="32"/>
          <w:szCs w:val="32"/>
        </w:rPr>
        <w:t>文化艺术爱好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政治权力的操控之外，慈禧还是一名文化艺术爱好者。她收藏了一批珍贵文物，其中包括画作、书籍、玉器等，并且自己也有绘画和书法之才。在她的支持下，一些文学家如郑观应、刘光第等人的作品得到了提携。而对于音乐，她也很感兴趣，有时还亲自弹奏琵琶。</w:t>
      </w:r>
      <w:r>
        <w:rPr>
          <w:sz w:val="32"/>
          <w:szCs w:val="32"/>
        </w:rPr>
        <w:t>&lt;/p&gt;&lt;p&gt;&lt;img src="/static-img/n87VVqi9YROZWdAqpYylfa4byZeFD-tFQPJ7mQ5IvmTIAzY5gv9wCv_0MDT9MOS8bpkxs5PvhN62e8815FaVw3oW0idF54iUyQzKbQ5zvEzaDgCylgnoSciXEmylYAbuylAoVyfieiQ5ZagdUDwxwQzYDViWaN0hnOFzcMAx-DlFlTku3n17eLuVVwwF27x0DTGIONlQWTyq8MED6NzNNg.jpg"&gt;&lt;/p&gt;&lt;p&gt;</w:t>
      </w:r>
      <w:r>
        <w:rPr>
          <w:sz w:val="32"/>
          <w:szCs w:val="32"/>
        </w:rPr>
        <w:t>私人宠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清朝末年，由于多次战争导致国家经济衰败，很多官员和士兵失去了原有的收入来源，而这时候许多宦官利用手中的权力进行私吞国库财富。然而，在这些混乱的情况下，慈禧依然保持着自己的节俭风格，没有因个人喜好而挥霍国家资产。不过，她确实有一群忠心耿耿的小宠儿，如鹅卵石狗、小马驹等，它们成了她平日里最为信任的小伙伴之一。</w:t>
      </w:r>
      <w:r>
        <w:rPr>
          <w:sz w:val="32"/>
          <w:szCs w:val="32"/>
        </w:rPr>
        <w:t>&lt;/p&gt;&lt;p&gt;&lt;img src="/static-img/WoFGPWp6iqmooZDltIka3a4byZeFD-tFQPJ7mQ5IvmTIAzY5gv9wCv_0MDT9MOS8bpkxs5PvhN62e8815FaVw3oW0idF54iUyQzKbQ5zvEzaDgCylgnoSciXEmylYAbuylAoVyfieiQ5ZagdUDwxwQzYDViWaN0hnOFzcMAx-DlFlTku3n17eLuVVwwF27x0DTGIONlQWTyq8MED6NzNNg.jpg"&gt;&lt;/p&gt;&lt;p&gt;</w:t>
      </w:r>
      <w:r>
        <w:rPr>
          <w:sz w:val="32"/>
          <w:szCs w:val="32"/>
        </w:rPr>
        <w:t>医疗护理专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处高位，但慈禧始终关注民生的健康问题。她对医学颇有研究，对传统医术抱以高度尊重，同时也不排斥西方医学知识。在其治下的北京城设立了医院，为百姓提供医疗救助。此外，她还特别关注妇产科疾病，因而积极推广妇科保健措施，为当时社会做出了贡献。</w:t>
      </w:r>
      <w:r>
        <w:rPr>
          <w:sz w:val="32"/>
          <w:szCs w:val="32"/>
        </w:rPr>
        <w:t>&lt;/p&gt;&lt;p&gt;&lt;img src="/static-img/2CuXMB8oXXitej5PRTp7RK4byZeFD-tFQPJ7mQ5IvmTIAzY5gv9wCv_0MDT9MOS8bpkxs5PvhN62e8815FaVw3oW0idF54iUyQzKbQ5zvEzaDgCylgnoSciXEmylYAbuylAoVyfieiQ5ZagdUDwxwQzYDViWaN0hnOFzcMAx-DlFlTku3n17eLuVVwwF27x0DTGIONlQWTyq8MED6NzNNg.jpg"&gt;&lt;/p&gt;&lt;p&gt;</w:t>
      </w:r>
      <w:r>
        <w:rPr>
          <w:sz w:val="32"/>
          <w:szCs w:val="32"/>
        </w:rPr>
        <w:t>宗教信仰与修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深受佛教影响的人物，慈禧在宗教方面表现出了浓厚兴趣。她经常举行佛事仪式，并且自己也会参与其中，这些活动往往能帮助她减轻压力并寻找到内心平静。此外，她还特别注重个人修养，以此来维持自己的精神状态，从而更好地处理国事政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逃避与宁静的地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长期担负国家大任，使得她的工作压力巨大，因此为了缓解这种压力，她经常寻求一些可以安静放松的地方，比如后花园或其他隐蔽区域。在这里，可以脱离繁忙纷扰，与自然相通，让心灵得到短暂释放。这些地方通常被设计成别致迷人，是她的另一个世界——一个只有她才能进入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探索这个角落，我们不难看出，无论是在公共场合还是私底下，都能看到不同侧面的 慈 禧 —— 从帝国女主到普通人的角度去理解这个曾经改变中国命运的人物。这也是为什么人们至今仍然对她的生平感到那么神奇和不可思议，因为即使是在最高层级，最顶尖人物身上，也隐藏着我们无法预见的情感需求和个性特色。</w:t>
      </w:r>
      <w:r>
        <w:rPr>
          <w:sz w:val="32"/>
          <w:szCs w:val="32"/>
        </w:rPr>
        <w:t>&lt;/p&gt;&lt;p&gt;&lt;a href = "/doc/549191-</w:t>
      </w:r>
      <w:r>
        <w:rPr>
          <w:sz w:val="32"/>
          <w:szCs w:val="32"/>
        </w:rPr>
        <w:t>慈禧帝后的秘密世界揭秘她的生活与权力游戏</w:t>
      </w:r>
      <w:r>
        <w:rPr>
          <w:sz w:val="32"/>
          <w:szCs w:val="32"/>
        </w:rPr>
        <w:t>.doc" rel="alternate" download="549191-</w:t>
      </w:r>
      <w:r>
        <w:rPr>
          <w:sz w:val="32"/>
          <w:szCs w:val="32"/>
        </w:rPr>
        <w:t>慈禧帝后的秘密世界揭秘她的生活与权力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