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三个人同时舔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我的奇异体验从尴尬到接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我的奇异体验：从尴尬到接受</w:t>
      </w:r>
      <w:r>
        <w:rPr>
          <w:sz w:val="32"/>
          <w:szCs w:val="32"/>
        </w:rPr>
        <w:t>&lt;/p&gt;&lt;p&gt;&lt;img src="/static-img/fV6EC8YSda-54uBWf98CFCB49pPPSL0MNKSuZD_OfgqtSU_ESFfReuZSVYl4vlZC.jpg"&gt;&lt;/p&gt;&lt;p&gt;</w:t>
      </w:r>
      <w:r>
        <w:rPr>
          <w:sz w:val="32"/>
          <w:szCs w:val="32"/>
        </w:rPr>
        <w:t>在这个充满变化的世界里，每个人都有自己的故事，而我的故事，就是关于一段既荒谬又深刻的经历。它开始于一个阳光明媚的周末，我和几个朋友聚会庆祝了一个人的生日。在欢快的氛围中，我们喝得不少，也聊得热火朝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玩得正高潮时，一件意外的事情发生了。我，被三个好友不约而同地选择作为他们试验新零食的一个实验品——一个看似普通但实际上极其独特的小吃，它们叫做“</w:t>
      </w:r>
      <w:r>
        <w:rPr>
          <w:sz w:val="32"/>
          <w:szCs w:val="32"/>
        </w:rPr>
        <w:t>Bao Bites”</w:t>
      </w:r>
      <w:r>
        <w:rPr>
          <w:sz w:val="32"/>
          <w:szCs w:val="32"/>
        </w:rPr>
        <w:t>。这些小巧、形状诡异的小点心，不仅颜色鲜艳，而且味道丰富多变，让人难以抗拒。</w:t>
      </w:r>
      <w:r>
        <w:rPr>
          <w:sz w:val="32"/>
          <w:szCs w:val="32"/>
        </w:rPr>
        <w:t>&lt;/p&gt;&lt;p&gt;&lt;img src="/static-img/qrAiweUWgyyF6xz0l-1BNyB49pPPSL0MNKSuZD_OfgrRe1Fp_4kPv5ksUHdJcy-Z4u4UmLr-X6H0MS0y084XTyi-8JxPEhpq9DoxrsVUwzSOk3ddhCmXvkwAMow8tTkPGx0pITa92Aw4YBk6xWldiO-QpSFZSLDunwNIxiv4SPdtulrjj6dU5mFF72WHvON1C4AVBFvlYZwv3xRDBCGPpQ.png"&gt;&lt;/p&gt;&lt;p&gt;</w:t>
      </w:r>
      <w:r>
        <w:rPr>
          <w:sz w:val="32"/>
          <w:szCs w:val="32"/>
        </w:rPr>
        <w:t>当时的情景如画：四个人的笑声、筷子的碰撞，以及那不可避免的一阵尴尬。当我意识到自己成为了这个游戏的一部分，我感到了一种前所未有的紧张感。但随着时间的推移，我逐渐学会了接受这一切。因为在那个瞬间，我明白了生活中的许多事情都是不可预测和不可控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把这次经历转化为一种积极的心态，对待每一天都要像对待那个周末一样，勇敢面对未知，并从中找到乐趣。我学会了去享受那些让人感到惊讶和困惑的事情，因为它们往往是最能激发我们的灵魂和创造力的时刻。</w:t>
      </w:r>
      <w:r>
        <w:rPr>
          <w:sz w:val="32"/>
          <w:szCs w:val="32"/>
        </w:rPr>
        <w:t>&lt;/p&gt;&lt;p&gt;&lt;img src="/static-img/YFtDmnIA74czToVr4AQQDCB49pPPSL0MNKSuZD_OfgrRe1Fp_4kPv5ksUHdJcy-Z4u4UmLr-X6H0MS0y084XTyi-8JxPEhpq9DoxrsVUwzSOk3ddhCmXvkwAMow8tTkPGx0pITa92Aw4YBk6xWldiO-QpSFZSLDunwNIxiv4SPdtulrjj6dU5mFF72WHvON1C4AVBFvlYZwv3xRDBCGPpQ.png"&gt;&lt;/p&gt;&lt;p&gt;</w:t>
      </w:r>
      <w:r>
        <w:rPr>
          <w:sz w:val="32"/>
          <w:szCs w:val="32"/>
        </w:rPr>
        <w:t>现在，当有人提起那个周末，我会笑着回忆，那是我生命中的另一次冒险。而对于“</w:t>
      </w:r>
      <w:r>
        <w:rPr>
          <w:sz w:val="32"/>
          <w:szCs w:val="32"/>
        </w:rPr>
        <w:t>Bao Bites”</w:t>
      </w:r>
      <w:r>
        <w:rPr>
          <w:sz w:val="32"/>
          <w:szCs w:val="32"/>
        </w:rPr>
        <w:t>，它不再只是一个小吃，而是一个象征，无论生活给你带来什么样的人或事，都不要害怕去接触，因为每一次尝试，都可能成为你宝贵记忆的一部分。</w:t>
      </w:r>
      <w:r>
        <w:rPr>
          <w:sz w:val="32"/>
          <w:szCs w:val="32"/>
        </w:rPr>
        <w:t>&lt;/p&gt;&lt;p&gt;&lt;a href = "/doc/548989-</w:t>
      </w:r>
      <w:r>
        <w:rPr>
          <w:sz w:val="32"/>
          <w:szCs w:val="32"/>
        </w:rPr>
        <w:t>我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的奇异体验从尴尬到接受</w:t>
      </w:r>
      <w:r>
        <w:rPr>
          <w:sz w:val="32"/>
          <w:szCs w:val="32"/>
        </w:rPr>
        <w:t>.doc" rel="alternate" download="548989-</w:t>
      </w:r>
      <w:r>
        <w:rPr>
          <w:sz w:val="32"/>
          <w:szCs w:val="32"/>
        </w:rPr>
        <w:t>我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的奇异体验从尴尬到接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