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老是把事情搞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老是把事情搞砸了？每次我都会觉得自己真是个天才，直到问题变得无法解决。这种感觉就像那个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总是选择错误的道路，然后再不停地告诉自己这是正确的。</w:t>
      </w:r>
      <w:r>
        <w:rPr>
          <w:sz w:val="32"/>
          <w:szCs w:val="32"/>
        </w:rPr>
        <w:t>&lt;/p&gt;&lt;p&gt;&lt;img src="/static-img/OPpUZ5RDX3O6M1e7mZ5Dbz4ON-BEBRFkrmwyIyW0ABypDHPDz1h657sRgp4A7Dgq.png"&gt;&lt;/p&gt;&lt;p&gt;</w:t>
      </w:r>
      <w:r>
        <w:rPr>
          <w:sz w:val="32"/>
          <w:szCs w:val="32"/>
        </w:rPr>
        <w:t>记得有一次，我在学校的大操场上玩捉迷藏的时候，误以为老师已经走远了，所以悄悄地爬进了一辆空着的教室里。我一边小声嘀咕着“我这是不是太聪明了？”一边开始寻找一个好地方躲起来。结果没过多久，那个教室门被打开，我正准备说话时，却发现站在门口的是我的英语老师。她那严肃而充满惊讶的表情，让我瞬间明白过来，这绝对是一个大大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中暗骂自己是个笨蛋，但当时的情景让我完全没有办法，只能尝试用最可笑的理由来解释：“哎呀，你看这儿，有什么好玩的事情吗？”这个时候，我才意识到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能帮助你逃脱现实，它只不过是一种自欺欺人的心态。</w:t>
      </w:r>
      <w:r>
        <w:rPr>
          <w:sz w:val="32"/>
          <w:szCs w:val="32"/>
        </w:rPr>
        <w:t>&lt;/p&gt;&lt;p&gt;&lt;img src="/static-img/Vufuh4IrBsIDSspwhUPqKT4ON-BEBRFkrmwyIyW0ABy94vBeBIuVo1DJk0gH1hJ5Zvgn4kJ-pRDNIlA2aXBQQTlw0OW2FK5ulvku5mBnraPJzpPBWhuO1v2jJ_TRNWPVm5GjnIMMG06TYU76M9zVdqX5Yz88GHVHrqvJiyrbzibQh0JsDYjKdGK51h_ZNGbC.png"&gt;&lt;/p&gt;&lt;p&gt;</w:t>
      </w:r>
      <w:r>
        <w:rPr>
          <w:sz w:val="32"/>
          <w:szCs w:val="32"/>
        </w:rPr>
        <w:t>后来，当我从这次经历中学到了经验之后，每当面临类似的情况，我就会告诉自己，不要轻易做出决定，更不要因为恐惧或懒惰而选择那种短期内可能带来的假象上的安慰。而且，每一次犯错都是成长的一部分，无论是通过学习新东西还是学会如何更好地处理情况，都比不断重复同样的错误要有意义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遇到了像我这样的困境，请记住，虽然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会让你感到暂时的舒适，但它终究不是解决问题的手段，而应该成为我们提醒自己反思和改进的地方。</w:t>
      </w:r>
      <w:r>
        <w:rPr>
          <w:sz w:val="32"/>
          <w:szCs w:val="32"/>
        </w:rPr>
        <w:t>&lt;/p&gt;&lt;p&gt;&lt;img src="/static-img/UYFWheOG38qAQGkmZJCccz4ON-BEBRFkrmwyIyW0ABy94vBeBIuVo1DJk0gH1hJ5Zvgn4kJ-pRDNIlA2aXBQQTlw0OW2FK5ulvku5mBnraPJzpPBWhuO1v2jJ_TRNWPVm5GjnIMMG06TYU76M9zVdqX5Yz88GHVHrqvJiyrbzibQh0JsDYjKdGK51h_ZNGbC.png"&gt;&lt;/p&gt;&lt;p&gt;&lt;a href = "/doc/548949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老是把事情搞砸了</w:t>
      </w:r>
      <w:r>
        <w:rPr>
          <w:sz w:val="32"/>
          <w:szCs w:val="32"/>
        </w:rPr>
        <w:t>.doc" rel="alternate" download="548949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老是把事情搞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