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时尚女神的优雅步伐与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男人要吃草莓？</w:t>
      </w:r>
      <w:r>
        <w:rPr>
          <w:sz w:val="32"/>
          <w:szCs w:val="32"/>
        </w:rPr>
        <w:t>&lt;/p&gt;&lt;p&gt;&lt;img src="/static-img/sceRvVsKB4ZKasZ-DMOToGsZKKUTLLiCe1UKU342BjDX-8PRcBd63yo4j0QRkumt.jpg"&gt;&lt;/p&gt;&lt;p&gt;</w:t>
      </w:r>
      <w:r>
        <w:rPr>
          <w:sz w:val="32"/>
          <w:szCs w:val="32"/>
        </w:rPr>
        <w:t>在这个充满了神秘和浪漫色彩的世界里，有一种传说，称之为“女人迈开腿男人要吃草莓”。这并不是一个简单的故事，而是一种生活哲学，它揭示了男女之间关系中最深层次的联系。让我们一起探索一下，这个传说背后隐藏着什么样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人迈出那一步？</w:t>
      </w:r>
      <w:r>
        <w:rPr>
          <w:sz w:val="32"/>
          <w:szCs w:val="32"/>
        </w:rPr>
        <w:t>&lt;/p&gt;&lt;p&gt;&lt;img src="/static-img/GivCN27O98xpU_fT49G2i2sZKKUTLLiCe1UKU342BjDZt6Z_lvdLW5a4BWeXsyM2vUpSCkJ1E1VxL5O4IwoShPUiFLkvK3fwSRDuoiskndf4J3qxZJheKfXaJ5bI52a3bA-yQwWr54mNF1ecieXeQgTu7N9KeY17NZAmrRLf_Cs.jpg"&gt;&lt;/p&gt;&lt;p&gt;</w:t>
      </w:r>
      <w:r>
        <w:rPr>
          <w:sz w:val="32"/>
          <w:szCs w:val="32"/>
        </w:rPr>
        <w:t>在某些情况下，女性可能会主动地迈出那一步，她的心灵深处有着强烈的情感需求，她渴望与他人建立更深厚的情感联系。她可能是因为对过去经历的回忆感到不快，或者是因为现实中的爱情缺失而选择寻找新的可能性。无论她的动机是什么，当她决定迈出这一步时，她往往是在寻求一种改变，一种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心境如何？</w:t>
      </w:r>
      <w:r>
        <w:rPr>
          <w:sz w:val="32"/>
          <w:szCs w:val="32"/>
        </w:rPr>
        <w:t>&lt;/p&gt;&lt;p&gt;&lt;img src="/static-img/9nLoChaPTI_saoNakwLSXWsZKKUTLLiCe1UKU342BjDZt6Z_lvdLW5a4BWeXsyM2vUpSCkJ1E1VxL5O4IwoShPUiFLkvK3fwSRDuoiskndf4J3qxZJheKfXaJ5bI52a3bA-yQwWr54mNF1ecieXeQgTu7N9KeY17NZAmrRLf_Cs.jpg"&gt;&lt;/p&gt;&lt;p&gt;</w:t>
      </w:r>
      <w:r>
        <w:rPr>
          <w:sz w:val="32"/>
          <w:szCs w:val="32"/>
        </w:rPr>
        <w:t>当一位女性决定向前迈进时，对方的反应至关重要。这通常是一个转折点，不仅仅是对于两个人之间关系的一次测试，也是对彼此内心世界的一次展示。当男性看到身边的人展现出了勇气和自信，他们的心中也许会涌起了一股暖流，这份温暖源于对对方成长的一份欣赏，以及希望能够成为那个能帮助她走过难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吃草莓？</w:t>
      </w:r>
      <w:r>
        <w:rPr>
          <w:sz w:val="32"/>
          <w:szCs w:val="32"/>
        </w:rPr>
        <w:t>&lt;/p&gt;&lt;p&gt;&lt;img src="/static-img/TZZfWrIaxA8y58USiP1bQmsZKKUTLLiCe1UKU342BjDZt6Z_lvdLW5a4BWeXsyM2vUpSCkJ1E1VxL5O4IwoShPUiFLkvK3fwSRDuoiskndf4J3qxZJheKfXaJ5bI52a3bA-yQwWr54mNF1ecieXeQgTu7N9KeY17NZAmrRLf_Cs.jpg"&gt;&lt;/p&gt;&lt;p&gt;</w:t>
      </w:r>
      <w:r>
        <w:rPr>
          <w:sz w:val="32"/>
          <w:szCs w:val="32"/>
        </w:rPr>
        <w:t>草莓，是那种春天里甜蜜而诱人的水果，它们代表了纯净、美好以及新生。在这个传说中，男人为了庆祝女性勇敢迈出的脚步，他们选择用草莙来表达自己的喜悦。这种小小的手势，不仅显示了他们对未来的期待，也彰显了他们愿意承担责任，为伴侣带来幸福。每一口咬下的草莙，都像是承诺和未来相结合的一个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共同度过难关？</w:t>
      </w:r>
      <w:r>
        <w:rPr>
          <w:sz w:val="32"/>
          <w:szCs w:val="32"/>
        </w:rPr>
        <w:t>&lt;/p&gt;&lt;p&gt;&lt;img src="/static-img/YmumDWCUJEE6WR39nWuGmWsZKKUTLLiCe1UKU342BjDZt6Z_lvdLW5a4BWeXsyM2vUpSCkJ1E1VxL5O4IwoShPUiFLkvK3fwSRDuoiskndf4J3qxZJheKfXaJ5bI52a3bA-yQwWr54mNF1ecieXeQgTu7N9KeY17NZAmrRLf_Cs.jpeg"&gt;&lt;/p&gt;&lt;p&gt;</w:t>
      </w:r>
      <w:r>
        <w:rPr>
          <w:sz w:val="32"/>
          <w:szCs w:val="32"/>
        </w:rPr>
        <w:t>面对生活中的挑战，无论是工作上的压力还是感情上的困扰，每个人都需要找到属于自己的方法去应对。当一个男女携手并行时，他们可以互相激励，共同面对困难。在这个过程中，那段关于“女人迈开腿男人要吃草莓”的路程，就变成了他们共享记忆的一部分，是他们情感纽带加强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所蕴含的是两个生命之间最真挚的情感交流。而且，这不只限于恋爱关系，在朋友间、家人间甚至同事间，这种信任与支持也是不可或缺的元素。在每一次努力之后，我们都会得到一些奖励，比如微笑、拥抱或者像现在这样分享美好的瞬间——即便它只是简单地给予对方一束花或者是一顿精致晚餐。但无论多么微小，它们都是连接彼此心灵的小船，让我们在风雨中保持平衡，最终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篇文章，你是否也开始思考那些曾经发生在自己身上或周围的事情呢？是否也有那么一刻，你觉得自己就像故事里的那个勇敢女子一样，将一切重置，从零开始？如果答案是否定的，那也没问题，因为每个人的故事都是独特且值得被记录下来的。如果答案是肯定的，那么请继续你的旅程，用你的方式创造属于你和你的那片天空吧！</w:t>
      </w:r>
      <w:r>
        <w:rPr>
          <w:sz w:val="32"/>
          <w:szCs w:val="32"/>
        </w:rPr>
        <w:t>&lt;/p&gt;&lt;p&gt;&lt;a href = "/doc/548880-</w:t>
      </w:r>
      <w:r>
        <w:rPr>
          <w:sz w:val="32"/>
          <w:szCs w:val="32"/>
        </w:rPr>
        <w:t>女人迈开腿男人要吃草莓时尚女神的优雅步伐与甜蜜约会</w:t>
      </w:r>
      <w:r>
        <w:rPr>
          <w:sz w:val="32"/>
          <w:szCs w:val="32"/>
        </w:rPr>
        <w:t>.doc" rel="alternate" download="548880-</w:t>
      </w:r>
      <w:r>
        <w:rPr>
          <w:sz w:val="32"/>
          <w:szCs w:val="32"/>
        </w:rPr>
        <w:t>女人迈开腿男人要吃草莓时尚女神的优雅步伐与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