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兔追貂大漠之恋抓住貂蝉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狡兔追貂：大漠之恋</w:t>
      </w:r>
      <w:r>
        <w:rPr>
          <w:sz w:val="32"/>
          <w:szCs w:val="32"/>
        </w:rPr>
        <w:t>&lt;/p&gt;&lt;p&gt;&lt;img src="/static-img/2Mh2IvTBDrKFnb0wmFRJY9Lnmea0EwbyUx2dgkwZXDJyB3pRmrYcsZ6L0ydMQyYx.png"&gt;&lt;/p&gt;&lt;p&gt;</w:t>
      </w:r>
      <w:r>
        <w:rPr>
          <w:sz w:val="32"/>
          <w:szCs w:val="32"/>
        </w:rPr>
        <w:t>为什么选择这首主题曲？</w:t>
      </w:r>
      <w:r>
        <w:rPr>
          <w:sz w:val="32"/>
          <w:szCs w:val="32"/>
        </w:rPr>
        <w:t>&lt;/p&gt;&lt;p&gt;</w:t>
      </w:r>
      <w:r>
        <w:rPr>
          <w:sz w:val="32"/>
          <w:szCs w:val="32"/>
        </w:rPr>
        <w:t>在一片悠扬的音乐海洋中，抓住貂蝉的两只大兔子主题曲像一颗璀璨的明珠，吸引着无数听众的心灵。它不仅是《狡兔追貂：大漠之恋》这部作品的精髓，更是影视剧中的经典配乐。这首歌曲，不仅因为其独特的情感和旋律，还因为它背后深邃的情感故事。</w:t>
      </w:r>
      <w:r>
        <w:rPr>
          <w:sz w:val="32"/>
          <w:szCs w:val="32"/>
        </w:rPr>
        <w:t>&lt;/p&gt;&lt;p&gt;&lt;img src="/static-img/r3OjGsfbtOFhbKJmEn0ZptLnmea0EwbyUx2dgkwZXDKcjleSzLRyM3wFpd2wL11zD7fSiLFr_x8N_gmJX4quxd3S2bh6YSZwu3vBlB2qYiI36qZwQ7naSQMEDgeiXKpkp4hAixL_xcIlqYhcHkSy1PSJaRxL5tVndBUtOY54FhHbP8suZjpFGQzcL6-wtNAA-eggln7o1xSpGISSAaTNpUeQwCVKqkg_-llophVabcw.png"&gt;&lt;/p&gt;&lt;p&gt;</w:t>
      </w:r>
      <w:r>
        <w:rPr>
          <w:sz w:val="32"/>
          <w:szCs w:val="32"/>
        </w:rPr>
        <w:t>这首歌曲有何特别之处？</w:t>
      </w:r>
      <w:r>
        <w:rPr>
          <w:sz w:val="32"/>
          <w:szCs w:val="32"/>
        </w:rPr>
        <w:t>&lt;/p&gt;&lt;p&gt;&amp;#34;</w:t>
      </w:r>
      <w:r>
        <w:rPr>
          <w:sz w:val="32"/>
          <w:szCs w:val="32"/>
        </w:rPr>
        <w:t>抓住貂蝉的两只大兔子主题曲</w:t>
      </w:r>
      <w:r>
        <w:rPr>
          <w:sz w:val="32"/>
          <w:szCs w:val="32"/>
        </w:rPr>
        <w:t>&amp;#34;</w:t>
      </w:r>
      <w:r>
        <w:rPr>
          <w:sz w:val="32"/>
          <w:szCs w:val="32"/>
        </w:rPr>
        <w:t>以其独特而富有表现力的旋律，在音乐界脱颖而出。它将古老传统与现代元素巧妙融合，使得这首歌既具备了古风韵味，又充满了现代流行气息。在每一次演奏时，都能感受到一种前所未有的力量，让人不禁沉醉其中。</w:t>
      </w:r>
      <w:r>
        <w:rPr>
          <w:sz w:val="32"/>
          <w:szCs w:val="32"/>
        </w:rPr>
        <w:t>&lt;/p&gt;&lt;p&gt;&lt;img src="/static-img/ktLZ-J03jfzuX6cqXrzW4dLnmea0EwbyUx2dgkwZXDKcjleSzLRyM3wFpd2wL11zD7fSiLFr_x8N_gmJX4quxd3S2bh6YSZwu3vBlB2qYiI36qZwQ7naSQMEDgeiXKpkp4hAixL_xcIlqYhcHkSy1PSJaRxL5tVndBUtOY54FhHbP8suZjpFGQzcL6-wtNAA-eggln7o1xSpGISSAaTNpUeQwCVKqkg_-llophVabcw.png"&gt;&lt;/p&gt;&lt;p&gt;</w:t>
      </w:r>
      <w:r>
        <w:rPr>
          <w:sz w:val="32"/>
          <w:szCs w:val="32"/>
        </w:rPr>
        <w:t>如何诞生这样的创作？</w:t>
      </w:r>
      <w:r>
        <w:rPr>
          <w:sz w:val="32"/>
          <w:szCs w:val="32"/>
        </w:rPr>
        <w:t>&lt;/p&gt;&lt;p&gt;</w:t>
      </w:r>
      <w:r>
        <w:rPr>
          <w:sz w:val="32"/>
          <w:szCs w:val="32"/>
        </w:rPr>
        <w:t>这个故事起源于一个小镇上的一对忠诚的大兔子，它们为了保护他们心爱的人——美丽且聪明的貂蝉，不惧任何困难，最终成功地把她带出了危险之地。这段历史被编织进了一幅幅壮丽的大漠景色里，成为了我们今天耳边回响的声音。这样的背景让人自然而然地想象，这个故事会如何通过音乐来展现出来。</w:t>
      </w:r>
      <w:r>
        <w:rPr>
          <w:sz w:val="32"/>
          <w:szCs w:val="32"/>
        </w:rPr>
        <w:t>&lt;/p&gt;&lt;p&gt;&lt;img src="/static-img/o6-C2a43yIZ3yVPMlObZ09Lnmea0EwbyUx2dgkwZXDKcjleSzLRyM3wFpd2wL11zD7fSiLFr_x8N_gmJX4quxd3S2bh6YSZwu3vBlB2qYiI36qZwQ7naSQMEDgeiXKpkp4hAixL_xcIlqYhcHkSy1PSJaRxL5tVndBUtOY54FhHbP8suZjpFGQzcL6-wtNAA-eggln7o1xSpGISSAaTNpUeQwCVKqkg_-llophVabcw.jpg"&gt;&lt;/p&gt;&lt;p&gt;</w:t>
      </w:r>
      <w:r>
        <w:rPr>
          <w:sz w:val="32"/>
          <w:szCs w:val="32"/>
        </w:rPr>
        <w:t>音乐与情绪相互呼应</w:t>
      </w:r>
      <w:r>
        <w:rPr>
          <w:sz w:val="32"/>
          <w:szCs w:val="32"/>
        </w:rPr>
        <w:t>&lt;/p&gt;&lt;p&gt;</w:t>
      </w:r>
      <w:r>
        <w:rPr>
          <w:sz w:val="32"/>
          <w:szCs w:val="32"/>
        </w:rPr>
        <w:t>当你听见那轻快跳跃的节奏，你仿佛看到了一双双勇敢的小脚步在沙滩上跳跃；当你听到那悲凉凄美的声音，你仿佛看到了那些宁静夜晚下，那些孤单又坚定的眼神。而这些声音，它们都来自那个关于忠诚、勇气和爱情的小小传奇。</w:t>
      </w:r>
      <w:r>
        <w:rPr>
          <w:sz w:val="32"/>
          <w:szCs w:val="32"/>
        </w:rPr>
        <w:t>&lt;/p&gt;&lt;p&gt;&lt;img src="/static-img/_Xktxf3B0gg0Qkymk-RasdLnmea0EwbyUx2dgkwZXDKcjleSzLRyM3wFpd2wL11zD7fSiLFr_x8N_gmJX4quxd3S2bh6YSZwu3vBlB2qYiI36qZwQ7naSQMEDgeiXKpkp4hAixL_xcIlqYhcHkSy1PSJaRxL5tVndBUtOY54FhHbP8suZjpFGQzcL6-wtNAA-eggln7o1xSpGISSAaTNpUeQwCVKqkg_-llophVabcw.jpg"&gt;&lt;/p&gt;&lt;p&gt;</w:t>
      </w:r>
      <w:r>
        <w:rPr>
          <w:sz w:val="32"/>
          <w:szCs w:val="32"/>
        </w:rPr>
        <w:t>它在文化中的意义</w:t>
      </w:r>
      <w:r>
        <w:rPr>
          <w:sz w:val="32"/>
          <w:szCs w:val="32"/>
        </w:rPr>
        <w:t>&lt;/p&gt;&lt;p&gt;&amp;#34;</w:t>
      </w:r>
      <w:r>
        <w:rPr>
          <w:sz w:val="32"/>
          <w:szCs w:val="32"/>
        </w:rPr>
        <w:t>抓住貂蝉的两只大兔子主题曲</w:t>
      </w:r>
      <w:r>
        <w:rPr>
          <w:sz w:val="32"/>
          <w:szCs w:val="32"/>
        </w:rPr>
        <w:t>&amp;#34;</w:t>
      </w:r>
      <w:r>
        <w:rPr>
          <w:sz w:val="32"/>
          <w:szCs w:val="32"/>
        </w:rPr>
        <w:t>不仅是一首普通的话题，它更是一种文化符号，对很多人的记忆产生了深远影响。它代表了一种精神，一种永不放弃、永远忠贞的心态，无论是在哪个时代或环境中，都能激发人们内心最真挚的情感和最强烈的情绪反应。</w:t>
      </w:r>
      <w:r>
        <w:rPr>
          <w:sz w:val="32"/>
          <w:szCs w:val="32"/>
        </w:rPr>
        <w:t>&lt;/p&gt;&lt;p&gt;</w:t>
      </w:r>
      <w:r>
        <w:rPr>
          <w:sz w:val="32"/>
          <w:szCs w:val="32"/>
        </w:rPr>
        <w:t>未来的发展方向</w:t>
      </w:r>
      <w:r>
        <w:rPr>
          <w:sz w:val="32"/>
          <w:szCs w:val="32"/>
        </w:rPr>
        <w:t>&lt;/p&gt;&lt;p&gt;</w:t>
      </w:r>
      <w:r>
        <w:rPr>
          <w:sz w:val="32"/>
          <w:szCs w:val="32"/>
        </w:rPr>
        <w:t>随着时间推移，这个角色逐渐从简单的一个动画角色变成了一个复杂多维的人物形象，而这个形象正是由“抓住貂蝉的两只大兔子主题曲”所塑造出的。在未来，我们可以期待更多关于这种跨越千年的传说故事，以及它们背后的音乐魅力不断丰富和创新，以此来继续打动世代人的心弦。</w:t>
      </w:r>
      <w:r>
        <w:rPr>
          <w:sz w:val="32"/>
          <w:szCs w:val="32"/>
        </w:rPr>
        <w:t>&lt;/p&gt;&lt;p&gt;&lt;a href = "/doc/548510-</w:t>
      </w:r>
      <w:r>
        <w:rPr>
          <w:sz w:val="32"/>
          <w:szCs w:val="32"/>
        </w:rPr>
        <w:t>狡兔追貂大漠之恋抓住貂蝉的两只大兔子主题曲</w:t>
      </w:r>
      <w:r>
        <w:rPr>
          <w:sz w:val="32"/>
          <w:szCs w:val="32"/>
        </w:rPr>
        <w:t>.doc" rel="alternate" download="548510-</w:t>
      </w:r>
      <w:r>
        <w:rPr>
          <w:sz w:val="32"/>
          <w:szCs w:val="32"/>
        </w:rPr>
        <w:t>狡兔追貂大漠之恋抓住貂蝉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