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逆袭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周末，许多人选择了宅在家里观看一部热门电影——《巨蛇闯女校》。这部电影讲述了一只普通巨蛇突然闯入一个女校，引发了一系列不可预测的事件。这部电影不仅吸引了广大影迷，也让“巨蛇闯女校”这个词汇成为网络上流行的热点话题。</w:t>
      </w:r>
      <w:r>
        <w:rPr>
          <w:sz w:val="32"/>
          <w:szCs w:val="32"/>
        </w:rPr>
        <w:t>&lt;/p&gt;&lt;p&gt;&lt;img src="/static-img/OPBU2vCgPQmxzic0qTuasbbqxT2D716ZuqDlpRuqy9NecWcCIZugN8K7Mi149ChI.jpg"&gt;&lt;/p&gt;&lt;p&gt;</w:t>
      </w:r>
      <w:r>
        <w:rPr>
          <w:sz w:val="32"/>
          <w:szCs w:val="32"/>
        </w:rPr>
        <w:t>一、巨蛇闯女校：逆袭的传奇</w:t>
      </w:r>
      <w:r>
        <w:rPr>
          <w:sz w:val="32"/>
          <w:szCs w:val="32"/>
        </w:rPr>
        <w:t>&lt;/p&gt;&lt;p&gt;</w:t>
      </w:r>
      <w:r>
        <w:rPr>
          <w:sz w:val="32"/>
          <w:szCs w:val="32"/>
        </w:rPr>
        <w:t>《巨蛇闯女校》的故事背景设定在一个宁静的小镇上，有一所名为“碧波女子学院”的著名学校，这所学校以其优雅和学术氛围而闻名。在这里，学生们沉浸于知识与艺术的海洋中，却不知道外界有着怎样的危险等待着他们。当一只庞大的黑色巨蟒无声地穿越城墙，从密林深处悄然来到学校时，一场前所未有的风暴即将爆发。</w:t>
      </w:r>
      <w:r>
        <w:rPr>
          <w:sz w:val="32"/>
          <w:szCs w:val="32"/>
        </w:rPr>
        <w:t>&lt;/p&gt;&lt;p&gt;&lt;img src="/static-img/ObmjbOSpRgsNYgei7cPOT7bqxT2D716ZuqDlpRuqy9OjWVchpB9smYXzy-7b6Pyf0MunuTrI2CbpK-cGB81grHOaoKyKq7767Fv3sQaYy9ZcePBEZutA9NqX6-GjEcu8Aq3P9MdqpXtdl7WCAuNnMTgWbBiUXZUHDuNuXF-deuYYTBXJbi1Yke2pYYQ2VCqhgZfXJFWzvaGhl1WDX3OCiA.jpg"&gt;&lt;/p&gt;&lt;p&gt;</w:t>
      </w:r>
      <w:r>
        <w:rPr>
          <w:sz w:val="32"/>
          <w:szCs w:val="32"/>
        </w:rPr>
        <w:t>二、免费观看：共享喜悦</w:t>
      </w:r>
      <w:r>
        <w:rPr>
          <w:sz w:val="32"/>
          <w:szCs w:val="32"/>
        </w:rPr>
        <w:t>&lt;/p&gt;&lt;p&gt;</w:t>
      </w:r>
      <w:r>
        <w:rPr>
          <w:sz w:val="32"/>
          <w:szCs w:val="32"/>
        </w:rPr>
        <w:t>随着互联网技术的飞速发展，现在人们可以轻松地通过各种平台获取到电影资源，比如</w:t>
      </w:r>
      <w:r>
        <w:rPr>
          <w:sz w:val="32"/>
          <w:szCs w:val="32"/>
        </w:rPr>
        <w:t>YouTube</w:t>
      </w:r>
      <w:r>
        <w:rPr>
          <w:sz w:val="32"/>
          <w:szCs w:val="32"/>
        </w:rPr>
        <w:t>、</w:t>
      </w:r>
      <w:r>
        <w:rPr>
          <w:sz w:val="32"/>
          <w:szCs w:val="32"/>
        </w:rPr>
        <w:t>Netflix</w:t>
      </w:r>
      <w:r>
        <w:rPr>
          <w:sz w:val="32"/>
          <w:szCs w:val="32"/>
        </w:rPr>
        <w:t>等。对于那些对新片充满好奇心或者想体验不同文化的人来说，“免费观看”成为了他们追求娱乐乐趣的一种方式。在某些情况下，这也促进了信息传播和文化交流，让人们能够更容易地接触到世界各地制作出的优秀作品。</w:t>
      </w:r>
      <w:r>
        <w:rPr>
          <w:sz w:val="32"/>
          <w:szCs w:val="32"/>
        </w:rPr>
        <w:t>&lt;/p&gt;&lt;p&gt;&lt;img src="/static-img/9Pjy1JAM5G7u1eunrmU6tLbqxT2D716ZuqDlpRuqy9OjWVchpB9smYXzy-7b6Pyf0MunuTrI2CbpK-cGB81grHOaoKyKq7767Fv3sQaYy9ZcePBEZutA9NqX6-GjEcu8Aq3P9MdqpXtdl7WCAuNnMTgWbBiUXZUHDuNuXF-deuYYTBXJbi1Yke2pYYQ2VCqhgZfXJFWzvaGhl1WDX3OCiA.jpg"&gt;&lt;/p&gt;&lt;p&gt;</w:t>
      </w:r>
      <w:r>
        <w:rPr>
          <w:sz w:val="32"/>
          <w:szCs w:val="32"/>
        </w:rPr>
        <w:t>三、跨越界限：情感共鸣</w:t>
      </w:r>
      <w:r>
        <w:rPr>
          <w:sz w:val="32"/>
          <w:szCs w:val="32"/>
        </w:rPr>
        <w:t>&lt;/p&gt;&lt;p&gt;</w:t>
      </w:r>
      <w:r>
        <w:rPr>
          <w:sz w:val="32"/>
          <w:szCs w:val="32"/>
        </w:rPr>
        <w:t>尽管《巨蛇闯女校》是一部纯粹为娱乐目的制作出来的影片，但它却触动了很多观众的心弦。这种跨越动物与人类之间界限的情感共鸣，是这部电影成功之处之一。在剧情中，无论是学生还是教职工，都表现出了对那只被误解并受害的大型动物的同情和关怀，这种反转让观众从不同的角度思考生存与尊重自然的问题。</w:t>
      </w:r>
      <w:r>
        <w:rPr>
          <w:sz w:val="32"/>
          <w:szCs w:val="32"/>
        </w:rPr>
        <w:t>&lt;/p&gt;&lt;p&gt;&lt;img src="/static-img/yGhIsWK55gJ1EmiLMzq4UbbqxT2D716ZuqDlpRuqy9OjWVchpB9smYXzy-7b6Pyf0MunuTrI2CbpK-cGB81grHOaoKyKq7767Fv3sQaYy9ZcePBEZutA9NqX6-GjEcu8Aq3P9MdqpXtdl7WCAuNnMTgWbBiUXZUHDuNuXF-deuYYTBXJbi1Yke2pYYQ2VCqhgZfXJFWzvaGhl1WDX3OCiA.jpg"&gt;&lt;/p&gt;&lt;p&gt;</w:t>
      </w:r>
      <w:r>
        <w:rPr>
          <w:sz w:val="32"/>
          <w:szCs w:val="32"/>
        </w:rPr>
        <w:t>四、探索未知：惊叹与恐惧</w:t>
      </w:r>
      <w:r>
        <w:rPr>
          <w:sz w:val="32"/>
          <w:szCs w:val="32"/>
        </w:rPr>
        <w:t>&lt;/p&gt;&lt;p&gt;</w:t>
      </w:r>
      <w:r>
        <w:rPr>
          <w:sz w:val="32"/>
          <w:szCs w:val="32"/>
        </w:rPr>
        <w:t>作为一部冒险题材电影，《巨蛇闯女校》带给我们的是一种既令人惊叹又让人紧张的心理体验。每当屏幕上出现那条强壮而神秘的大蟒，每次它悄无声息地爬过课堂或操场时，我们都能感受到那种无法言喻的情绪波动。这正是为什么人们总是渴望探索未知领域，即使是在安全舒适的小镇生活中，也愿意暂时逃离现实，用自己的想象力去构建另一个世界。</w:t>
      </w:r>
      <w:r>
        <w:rPr>
          <w:sz w:val="32"/>
          <w:szCs w:val="32"/>
        </w:rPr>
        <w:t>&lt;/p&gt;&lt;p&gt;&lt;img src="/static-img/nfEoB25r9CCuc-8p9jswIrbqxT2D716ZuqDlpRuqy9OjWVchpB9smYXzy-7b6Pyf0MunuTrI2CbpK-cGB81grHOaoKyKq7767Fv3sQaYy9ZcePBEZutA9NqX6-GjEcu8Aq3P9MdqpXtdl7WCAuNnMTgWbBiUXZUHDuNuXF-deuYYTBXJbi1Yke2pYYQ2VCqhgZfXJFWzvaGhl1WDX3OCiA.jpg"&gt;&lt;/p&gt;&lt;p&gt;</w:t>
      </w:r>
      <w:r>
        <w:rPr>
          <w:sz w:val="32"/>
          <w:szCs w:val="32"/>
        </w:rPr>
        <w:t>五、结语：启示与回味</w:t>
      </w:r>
      <w:r>
        <w:rPr>
          <w:sz w:val="32"/>
          <w:szCs w:val="32"/>
        </w:rPr>
        <w:t>&lt;/p&gt;&lt;p&gt;</w:t>
      </w:r>
      <w:r>
        <w:rPr>
          <w:sz w:val="32"/>
          <w:szCs w:val="32"/>
        </w:rPr>
        <w:t>随着最后一页关闭，屏幕上的文字消失，那股震撼心灵的情景依旧萦绕在我们的脑海里。《巨蛇闯女校》的故事虽然虚构，但其中蕴含的地球保护意识和生命尊严教育则触及了我们每个人的内心深处。而对于那些曾经沉浸于这部影片中的观众来说，无论是否记得细节，它都会留下不可磨灭的一份回忆，为我们的生活增添了一抹温暖色彩。此刻，你是否已经准备好了，与我们一起再次踏入那个充满幻想的地方？如果你还没有，那么请打开你的设备，将鼠标指针移至搜索栏输入“《巨蛇闯女校》”，然后按下回车键，让这一切重新展开——因为，在这里，每一次点击都是新的旅程，每一次观看都是新的发现，而最美好的，不就是这样的瞬间吗？</w:t>
      </w:r>
      <w:r>
        <w:rPr>
          <w:sz w:val="32"/>
          <w:szCs w:val="32"/>
        </w:rPr>
        <w:t>&lt;/p&gt;&lt;p&gt;&lt;a href = "/doc/548308-</w:t>
      </w:r>
      <w:r>
        <w:rPr>
          <w:sz w:val="32"/>
          <w:szCs w:val="32"/>
        </w:rPr>
        <w:t>巨蛇闯女校逆袭的传奇</w:t>
      </w:r>
      <w:r>
        <w:rPr>
          <w:sz w:val="32"/>
          <w:szCs w:val="32"/>
        </w:rPr>
        <w:t>.doc" rel="alternate" download="548308-</w:t>
      </w:r>
      <w:r>
        <w:rPr>
          <w:sz w:val="32"/>
          <w:szCs w:val="32"/>
        </w:rPr>
        <w:t>巨蛇闯女校逆袭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