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魂同桌的背叛与电动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魂：同桌的背叛与电动折磨</w:t>
      </w:r>
      <w:r>
        <w:rPr>
          <w:sz w:val="32"/>
          <w:szCs w:val="32"/>
        </w:rPr>
        <w:t>&lt;/p&gt;&lt;p&gt;&lt;img src="/static-img/pM8S8HGmGvldOqVfiqIs8f4TLJpu_jAfM6EumHNz_6LEx0bPRFYOtP1sO4sbdQ7f.jpg"&gt;&lt;/p&gt;&lt;p&gt;</w:t>
      </w:r>
      <w:r>
        <w:rPr>
          <w:sz w:val="32"/>
          <w:szCs w:val="32"/>
        </w:rPr>
        <w:t>在一个阳光明媚的下午，我正坐在教室里做作业，一边偶尔抬头望向窗外，感受着微风带来的凉爽。然而，这份宁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同桌小张最近有些怪异，他总是躲躲闪闪，不太愿意和同学交流。但我没想到，这些变化预示着即将发生的一场灾难。</w:t>
      </w:r>
      <w:r>
        <w:rPr>
          <w:sz w:val="32"/>
          <w:szCs w:val="32"/>
        </w:rPr>
        <w:t>&lt;/p&gt;&lt;p&gt;&lt;img src="/static-img/dO7O7ZJcjoOqfp4T6nAiJv4TLJpu_jAfM6EumHNz_6LIAzY5gv9wCv_0MDT9MOS8bpkxs5PvhN62e8815FaVw0wXrbkqwq9sGiRHaFwKiDJ1p891rox4RbGuUFYdCkYaBjcTGuhTHp4mxjR7V-ZJyH4PDZ6YYxHc33xJd_4sWTQ7oYMBF__wFnrOpM8a0Gj3dLQdiU4pjcPq0fXfpU3cfw.jpg"&gt;&lt;/p&gt;&lt;p&gt;</w:t>
      </w:r>
      <w:r>
        <w:rPr>
          <w:sz w:val="32"/>
          <w:szCs w:val="32"/>
        </w:rPr>
        <w:t>一天放学后，小张找到了一个奇怪的小玩意儿，他说这是他从网上买来的震蛋器，说它可以帮助缓解压力。我不太相信，但又不想多问，只是随口敷衍了一声“哦，那真是个神奇的东西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当我们再次回到教室的时候，小张突然拉住我的手，把我拖到了走廊的一个角落。他眼中充满了恶劣和狡猾，手中的震蛋器却发出低沉且令人不安的声音。</w:t>
      </w:r>
      <w:r>
        <w:rPr>
          <w:sz w:val="32"/>
          <w:szCs w:val="32"/>
        </w:rPr>
        <w:t>&lt;/p&gt;&lt;p&gt;&lt;img src="/static-img/52MG85xX3cFK9DV3tykVwv4TLJpu_jAfM6EumHNz_6LIAzY5gv9wCv_0MDT9MOS8bpkxs5PvhN62e8815FaVw0wXrbkqwq9sGiRHaFwKiDJ1p891rox4RbGuUFYdCkYaBjcTGuhTHp4mxjR7V-ZJyH4PDZ6YYxHc33xJd_4sWTQ7oYMBF__wFnrOpM8a0Gj3dLQdiU4pjcPq0fXfpU3cfw.jpg"&gt;&lt;/p&gt;&lt;p&gt;“</w:t>
      </w:r>
      <w:r>
        <w:rPr>
          <w:sz w:val="32"/>
          <w:szCs w:val="32"/>
        </w:rPr>
        <w:t>你知道吗？”小张恶狠狠地说道，“这个震蛋器不是普通的玩具，它能给人带来极大的痛苦。”他的话让我心跳加速，我感到一股寒流直冲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在梦境中一样。小张用力扒开我的腿，用那可怕的设备开始对我进行折磨。我试图挣扎，但他强得很厉害，最终只能任由他摆弄。我那时觉得自己仿佛置身于另一个世界，周围的人都变得面目模糊，而唯一清晰的事实就是前方那个冷酷无情的小脸，以及不断传来刺耳声音的小玩意儿。</w:t>
      </w:r>
      <w:r>
        <w:rPr>
          <w:sz w:val="32"/>
          <w:szCs w:val="32"/>
        </w:rPr>
        <w:t>&lt;/p&gt;&lt;p&gt;&lt;img src="/static-img/tATq50luE8t7sa2nRELywv4TLJpu_jAfM6EumHNz_6LIAzY5gv9wCv_0MDT9MOS8bpkxs5PvhN62e8815FaVw0wXrbkqwq9sGiRHaFwKiDJ1p891rox4RbGuUFYdCkYaBjcTGuhTHp4mxjR7V-ZJyH4PDZ6YYxHc33xJd_4sWTQ7oYMBF__wFnrOpM8a0Gj3dLQdiU4pjcPq0fXfpU3cfw.jpg"&gt;&lt;/p&gt;&lt;p&gt;</w:t>
      </w:r>
      <w:r>
        <w:rPr>
          <w:sz w:val="32"/>
          <w:szCs w:val="32"/>
        </w:rPr>
        <w:t>这场恐怖游戏持续了好长时间，每一次震动都像是针扎一般，让人无法忍受。最终，当老师巡视时，我们才匆忙分开，但是那种心理阴影却深深植根于我的心里，从此之后，我对任何人的友谊都不再抱有幻想，因为在这个世界上，也许没有什么是绝对安全的。在那些日子里，我学会了如何保护自己，也学会了如何识别潜藏在表面的危险。</w:t>
      </w:r>
      <w:r>
        <w:rPr>
          <w:sz w:val="32"/>
          <w:szCs w:val="32"/>
        </w:rPr>
        <w:t>&lt;/p&gt;&lt;p&gt;&lt;a href = "/doc/548214-</w:t>
      </w:r>
      <w:r>
        <w:rPr>
          <w:sz w:val="32"/>
          <w:szCs w:val="32"/>
        </w:rPr>
        <w:t>课间惊魂同桌的背叛与电动折磨</w:t>
      </w:r>
      <w:r>
        <w:rPr>
          <w:sz w:val="32"/>
          <w:szCs w:val="32"/>
        </w:rPr>
        <w:t>.doc" rel="alternate" download="548214-</w:t>
      </w:r>
      <w:r>
        <w:rPr>
          <w:sz w:val="32"/>
          <w:szCs w:val="32"/>
        </w:rPr>
        <w:t>课间惊魂同桌的背叛与电动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