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快乐开襟</w:t>
      </w:r>
      <w:r>
        <w:rPr>
          <w:sz w:val="48"/>
          <w:szCs w:val="48"/>
        </w:rPr>
        <w:t>JK</w:t>
      </w:r>
      <w:r>
        <w:rPr>
          <w:sz w:val="48"/>
          <w:szCs w:val="48"/>
        </w:rPr>
        <w:t>的运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两个女孩穿着开襟的校服，一副非典型的双人运动装扮，手牵手走进了城市中央公园的小足球场。他们是小丽和小芳，虽然都是初中生的学生，但对体育活动有着浓厚的兴趣，并且都喜欢尝试新的运动体验。</w:t>
      </w:r>
      <w:r>
        <w:rPr>
          <w:sz w:val="32"/>
          <w:szCs w:val="32"/>
        </w:rPr>
        <w:t>&lt;/p&gt;&lt;p&gt;&lt;img src="/static-img/gkGpm2geATWoptQ94QZzHOPHxsbXHyHo7SzbtRxmMPyl9yWz-N_eAWbk9oeGd-RL.jpg"&gt;&lt;/p&gt;&lt;p&gt;</w:t>
      </w:r>
      <w:r>
        <w:rPr>
          <w:sz w:val="32"/>
          <w:szCs w:val="32"/>
        </w:rPr>
        <w:t>段落一：初识与挑战</w:t>
      </w:r>
      <w:r>
        <w:rPr>
          <w:sz w:val="32"/>
          <w:szCs w:val="32"/>
        </w:rPr>
        <w:t>&lt;/p&gt;&lt;p&gt;</w:t>
      </w:r>
      <w:r>
        <w:rPr>
          <w:sz w:val="32"/>
          <w:szCs w:val="32"/>
        </w:rPr>
        <w:t>小丽和小芳自称是青梅竹马，从小学起就经常一起参加各种学校活动。尽管她们平时不太涉足团队运动，但面对朋友们的一再鼓励，他们决定尝试一下双人足球。这是一种特殊类型的足球比赛，通常由两名选手组成，每个选手各自负责守门和出击任务。在这个过程中，小丽和小芳也学会了如何在合作中寻找自己的优势。</w:t>
      </w:r>
      <w:r>
        <w:rPr>
          <w:sz w:val="32"/>
          <w:szCs w:val="32"/>
        </w:rPr>
        <w:t>&lt;/p&gt;&lt;p&gt;&lt;img src="/static-img/n0M0XIwRB3xVb5igbGrj4OPHxsbXHyHo7SzbtRxmMPyTRQwlh23jhHa7iXIoaN55h_2veOFNSaPMV3Df9yQHYj2DLEbx2Mn5nqG_1m8qp-pzE2NcT_MiRUsppGavES3uyPeUwgoC4bZDUE_UanZj8BvjdgEeyHPgGSfrUr2T-EnArmK9s_5oXy8Z5Fz5ynso79PWaXxm-0zRcKwPQbnicw.jpg"&gt;&lt;/p&gt;&lt;p&gt;</w:t>
      </w:r>
      <w:r>
        <w:rPr>
          <w:sz w:val="32"/>
          <w:szCs w:val="32"/>
        </w:rPr>
        <w:t>段落二：准备与策略</w:t>
      </w:r>
      <w:r>
        <w:rPr>
          <w:sz w:val="32"/>
          <w:szCs w:val="32"/>
        </w:rPr>
        <w:t>&lt;/p&gt;&lt;p&gt;</w:t>
      </w:r>
      <w:r>
        <w:rPr>
          <w:sz w:val="32"/>
          <w:szCs w:val="32"/>
        </w:rPr>
        <w:t>为了准备这次比赛，小丽和小芳花费了大量时间去学习双人足球规则以及相关技术。他们观看了一些专业教程，不仅练习基本球技，还专注于沟通协调，以确保在游戏中的每一次传球、接球或是射门都能准确无误地完成。此外，他们还制定了一套简单而有效的战术，比如利用对方防守空隙进行快速突袭，以及通过精准传球来压制对方进攻线路。</w:t>
      </w:r>
      <w:r>
        <w:rPr>
          <w:sz w:val="32"/>
          <w:szCs w:val="32"/>
        </w:rPr>
        <w:t>&lt;/p&gt;&lt;p&gt;&lt;img src="/static-img/QYDlULu93AZInWrPF-0z6ePHxsbXHyHo7SzbtRxmMPyTRQwlh23jhHa7iXIoaN55h_2veOFNSaPMV3Df9yQHYj2DLEbx2Mn5nqG_1m8qp-pzE2NcT_MiRUsppGavES3uyPeUwgoC4bZDUE_UanZj8BvjdgEeyHPgGSfrUr2T-EnArmK9s_5oXy8Z5Fz5ynso79PWaXxm-0zRcKwPQbnicw.jpg"&gt;&lt;/p&gt;&lt;p&gt;</w:t>
      </w:r>
      <w:r>
        <w:rPr>
          <w:sz w:val="32"/>
          <w:szCs w:val="32"/>
        </w:rPr>
        <w:t>段落三：第一次体验</w:t>
      </w:r>
      <w:r>
        <w:rPr>
          <w:sz w:val="32"/>
          <w:szCs w:val="32"/>
        </w:rPr>
        <w:t>&lt;/p&gt;&lt;p&gt;</w:t>
      </w:r>
      <w:r>
        <w:rPr>
          <w:sz w:val="32"/>
          <w:szCs w:val="32"/>
        </w:rPr>
        <w:t>终于，在一个清晨，当阳光照耀下，小丽和小芳站在公共场所的小型足球场上，对彼此点头致意。那一刻，他们知道自己即将开始一个全新的旅程。这场比赛并不是为了赢得胜利，而是在追求共同目标的同时，也要享受彼此间的情谊。两人通过不断地实践，最终发现自己之间存在一种默契，这种默契使得他们能够在紧张激烈的情况下保持冷静，使出最好的配合。</w:t>
      </w:r>
      <w:r>
        <w:rPr>
          <w:sz w:val="32"/>
          <w:szCs w:val="32"/>
        </w:rPr>
        <w:t>&lt;/p&gt;&lt;p&gt;&lt;img src="/static-img/b006QGfFDEPSefzwd0pz-ePHxsbXHyHo7SzbtRxmMPyTRQwlh23jhHa7iXIoaN55h_2veOFNSaPMV3Df9yQHYj2DLEbx2Mn5nqG_1m8qp-pzE2NcT_MiRUsppGavES3uyPeUwgoC4bZDUE_UanZj8BvjdgEeyHPgGSfrUr2T-EnArmK9s_5oXy8Z5Fz5ynso79PWaXxm-0zRcKwPQbnicw.jpg"&gt;&lt;/p&gt;&lt;p&gt;</w:t>
      </w:r>
      <w:r>
        <w:rPr>
          <w:sz w:val="32"/>
          <w:szCs w:val="32"/>
        </w:rPr>
        <w:t>段落四：磨砺与成长</w:t>
      </w:r>
      <w:r>
        <w:rPr>
          <w:sz w:val="32"/>
          <w:szCs w:val="32"/>
        </w:rPr>
        <w:t>&lt;/p&gt;&lt;p&gt;</w:t>
      </w:r>
      <w:r>
        <w:rPr>
          <w:sz w:val="32"/>
          <w:szCs w:val="32"/>
        </w:rPr>
        <w:t>随着时间推移，小丽和小芳越来越熟悉双人足球游戏规则，她们也逐渐掌握了更多高超技巧。在一次次失败之后，他们从错误中汲取经验，从成功中学到了宝贵知识。而这种不断提升自己的过程，也让她们更加坚信，只要心存努力，就没有不能克服的事情。当她们互相鼓励、支持时，那份热情似乎比任何奖杯都要珍贵许多。</w:t>
      </w:r>
      <w:r>
        <w:rPr>
          <w:sz w:val="32"/>
          <w:szCs w:val="32"/>
        </w:rPr>
        <w:t>&lt;/p&gt;&lt;p&gt;&lt;img src="/static-img/3cHqtTnhFhETOsuF-39oYuPHxsbXHyHo7SzbtRxmMPyTRQwlh23jhHa7iXIoaN55h_2veOFNSaPMV3Df9yQHYj2DLEbx2Mn5nqG_1m8qp-pzE2NcT_MiRUsppGavES3uyPeUwgoC4bZDUE_UanZj8BvjdgEeyHPgGSfrUr2T-EnArmK9s_5oXy8Z5Fz5ynso79PWaXxm-0zRcKwPQbnicw.jpg"&gt;&lt;/p&gt;&lt;p&gt;</w:t>
      </w:r>
      <w:r>
        <w:rPr>
          <w:sz w:val="32"/>
          <w:szCs w:val="32"/>
        </w:rPr>
        <w:t>段落五：未来展望</w:t>
      </w:r>
      <w:r>
        <w:rPr>
          <w:sz w:val="32"/>
          <w:szCs w:val="32"/>
        </w:rPr>
        <w:t>&lt;/p&gt;&lt;p&gt;</w:t>
      </w:r>
      <w:r>
        <w:rPr>
          <w:sz w:val="32"/>
          <w:szCs w:val="32"/>
        </w:rPr>
        <w:t>经过几个月艰苦训练的小丽、小芳现在已经成为公园内知名度极高的一对好手。不仅如此，她们还开始组织周围的人参与到这些独特而有趣的地面体育活动之中。通过这样的方式，她们不仅扩大了社交圈，同时也为社区带来了欢乐。她们希望能够继续深化这一项目，并将其发展成为更大的社区运动，让更多的人感受到健康生活带来的快乐，而开襟</w:t>
      </w:r>
      <w:r>
        <w:rPr>
          <w:sz w:val="32"/>
          <w:szCs w:val="32"/>
        </w:rPr>
        <w:t>JK</w:t>
      </w:r>
      <w:r>
        <w:rPr>
          <w:sz w:val="32"/>
          <w:szCs w:val="32"/>
        </w:rPr>
        <w:t>做双人运动正成为她俩交流友谊、分享快乐的一个重要平台。</w:t>
      </w:r>
      <w:r>
        <w:rPr>
          <w:sz w:val="32"/>
          <w:szCs w:val="32"/>
        </w:rPr>
        <w:t>&lt;/p&gt;&lt;p&gt;</w:t>
      </w:r>
      <w:r>
        <w:rPr>
          <w:sz w:val="32"/>
          <w:szCs w:val="32"/>
        </w:rPr>
        <w:t>总结：</w:t>
      </w:r>
      <w:r>
        <w:rPr>
          <w:sz w:val="32"/>
          <w:szCs w:val="32"/>
        </w:rPr>
        <w:t>&lt;/p&gt;&lt;p&gt;</w:t>
      </w:r>
      <w:r>
        <w:rPr>
          <w:sz w:val="32"/>
          <w:szCs w:val="32"/>
        </w:rPr>
        <w:t>开襟</w:t>
      </w:r>
      <w:r>
        <w:rPr>
          <w:sz w:val="32"/>
          <w:szCs w:val="32"/>
        </w:rPr>
        <w:t>JK</w:t>
      </w:r>
      <w:r>
        <w:rPr>
          <w:sz w:val="32"/>
          <w:szCs w:val="32"/>
        </w:rPr>
        <w:t>做双人运动，不仅是一种新奇有趣的体育形式，更是一种强化友谊、锻炼身体、享受生活美学的心灵盛宴。在这个充满活力又充满挑战的地方，小丽、小芳以其顽强拼搏精神，用实际行动诠释着“团结合作”、“勇敢探索”的精神价值，为我们提供了一份难忘又启示性的礼物。</w:t>
      </w:r>
      <w:r>
        <w:rPr>
          <w:sz w:val="32"/>
          <w:szCs w:val="32"/>
        </w:rPr>
        <w:t>&lt;/p&gt;&lt;p&gt;&lt;a href = "/doc/548136-</w:t>
      </w:r>
      <w:r>
        <w:rPr>
          <w:sz w:val="32"/>
          <w:szCs w:val="32"/>
        </w:rPr>
        <w:t>双人快乐开襟</w:t>
      </w:r>
      <w:r>
        <w:rPr>
          <w:sz w:val="32"/>
          <w:szCs w:val="32"/>
        </w:rPr>
        <w:t>JK</w:t>
      </w:r>
      <w:r>
        <w:rPr>
          <w:sz w:val="32"/>
          <w:szCs w:val="32"/>
        </w:rPr>
        <w:t>的运动奇遇</w:t>
      </w:r>
      <w:r>
        <w:rPr>
          <w:sz w:val="32"/>
          <w:szCs w:val="32"/>
        </w:rPr>
        <w:t>.doc" rel="alternate" download="548136-</w:t>
      </w:r>
      <w:r>
        <w:rPr>
          <w:sz w:val="32"/>
          <w:szCs w:val="32"/>
        </w:rPr>
        <w:t>双人快乐开襟</w:t>
      </w:r>
      <w:r>
        <w:rPr>
          <w:sz w:val="32"/>
          <w:szCs w:val="32"/>
        </w:rPr>
        <w:t>JK</w:t>
      </w:r>
      <w:r>
        <w:rPr>
          <w:sz w:val="32"/>
          <w:szCs w:val="32"/>
        </w:rPr>
        <w:t>的运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