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的哀歌追寻东度日讲的现代生活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的哀歌：追寻东度日讲的现代生活苦恼</w:t>
      </w:r>
      <w:r>
        <w:rPr>
          <w:sz w:val="32"/>
          <w:szCs w:val="32"/>
        </w:rPr>
        <w:t>&lt;/p&gt;&lt;p&gt;&lt;img src="/static-img/y9LzhOykADYneMkY-Uew9WFMenqCPzlDgjuT-wZEjTeGGWa0_DCTUl8ZD_pT8sp7.jpg"&gt;&lt;/p&gt;&lt;p&gt;</w:t>
      </w:r>
      <w:r>
        <w:rPr>
          <w:sz w:val="32"/>
          <w:szCs w:val="32"/>
        </w:rPr>
        <w:t>在现代社会中，所谓的“社畜”一词常常被用来形容那些在</w:t>
      </w:r>
      <w:r>
        <w:rPr>
          <w:sz w:val="32"/>
          <w:szCs w:val="32"/>
        </w:rPr>
        <w:t>office cubicle</w:t>
      </w:r>
      <w:r>
        <w:rPr>
          <w:sz w:val="32"/>
          <w:szCs w:val="32"/>
        </w:rPr>
        <w:t>中枯燥乏味地工作的人们。他们往往缺乏创造力和个人成就感，被束缚于重复无聊的工作任务之中。这一点正如东度日讲所描绘的一样，他通过他的作品深刻揭示了这种生活状态背后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与人际关系问题</w:t>
      </w:r>
      <w:r>
        <w:rPr>
          <w:sz w:val="32"/>
          <w:szCs w:val="32"/>
        </w:rPr>
        <w:t>&lt;/p&gt;&lt;p&gt;&lt;img src="/static-img/zs4opuWJTkIL5ER4p6HHVmFMenqCPzlDgjuT-wZEjTcUYbpRhc4K6-Suf66L2H9fQpE2W4gQUQI8bxv_gQQ_a0Y3kA9AcuEbHO4t1Yb5DH5pKslzNpC5EbjoAMASIJqmHGIAwrezzeUI3BtQy-NQqyLPP3KQAi4RSqtYjDPI7ffI6rGBYvkktkvN62vz2FL8gZfXJFWzvaGhl1WDX3OCiA.jpg"&gt;&lt;/p&gt;&lt;p&gt;</w:t>
      </w:r>
      <w:r>
        <w:rPr>
          <w:sz w:val="32"/>
          <w:szCs w:val="32"/>
        </w:rPr>
        <w:t>社畜们面临着高强度的工作压力，他们需要长时间地坐在电脑前处理数据、撰写报告，这种长期的心理压迫导致了极大的精神疲劳。此外，由于竞争激烈，他们之间的人际关系也变得紧张起来，每个人都在努力证明自己是公司最有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职业发展空间</w:t>
      </w:r>
      <w:r>
        <w:rPr>
          <w:sz w:val="32"/>
          <w:szCs w:val="32"/>
        </w:rPr>
        <w:t>&lt;/p&gt;&lt;p&gt;&lt;img src="/static-img/uIW55QqMQSKebOhXYC5ddWFMenqCPzlDgjuT-wZEjTcUYbpRhc4K6-Suf66L2H9fQpE2W4gQUQI8bxv_gQQ_a0Y3kA9AcuEbHO4t1Yb5DH5pKslzNpC5EbjoAMASIJqmHGIAwrezzeUI3BtQy-NQqyLPP3KQAi4RSqtYjDPI7ffI6rGBYvkktkvN62vz2FL8gZfXJFWzvaGhl1WDX3OCiA.jpg"&gt;&lt;/p&gt;&lt;p&gt;</w:t>
      </w:r>
      <w:r>
        <w:rPr>
          <w:sz w:val="32"/>
          <w:szCs w:val="32"/>
        </w:rPr>
        <w:t>东度日讲指出了一个残酷的事实：对于许多社畜来说，职业发展似乎是一条没有尽头的地板，而不是向上的阶梯。升职机会有限，晋升标准越来越严格，只有少数幸运儿能够获得提升。而更多的人则只能安慰自己说：“我已经很幸福了，我至少还有稳定的收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到不可收拾</w:t>
      </w:r>
      <w:r>
        <w:rPr>
          <w:sz w:val="32"/>
          <w:szCs w:val="32"/>
        </w:rPr>
        <w:t>&lt;/p&gt;&lt;p&gt;&lt;img src="/static-img/n6uyhwPeP5SG3H9Aag1LVWFMenqCPzlDgjuT-wZEjTcUYbpRhc4K6-Suf66L2H9fQpE2W4gQUQI8bxv_gQQ_a0Y3kA9AcuEbHO4t1Yb5DH5pKslzNpC5EbjoAMASIJqmHGIAwrezzeUI3BtQy-NQqyLPP3KQAi4RSqtYjDPI7ffI6rGBYvkktkvN62vz2FL8gZfXJFWzvaGhl1WDX3OCiA.jpg"&gt;&lt;/p&gt;&lt;p&gt;</w:t>
      </w:r>
      <w:r>
        <w:rPr>
          <w:sz w:val="32"/>
          <w:szCs w:val="32"/>
        </w:rPr>
        <w:t>速度，是当今世界一切事物进步的标志。但对于社畜们来说，这个速度几乎无法跟上。每天早出晚归，一边赶工一边应付各种突发事件，无暇顾及个人的兴趣和爱好。他们仿佛成了机器人，不断地输入输出，没有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不被认可</w:t>
      </w:r>
      <w:r>
        <w:rPr>
          <w:sz w:val="32"/>
          <w:szCs w:val="32"/>
        </w:rPr>
        <w:t>&lt;/p&gt;&lt;p&gt;&lt;img src="/static-img/EXyAyNhyVVdgwPV9uT1AZ2FMenqCPzlDgjuT-wZEjTcUYbpRhc4K6-Suf66L2H9fQpE2W4gQUQI8bxv_gQQ_a0Y3kA9AcuEbHO4t1Yb5DH5pKslzNpC5EbjoAMASIJqmHGIAwrezzeUI3BtQy-NQqyLPP3KQAi4RSqtYjDPI7ffI6rGBYvkktkvN62vz2FL8gZfXJFWzvaGhl1WDX3OCiA.jpg"&gt;&lt;/p&gt;&lt;p&gt;</w:t>
      </w:r>
      <w:r>
        <w:rPr>
          <w:sz w:val="32"/>
          <w:szCs w:val="32"/>
        </w:rPr>
        <w:t>社畜们往往对自己的工作投入巨大，但这些付出却鲜少得到认可。当他们努力完成项目时，却发现自己的贡献被忽视或是在团队内部默默无闻。在这个环境下，他们感到自己像是行走在沙滩上，每一步都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满足但精神空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畜们通常拥有较为稳定的经济基础，但这并不能完全弥补内心深处的情感需求和精神追求。在不断追逐金钱之后，他们可能会发现，那些曾经给予过欢笑和期待的事情，如旅行、艺术或者亲密朋友，已被忙碌而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恐惧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年轻人意识到自己的梦想未能实现时，对未来充满恐惧与迷茫。这也是东度日讲作品中的一个核心主题——人们渴望找到真正意义上的生活方式，而不是仅仅为了生计而存在。他希望读者能从这些故事中学到勇气去改变现状，为自己的生命画上真正属于自己的颜色。</w:t>
      </w:r>
      <w:r>
        <w:rPr>
          <w:sz w:val="32"/>
          <w:szCs w:val="32"/>
        </w:rPr>
        <w:t>&lt;/p&gt;&lt;p&gt;&lt;a href = "/doc/548068-</w:t>
      </w:r>
      <w:r>
        <w:rPr>
          <w:sz w:val="32"/>
          <w:szCs w:val="32"/>
        </w:rPr>
        <w:t>社畜的哀歌追寻东度日讲的现代生活苦恼</w:t>
      </w:r>
      <w:r>
        <w:rPr>
          <w:sz w:val="32"/>
          <w:szCs w:val="32"/>
        </w:rPr>
        <w:t>.doc" rel="alternate" download="548068-</w:t>
      </w:r>
      <w:r>
        <w:rPr>
          <w:sz w:val="32"/>
          <w:szCs w:val="32"/>
        </w:rPr>
        <w:t>社畜的哀歌追寻东度日讲的现代生活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