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霸爱小娇妻别想逃全文阅读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豪门宠儿的反袭从受宠到掌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宠儿的反袭：从受宠到掌控</w:t>
      </w:r>
      <w:r>
        <w:rPr>
          <w:sz w:val="32"/>
          <w:szCs w:val="32"/>
        </w:rPr>
        <w:t>&lt;/p&gt;&lt;p&gt;&lt;img src="/static-img/CpEJYlF-UbhEru_lleJ54FQHkyW8xLGEcP91o_BCJvQnga6AK32HcVCDyQJ_rlhF.jpeg"&gt;&lt;/p&gt;&lt;p&gt;</w:t>
      </w:r>
      <w:r>
        <w:rPr>
          <w:sz w:val="32"/>
          <w:szCs w:val="32"/>
        </w:rPr>
        <w:t>在这个纷繁复杂的世界里，总裁霸爱小娇妻别想逃，是一种不仅仅是权力的展示，更是一种对弱者的保护。在这里，我们将以几个真实案例来阐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张总和他的妻子李明。他们结婚时，张总已经是商界的巨擘，而李明只是一个普通的小白领。但她聪明过人，不断地学习和成长，最终成为了一名成功的企业家。然而，当她想要独立管理自己的公司时，张总却表现出了强烈的反对。他认为，她应该专注于家庭生活，而不是像他一样拼搏。</w:t>
      </w:r>
      <w:r>
        <w:rPr>
          <w:sz w:val="32"/>
          <w:szCs w:val="32"/>
        </w:rPr>
        <w:t>&lt;/p&gt;&lt;p&gt;&lt;img src="/static-img/4nfWX5ytDFTmpvbnQnBMDFQHkyW8xLGEcP91o_BCJvTkGu1PJGNC4DKD5D2BM9ek5I9YJbg69fBwH3L4zPHfUGECFbm5fO2NWg8Z3woGfAS9SlOWTTPONXVmwcpY2oK3bvx6IWs2xRVJ27UvcqUwFsEAPPwEdmdp9XNPw_y2bsCn-GW7NBHpZ1oEdgbpP1DygZfXJFWzvaGhl1WDX3OCiA.jpg"&gt;&lt;/p&gt;&lt;p&gt;</w:t>
      </w:r>
      <w:r>
        <w:rPr>
          <w:sz w:val="32"/>
          <w:szCs w:val="32"/>
        </w:rPr>
        <w:t>但李明并不甘心。她利用自己的智慧和资源，与一些有远见的人合作，在背后的支持下，她逐渐建立起了自己的帝国。最终，她证明了自己可以独立，并且比之前更加强大。而张总，也意识到了错误，他开始更加尊重和支持她的决定，这就是“总裁霸爱小娇妻别想逃”的真正含义——在这过程中双方都能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王氏集团的老板王东与其妻子周静。她们原本是一对平等相待的情侣，但随着时间推移，周静在工作上的能力得到了提升，她开始参与家族企业的一些决策。当有一天她提出要全面接管某个部门时，王东却坚决反对，他认为这是女性不能做的事情。</w:t>
      </w:r>
      <w:r>
        <w:rPr>
          <w:sz w:val="32"/>
          <w:szCs w:val="32"/>
        </w:rPr>
        <w:t>&lt;/p&gt;&lt;p&gt;&lt;img src="/static-img/cI06GmMJFRadWFrAj9dvUlQHkyW8xLGEcP91o_BCJvTkGu1PJGNC4DKD5D2BM9ek5I9YJbg69fBwH3L4zPHfUGECFbm5fO2NWg8Z3woGfAS9SlOWTTPONXVmwcpY2oK3bvx6IWs2xRVJ27UvcqUwFsEAPPwEdmdp9XNPw_y2bsCn-GW7NBHpZ1oEdgbpP1DygZfXJFWzvaGhl1WDX3OCiA.jpg"&gt;&lt;/p&gt;&lt;p&gt;</w:t>
      </w:r>
      <w:r>
        <w:rPr>
          <w:sz w:val="32"/>
          <w:szCs w:val="32"/>
        </w:rPr>
        <w:t>但是周静并没有放弃。她利用各种机会积极学习，同时也展现出自己卓越的地位。在一次关键会议上，她提出了一项创新的方案，该方案不仅提高了效率，还节省了大量成本。这一举措让整个公司震惊，同时也让王东认识到他的错误。他开始给予周静更多信任，并将部分决策权交由她负责，这样两人就达成了一个新的共识——每个人都有发挥才能、实现自我价值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提及刘宁与其太太郑晓萍的事迹。刘宁是一个典型的大忙人，他几乎把所有精力投入到事业中，把家庭放在第二位。而郑晓萍则是一个温柔贤淑的小娇妻，对丈夫深深地依恋。但当郑晓萍发现自己被忽视后，她选择主动改变情况。她通过参加一些专业课程，不断提升自身素质，使自己能够更好地理解丈夫所面临的问题，并提供帮助。</w:t>
      </w:r>
      <w:r>
        <w:rPr>
          <w:sz w:val="32"/>
          <w:szCs w:val="32"/>
        </w:rPr>
        <w:t>&lt;/p&gt;&lt;p&gt;&lt;img src="/static-img/MrL1w_Hv7N2voCv0mIxW8FQHkyW8xLGEcP91o_BCJvTkGu1PJGNC4DKD5D2BM9ek5I9YJbg69fBwH3L4zPHfUGECFbm5fO2NWg8Z3woGfAS9SlOWTTPONXVmwcpY2oK3bvx6IWs2xRVJ27UvcqUwFsEAPPwEdmdp9XNPw_y2bsCn-GW7NBHpZ1oEdgbpP1DygZfXJFWzvaGhl1WDX3OCiA.png"&gt;&lt;/p&gt;&lt;p&gt;</w:t>
      </w:r>
      <w:r>
        <w:rPr>
          <w:sz w:val="32"/>
          <w:szCs w:val="32"/>
        </w:rPr>
        <w:t>最终，他们共同解决了一次重大危机。这次危机不仅加深了他们之间的情感，也使刘宁意识到了他曾经错过的一个重要环节——家庭。他开始更加珍惜与郑晓萍之间的情感联系，以及作为一个理想伴侣应有的责任感，从而达到一种更为均衡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总裁霸爱小娇妻别想逃”并非指的是压迫或控制，而是在现代社会中，一种既能体现男女平等，又能促进双方互补发展、共同进步的人际关系模式。在这个模式下，无论你是谁，只要你愿意努力，就永远不会被束缚，而会迎来无限可能。</w:t>
      </w:r>
      <w:r>
        <w:rPr>
          <w:sz w:val="32"/>
          <w:szCs w:val="32"/>
        </w:rPr>
        <w:t>&lt;/p&gt;&lt;p&gt;&lt;img src="/static-img/f7g86x0bXu9igFsH9eGrlVQHkyW8xLGEcP91o_BCJvTkGu1PJGNC4DKD5D2BM9ek5I9YJbg69fBwH3L4zPHfUGECFbm5fO2NWg8Z3woGfAS9SlOWTTPONXVmwcpY2oK3bvx6IWs2xRVJ27UvcqUwFsEAPPwEdmdp9XNPw_y2bsCn-GW7NBHpZ1oEdgbpP1DygZfXJFWzvaGhl1WDX3OCiA.png"&gt;&lt;/p&gt;&lt;p&gt;&lt;a href = "/doc/547762-</w:t>
      </w:r>
      <w:r>
        <w:rPr>
          <w:sz w:val="32"/>
          <w:szCs w:val="32"/>
        </w:rPr>
        <w:t>总裁霸爱小娇妻别想逃全文阅读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门宠儿的反袭从受宠到掌控</w:t>
      </w:r>
      <w:r>
        <w:rPr>
          <w:sz w:val="32"/>
          <w:szCs w:val="32"/>
        </w:rPr>
        <w:t>.doc" rel="alternate" download="547762-</w:t>
      </w:r>
      <w:r>
        <w:rPr>
          <w:sz w:val="32"/>
          <w:szCs w:val="32"/>
        </w:rPr>
        <w:t>总裁霸爱小娇妻别想逃全文阅读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门宠儿的反袭从受宠到掌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