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性交融的艺术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喷泉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城市的一角悄然生动起来。这里是一处名为“</w:t>
      </w:r>
      <w:r>
        <w:rPr>
          <w:sz w:val="32"/>
          <w:szCs w:val="32"/>
        </w:rPr>
        <w:t>XUANWEN200”</w:t>
      </w:r>
      <w:r>
        <w:rPr>
          <w:sz w:val="32"/>
          <w:szCs w:val="32"/>
        </w:rPr>
        <w:t>的喷水广场。广场中央矗立着一座宏伟的大理石雕像，它仿佛是大自然赋予这片土地的礼物。人们三三两两地聚集在雕像周围，共同欣赏这个由无数细节构成的艺术杰作。</w:t>
      </w:r>
      <w:r>
        <w:rPr>
          <w:sz w:val="32"/>
          <w:szCs w:val="32"/>
        </w:rPr>
        <w:t>&lt;/p&gt;&lt;p&gt;&lt;img src="/static-img/LyNsAF7E_BInftRAyhfUYsoe7jdgHPouh_Jcl6EG_sIX_bYSjb2ojJe4z1I7zneT.jpg"&gt;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XUANWEN200</w:t>
      </w:r>
      <w:r>
        <w:rPr>
          <w:sz w:val="32"/>
          <w:szCs w:val="32"/>
        </w:rPr>
        <w:t>喷水广场中的最显著特点莫过于那壮观的喷泉。在夕阳西下的黄昏时分，当太阳光透过云层洒向喷泉时，一道金色的光束穿透了水面，好像是天上的神灵将宝藏倾注到这片平凡的地球上。每一次扭转手柄，都能激发出一系列精心设计的小型涟漪，这些涟漪如同生命之歌，以一种优雅而又强烈的声音回响在空气中。</w:t>
      </w:r>
      <w:r>
        <w:rPr>
          <w:sz w:val="32"/>
          <w:szCs w:val="32"/>
        </w:rPr>
        <w:t>&lt;/p&gt;&lt;p&gt;&lt;img src="/static-img/UDHD_o3pBi4j3WP6xwzUScoe7jdgHPouh_Jcl6EG_sKpoMUgZ2Xzeo7dJd9VxBq4aXH5otGXHuKQwhZLEhRd29CKzNKZJwt6uERUtDzsaND6qcUjZWl28mjQvGj29fxOzrtK8elnTNT0FIARfM0TYUCHoyTi7KccnSPPIFaFwTfuiP5tJx499O_nqUjuf_2hRbfND-QbH7p552od4NxWAQ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喷水广场旁边，有一条狭窄的小巷，那里隐藏着许多古老建筑和历史遗迹。这些建筑不仅保存了当年的风貌，还以自己的方式讲述着往昔故事，每一砖一瓦都见证了时间的流逝与文化的传承。而这些历史遗迹也为此地增添了一份独有的韵味，让来访者能够感受到深厚的人文底蕴。</w:t>
      </w:r>
      <w:r>
        <w:rPr>
          <w:sz w:val="32"/>
          <w:szCs w:val="32"/>
        </w:rPr>
        <w:t>&lt;/p&gt;&lt;p&gt;&lt;img src="/static-img/lxMrNTaFzlhLz-SGLY2_ocoe7jdgHPouh_Jcl6EG_sKpoMUgZ2Xzeo7dJd9VxBq4aXH5otGXHuKQwhZLEhRd29CKzNKZJwt6uERUtDzsaND6qcUjZWl28mjQvGj29fxOzrtK8elnTNT0FIARfM0TYUCHoyTi7KccnSPPIFaFwTfuiP5tJx499O_nqUjuf_2hRbfND-QbH7p552od4NxWAQ.jpg"&gt;&lt;/p&gt;&lt;p&gt;</w:t>
      </w:r>
      <w:r>
        <w:rPr>
          <w:sz w:val="32"/>
          <w:szCs w:val="32"/>
        </w:rPr>
        <w:t>自然和谐</w:t>
      </w:r>
      <w:r>
        <w:rPr>
          <w:sz w:val="32"/>
          <w:szCs w:val="32"/>
        </w:rPr>
        <w:t>&lt;/p&gt;&lt;p&gt;XUANWEN200</w:t>
      </w:r>
      <w:r>
        <w:rPr>
          <w:sz w:val="32"/>
          <w:szCs w:val="32"/>
        </w:rPr>
        <w:t>附近有一片郁郁葱葱的小公园，是市民们休闲放松的地方。在这里，不仅有草坪、花坛，还有小溪流淌，形成了一种自然界与人工环境之间微妙的对话。当夜幕降临，小溪旁燃起篝火，一群朋友围坐在一起分享着彼此的心事，这样的景象让人感到温馨而宁静。</w:t>
      </w:r>
      <w:r>
        <w:rPr>
          <w:sz w:val="32"/>
          <w:szCs w:val="32"/>
        </w:rPr>
        <w:t>&lt;/p&gt;&lt;p&gt;&lt;img src="/static-img/3vz1IO56QiCd70SP-sle9coe7jdgHPouh_Jcl6EG_sKpoMUgZ2Xzeo7dJd9VxBq4aXH5otGXHuKQwhZLEhRd29CKzNKZJwt6uERUtDzsaND6qcUjZWl28mjQvGj29fxOzrtK8elnTNT0FIARfM0TYUCHoyTi7KccnSPPIFaFwTfuiP5tJx499O_nqUjuf_2hRbfND-QbH7p552od4NxWAQ.jpg"&gt;&lt;/p&gt;&lt;p&gt;</w:t>
      </w:r>
      <w:r>
        <w:rPr>
          <w:sz w:val="32"/>
          <w:szCs w:val="32"/>
        </w:rPr>
        <w:t>科技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还拥有一个特别吸引游客的地方——现代化灯光秀。在傍晚时分，当夜色渐浓时，整个广场便被变幻莫测的情侣桥灯笼所环绕，而中心位置的大型投影屏幕则展现出令人惊叹视觉效果，使得整个空间充满了活力与魔幻色彩。</w:t>
      </w:r>
      <w:r>
        <w:rPr>
          <w:sz w:val="32"/>
          <w:szCs w:val="32"/>
        </w:rPr>
        <w:t>&lt;/p&gt;&lt;p&gt;&lt;img src="/static-img/p2muN470jSQWpiJwEsdnuMoe7jdgHPouh_Jcl6EG_sKpoMUgZ2Xzeo7dJd9VxBq4aXH5otGXHuKQwhZLEhRd29CKzNKZJwt6uERUtDzsaND6qcUjZWl28mjQvGj29fxOzrtK8elnTNT0FIARfM0TYUCHoyTi7KccnSPPIFaFwTfuiP5tJx499O_nqUjuf_2hRbfND-QbH7p552od4NxWAQ.jpg"&gt;&lt;/p&gt;&lt;p&gt;</w:t>
      </w:r>
      <w:r>
        <w:rPr>
          <w:sz w:val="32"/>
          <w:szCs w:val="32"/>
        </w:rPr>
        <w:t>社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，就像是城市生活中的一个公共平台，无论你来自哪里，只要你愿意，你就可以成为这一切美好的部分。你可以坐在长椅上，与身边的人交流，或是在孩子们嬉戏玩耍的地方微笑相待，在这种互动中，你会发现自己其实并不孤单，也许某个人就是你的未知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寄托</w:t>
      </w:r>
      <w:r>
        <w:rPr>
          <w:sz w:val="32"/>
          <w:szCs w:val="32"/>
        </w:rPr>
        <w:t>&lt;/p&gt;&lt;p&gt;XUANWEN200</w:t>
      </w:r>
      <w:r>
        <w:rPr>
          <w:sz w:val="32"/>
          <w:szCs w:val="32"/>
        </w:rPr>
        <w:t>不仅是一个物理存在，更是一个精神寄托。一位诗人的笔触可能就在这样的地点找到灵感；一位画家可能会从这里获得色彩；或许还有更多隐形的情感、思想等待发现。这一切都是因为这个地方拥有人性交融的一种力量，它能让人们忘却烦恼，将内心深处真挚的情感释放出来，从而带给周围的人一种正面的影响力。</w:t>
      </w:r>
      <w:r>
        <w:rPr>
          <w:sz w:val="32"/>
          <w:szCs w:val="32"/>
        </w:rPr>
        <w:t>&lt;/p&gt;&lt;p&gt;&lt;a href = "/doc/547478-</w:t>
      </w:r>
      <w:r>
        <w:rPr>
          <w:sz w:val="32"/>
          <w:szCs w:val="32"/>
        </w:rPr>
        <w:t>人性交融的艺术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泉之美</w:t>
      </w:r>
      <w:r>
        <w:rPr>
          <w:sz w:val="32"/>
          <w:szCs w:val="32"/>
        </w:rPr>
        <w:t>.doc" rel="alternate" download="547478-</w:t>
      </w:r>
      <w:r>
        <w:rPr>
          <w:sz w:val="32"/>
          <w:szCs w:val="32"/>
        </w:rPr>
        <w:t>人性交融的艺术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泉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