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w:t>
      </w:r>
      <w:r>
        <w:rPr>
          <w:sz w:val="48"/>
          <w:szCs w:val="48"/>
        </w:rPr>
        <w:t>-</w:t>
      </w:r>
      <w:r>
        <w:rPr>
          <w:sz w:val="48"/>
          <w:szCs w:val="48"/>
        </w:rPr>
        <w:t>回忆中的暗影瓦斯克斯帝国的征服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战争和征服是常见而又残酷的事实。瓦斯克斯帝国的崛起和扩张，便是这一现象中的一个缩影。</w:t>
      </w:r>
      <w:r>
        <w:rPr>
          <w:sz w:val="32"/>
          <w:szCs w:val="32"/>
        </w:rPr>
        <w:t>&amp;#34;</w:t>
      </w:r>
      <w:r>
        <w:rPr>
          <w:sz w:val="32"/>
          <w:szCs w:val="32"/>
        </w:rPr>
        <w:t>过去的影像</w:t>
      </w:r>
      <w:r>
        <w:rPr>
          <w:sz w:val="32"/>
          <w:szCs w:val="32"/>
        </w:rPr>
        <w:t>:</w:t>
      </w:r>
      <w:r>
        <w:rPr>
          <w:sz w:val="32"/>
          <w:szCs w:val="32"/>
        </w:rPr>
        <w:t>瓦丝琪尔的入侵</w:t>
      </w:r>
      <w:r>
        <w:rPr>
          <w:sz w:val="32"/>
          <w:szCs w:val="32"/>
        </w:rPr>
        <w:t>&amp;#34;</w:t>
      </w:r>
      <w:r>
        <w:rPr>
          <w:sz w:val="32"/>
          <w:szCs w:val="32"/>
        </w:rPr>
        <w:t>，即便是在遥远的未来，也会被视为一段令人印象深刻且充满争议的话题。</w:t>
      </w:r>
      <w:r>
        <w:rPr>
          <w:sz w:val="32"/>
          <w:szCs w:val="32"/>
        </w:rPr>
        <w:t>&lt;/p&gt;&lt;p&gt;&lt;img src="/static-img/3rS1ZenpAOIVbBD-Fx2BlIuiVaEYn2QlQ8lP2Fs5gzqNrXZCqh4aoe4IqdUtEscO.png"&gt;&lt;/p&gt;&lt;p&gt;</w:t>
      </w:r>
      <w:r>
        <w:rPr>
          <w:sz w:val="32"/>
          <w:szCs w:val="32"/>
        </w:rPr>
        <w:t>瓦斯克斯帝国，以其强大的军事力量和精明细致的治理方式，在众多小国中脱颖而出，最终成为了一个庞大而强大的帝国。在这个过程中，它不仅通过外交手段扩张势力，还经常借助武力解决与周边国家的问题。</w:t>
      </w:r>
      <w:r>
        <w:rPr>
          <w:sz w:val="32"/>
          <w:szCs w:val="32"/>
        </w:rPr>
        <w:t>&lt;/p&gt;&lt;p&gt;</w:t>
      </w:r>
      <w:r>
        <w:rPr>
          <w:sz w:val="32"/>
          <w:szCs w:val="32"/>
        </w:rPr>
        <w:t>例如，有记载指出，瓦斯克斯曾在一次名为“星际战役”的冲突中，以绝对优势击败了联邦共和国。这场战斗，不仅让联邦共和国失去了大量资源，更使得整个星系地区对于瓦斯克斯恐惧加深。随后，这个区域逐渐成为瓦斯克斯控制下的领土。</w:t>
      </w:r>
      <w:r>
        <w:rPr>
          <w:sz w:val="32"/>
          <w:szCs w:val="32"/>
        </w:rPr>
        <w:t>&lt;/p&gt;&lt;p&gt;&lt;img src="/static-img/tWLQzI-Apq0Ylw8jAPN6d4uiVaEYn2QlQ8lP2Fs5gzoSZzCPL3bkJ3HzV8qa2JxwUtpDGDhmRA15wPJLh63AhupybOM6g-Siz9Sz-k6_EcoL7yIHre9DZHjg_mLlmht72xFB4Ouucwnzn9F4xBBcVqQ9Kxw6HexeXnvQNUa2Ggc.png"&gt;&lt;/p&gt;&lt;p&gt;</w:t>
      </w:r>
      <w:r>
        <w:rPr>
          <w:sz w:val="32"/>
          <w:szCs w:val="32"/>
        </w:rPr>
        <w:t>然而，这样的征服行动并不总是一帆风顺。有一次，当时正在进行一场旨在平息内部反抗的小规模战争时，由于过度依赖先进科技导致士兵们变得懒惰和自满，最终遭到了来自地下反抗组织的一次突然袭击。在这次事件之后，虽然最终成功镇压了叛乱，但它也提醒了皇帝及其将领们：技术固然重要，但勇气、智慧以及对士兵精神状态的关注同样不可或缺。</w:t>
      </w:r>
      <w:r>
        <w:rPr>
          <w:sz w:val="32"/>
          <w:szCs w:val="32"/>
        </w:rPr>
        <w:t>&lt;/p&gt;&lt;p&gt;</w:t>
      </w:r>
      <w:r>
        <w:rPr>
          <w:sz w:val="32"/>
          <w:szCs w:val="32"/>
        </w:rPr>
        <w:t>除了这些公开记录之外，还有许多关于此类事件的情报流传于民间，其中包括一些传说性的故事，如关于某位英雄将军如何利用自己的智谋巧妙地避免了一场灾难性的战役，以及另一个关于普通士兵如何因为他人的牺牲而发现真正意义上的荣誉等。此类故事虽非真实，但它们却承载着人们对于英雄主义与牺牲精神永恒追求的心灵情感。</w:t>
      </w:r>
      <w:r>
        <w:rPr>
          <w:sz w:val="32"/>
          <w:szCs w:val="32"/>
        </w:rPr>
        <w:t>&lt;/p&gt;&lt;p&gt;&lt;img src="/static-img/3CYJ7ZnBIgQ_to8H00AkcYuiVaEYn2QlQ8lP2Fs5gzoSZzCPL3bkJ3HzV8qa2JxwUtpDGDhmRA15wPJLh63AhupybOM6g-Siz9Sz-k6_EcoL7yIHre9DZHjg_mLlmht72xFB4Ouucwnzn9F4xBBcVqQ9Kxw6HexeXnvQNUa2Ggc.png"&gt;&lt;/p&gt;&lt;p&gt;</w:t>
      </w:r>
      <w:r>
        <w:rPr>
          <w:sz w:val="32"/>
          <w:szCs w:val="32"/>
        </w:rPr>
        <w:t>总之，“过去的影像</w:t>
      </w:r>
      <w:r>
        <w:rPr>
          <w:sz w:val="32"/>
          <w:szCs w:val="32"/>
        </w:rPr>
        <w:t>:</w:t>
      </w:r>
      <w:r>
        <w:rPr>
          <w:sz w:val="32"/>
          <w:szCs w:val="32"/>
        </w:rPr>
        <w:t>瓦丝琪尔的入侵”不仅是一个简单的事实描述，更是一个复杂的情景，无论是从政治、军事还是社会文化角度来看都具有极高价值。而那些留下来的真实案例，以及那些流传至今的人物故事，都成为了我们学习历史、理解人类行为的一种窗口，让我们能够更加深刻地认识到历史所蕴含的一切丰富性与复杂性。</w:t>
      </w:r>
      <w:r>
        <w:rPr>
          <w:sz w:val="32"/>
          <w:szCs w:val="32"/>
        </w:rPr>
        <w:t>&lt;/p&gt;&lt;p&gt;&lt;a href = "/doc/547374-</w:t>
      </w:r>
      <w:r>
        <w:rPr>
          <w:sz w:val="32"/>
          <w:szCs w:val="32"/>
        </w:rPr>
        <w:t>过去的影像瓦丝琪尔的入侵</w:t>
      </w:r>
      <w:r>
        <w:rPr>
          <w:sz w:val="32"/>
          <w:szCs w:val="32"/>
        </w:rPr>
        <w:t>-</w:t>
      </w:r>
      <w:r>
        <w:rPr>
          <w:sz w:val="32"/>
          <w:szCs w:val="32"/>
        </w:rPr>
        <w:t>回忆中的暗影瓦斯克斯帝国的征服记</w:t>
      </w:r>
      <w:r>
        <w:rPr>
          <w:sz w:val="32"/>
          <w:szCs w:val="32"/>
        </w:rPr>
        <w:t>.doc" rel="alternate" download="547374-</w:t>
      </w:r>
      <w:r>
        <w:rPr>
          <w:sz w:val="32"/>
          <w:szCs w:val="32"/>
        </w:rPr>
        <w:t>过去的影像瓦丝琪尔的入侵</w:t>
      </w:r>
      <w:r>
        <w:rPr>
          <w:sz w:val="32"/>
          <w:szCs w:val="32"/>
        </w:rPr>
        <w:t>-</w:t>
      </w:r>
      <w:r>
        <w:rPr>
          <w:sz w:val="32"/>
          <w:szCs w:val="32"/>
        </w:rPr>
        <w:t>回忆中的暗影瓦斯克斯帝国的征服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