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这不就给你介绍个超级划算的美妆套装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美妆套装大爆料</w:t>
      </w:r>
      <w:r>
        <w:rPr>
          <w:sz w:val="32"/>
          <w:szCs w:val="32"/>
        </w:rPr>
        <w:t>&lt;/p&gt;&lt;p&gt;&lt;img src="/static-img/Jxq_9feBVg-aLGlZZLqiKquT8LBxyof3HejfNwTh7WZM6CcL75ft4ZgJDs4QP_8p.png"&gt;&lt;/p&gt;&lt;p&gt;</w:t>
      </w:r>
      <w:r>
        <w:rPr>
          <w:sz w:val="32"/>
          <w:szCs w:val="32"/>
        </w:rPr>
        <w:t>你知道吗？最近在美妆界引起了不小轰动的新品——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这个名字听起来有点古怪，但实际上它背后隐藏着一个超级划算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“金银瓶”两个字，它们分别代表了高端和精华。就像古代的黄金和白银一样，都是最值得珍惜的财富。在这里，它们指的是这款美妆套装中的两大主打产品：一款是高效修容粉，一款是精华面霜。这两者对于想要拥有完美肌肤的人来说，是必备之选。</w:t>
      </w:r>
      <w:r>
        <w:rPr>
          <w:sz w:val="32"/>
          <w:szCs w:val="32"/>
        </w:rPr>
        <w:t>&lt;/p&gt;&lt;p&gt;&lt;img src="/static-img/AQjuV_UIdAh9Dgm1KjSWWKuT8LBxyof3HejfNwTh7WZd-Ntb9-eBTyM5wBllgeya1ZJQXRhQu2a_DAbe1nodrVc7ehwtSoClGc5M43x4z0eMf4Jjzj4j-CSDNazAz-3WckV54My7-bNWs4AQsEHNJvlERQrx4qqBdn_qEkqrXQqfBW5zJ6_gBYPh9g9pDtFB.png"&gt;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数字组合，让人联想到价格或许是一分五厘米。但实际上，这里面的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并不是简单的一对数字，而是暗示了这套产品价格优惠到只需要花费一点点钱，就能获得足够用来维护全天肌肤健康的物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自试用了一次这个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我发现它真的非常适合日常使用，而且效果也非常棒。修容粉让我的皮肤看起来更加光滑细腻，而精华面霜则让我感觉肌肤紧致有弹性。我特别喜欢的是，不仅如此，这套产品还携带方便，每个小包装都设计得既实用又时尚，可以随身携带，无论去哪里，都能保持自己的清洁和保养。</w:t>
      </w:r>
      <w:r>
        <w:rPr>
          <w:sz w:val="32"/>
          <w:szCs w:val="32"/>
        </w:rPr>
        <w:t>&lt;/p&gt;&lt;p&gt;&lt;img src="/static-img/d0BA9LlHXEdHSAHIRcbMiKuT8LBxyof3HejfNwTh7WZd-Ntb9-eBTyM5wBllgeya1ZJQXRhQu2a_DAbe1nodrVc7ehwtSoClGc5M43x4z0eMf4Jjzj4j-CSDNazAz-3WckV54My7-bNWs4AQsEHNJvlERQrx4qqBdn_qEkqrXQqfBW5zJ6_gBYPh9g9pDtFB.png"&gt;&lt;/p&gt;&lt;p&gt;</w:t>
      </w:r>
      <w:r>
        <w:rPr>
          <w:sz w:val="32"/>
          <w:szCs w:val="32"/>
        </w:rPr>
        <w:t>总结来说，新版金</w:t>
      </w:r>
      <w:r>
        <w:rPr>
          <w:sz w:val="32"/>
          <w:szCs w:val="32"/>
        </w:rPr>
        <w:t xml:space="preserve">silver bottle 1 one 5 </w:t>
      </w:r>
      <w:r>
        <w:rPr>
          <w:sz w:val="32"/>
          <w:szCs w:val="32"/>
        </w:rPr>
        <w:t>是每个追求完美但又希望经济实惠的小伙伴梦寐以求的宝贝。如果你还没有加入他们的话，现在就赶紧去看看吧，你可能会意外地找到自己心仪已久却一直无法触碰到的那份幸福感！</w:t>
      </w:r>
      <w:r>
        <w:rPr>
          <w:sz w:val="32"/>
          <w:szCs w:val="32"/>
        </w:rPr>
        <w:t>&lt;/p&gt;&lt;p&gt;&lt;a href = "/doc/54717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这不就给你介绍个超级划算的美妆套装吗</w:t>
      </w:r>
      <w:r>
        <w:rPr>
          <w:sz w:val="32"/>
          <w:szCs w:val="32"/>
        </w:rPr>
        <w:t>.doc" rel="alternate" download="54717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这不就给你介绍个超级划算的美妆套装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