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舞车速快多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阳光透过树梢洒落在地面上，温暖而柔和。这个时候，一种奇异的花朵悄然绽放，它叫做“车速快多肉的百合”。这种花朵并不常见，它们以其独特的外观和背后的故事吸引着人们的注意。</w:t>
      </w:r>
      <w:r>
        <w:rPr>
          <w:sz w:val="32"/>
          <w:szCs w:val="32"/>
        </w:rPr>
        <w:t>&lt;/p&gt;&lt;p&gt;&lt;img src="/static-img/KaZxwNUaRMHLMfSsESnt0xXCGPZ7N5QJIBl-m_4yjU8ihhCkAZ5SLPln0oF_U12q.jpeg"&gt;&lt;/p&gt;&lt;p&gt;</w:t>
      </w:r>
      <w:r>
        <w:rPr>
          <w:sz w:val="32"/>
          <w:szCs w:val="32"/>
        </w:rPr>
        <w:t>百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是一种传统上的代表纯洁与贞操的植物，但今天我们要说的这株百合，却有着不同的意义。它不仅拥有典型的白色花瓣，还有一些其他颜色的点缀，这使得它们看起来像是穿上了鲜艳的小衣裳，而这些颜色则象征着速度、力量与活力。这一系列突出的特性让人联想到了汽车，那种速度快如闪电，强大的力量能够瞬间改变世界的情景。</w:t>
      </w:r>
      <w:r>
        <w:rPr>
          <w:sz w:val="32"/>
          <w:szCs w:val="32"/>
        </w:rPr>
        <w:t>&lt;/p&gt;&lt;p&gt;&lt;img src="/static-img/jRCFdgURueX4Y8QP5f3BlxXCGPZ7N5QJIBl-m_4yjU9ajALb-66CQrY7_eWTl6kgpDQ5ZASfqidZbQj2nqSSVkjl973zfMqLI2HfYEMB2eDUy3lO1V_40RsoIe8E32ZOAOl3BQZWtsyBRVJURk5etYy1FRrIsQ_cnBpMj-XDnQE7qFwWR2B-anvtZKCKYPcPgZfXJFWzvaGhl1WDX3OCiA.png"&gt;&lt;/p&gt;&lt;p&gt;</w:t>
      </w:r>
      <w:r>
        <w:rPr>
          <w:sz w:val="32"/>
          <w:szCs w:val="32"/>
        </w:rPr>
        <w:t>车速快多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车速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组成了一个现代都市词汇，用来形容那些追求快速生活节奏的人们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充满生命力的植物体，这里用来比喻那些保持青春活力的年轻人。当把这两者结合起来，我们可以看到一种新时代中的文化现象——那就是追求速度与持久生命力之间平衡的人们。</w:t>
      </w:r>
      <w:r>
        <w:rPr>
          <w:sz w:val="32"/>
          <w:szCs w:val="32"/>
        </w:rPr>
        <w:t>&lt;/p&gt;&lt;p&gt;&lt;img src="/static-img/g5uPc3CT-S5BlJECQ3MyuxXCGPZ7N5QJIBl-m_4yjU9ajALb-66CQrY7_eWTl6kgpDQ5ZASfqidZbQj2nqSSVkjl973zfMqLI2HfYEMB2eDUy3lO1V_40RsoIe8E32ZOAOl3BQZWtsyBRVJURk5etYy1FRrIsQ_cnBpMj-XDnQE7qFwWR2B-anvtZKCKYPcPgZfXJFWzvaGhl1WDX3OCiA.jpeg"&gt;&lt;/p&gt;&lt;p&gt;</w:t>
      </w:r>
      <w:r>
        <w:rPr>
          <w:sz w:val="32"/>
          <w:szCs w:val="32"/>
        </w:rPr>
        <w:t>百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将这样一种传统上代表纯洁与贞操的植物，与现代都市中追求速度和力量的人群联系起来？答案很简单，因为在这个快速发展变化无穷的大时代背景下，我们需要的是既能保持原有的纯净感，又能适应新的环境要求，不断进步才能生存下去。这就好比百合，在繁忙都市中依然能够绽放出自己的魅力，就像它们一样，我们也需要找到属于自己的方式，以不同寻常的手法展现出我们的个性与能力。</w:t>
      </w:r>
      <w:r>
        <w:rPr>
          <w:sz w:val="32"/>
          <w:szCs w:val="32"/>
        </w:rPr>
        <w:t>&lt;/p&gt;&lt;p&gt;&lt;img src="/static-img/PMNW71CM6Idsl6_Yr8LL9xXCGPZ7N5QJIBl-m_4yjU9ajALb-66CQrY7_eWTl6kgpDQ5ZASfqidZbQj2nqSSVkjl973zfMqLI2HfYEMB2eDUy3lO1V_40RsoIe8E32ZOAOl3BQZWtsyBRVJURk5etYy1FRrIsQ_cnBpMj-XDnQE7qFwWR2B-anvtZKCKYPcPgZfXJFWzvaGhl1WDX3OCiA.jpe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超越界限时，可以说这是对传统价值观的一次重大挑战。在过去，每个人都被期待遵循一定规则，比如年龄、身份等。但现在，这些界限正在逐渐消失。每个人都希望自己能自由地选择自己的道路，即便是像百合这样的古老物种，也开始尝试以新的方式表达自己，从而为更广泛的人群所接受。这正是一个大转变时期，对于社会各阶层来说，无疑是一个难题也是机遇。</w:t>
      </w:r>
      <w:r>
        <w:rPr>
          <w:sz w:val="32"/>
          <w:szCs w:val="32"/>
        </w:rPr>
        <w:t>&lt;/p&gt;&lt;p&gt;&lt;img src="/static-img/nPpwpNRkqLmMYxqZ2_tR-RXCGPZ7N5QJIBl-m_4yjU9ajALb-66CQrY7_eWTl6kgpDQ5ZASfqidZbQj2nqSSVkjl973zfMqLI2HfYEMB2eDUy3lO1V_40RsoIe8E32ZOAOl3BQZWtsyBRVJURk5etYy1FRrIsQ_cnBpMj-XDnQE7qFwWR2B-anvtZKCKYPcPgZfXJFWzvaGhl1WDX3OCiA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车速快多肉”的概念将继续影响我们的生活方式。它提醒我们即使身处高压工作或竞争激烈的情况下，也不要忘记了休息和恢复，因为只有健康才是持续前行最重要的事情之一。而对于年轻一代来说，他们应该学会如何利用这一理念，将其融入到他们不断探索自我、追逐梦想的心态中去。这也意味着更多人的视野将会更加开阔，更愿意接受并积极参与各种创新事业，为社会带来更多未知但又可能巨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车速快多肉的百合》不仅是一种独特美丽的事物，更是一股深刻思想流动，它鼓励人们超越传统限制，用新的方法去理解生活，并且勇敢地走向未来。在这个过程中，每个人都是自己命运主角，而不是被动地接受命运安排。如果你愿意，你可以成为那个开启新篇章的人，让你的存在成为“车速快多肉”的最佳诠释者。你准备好了吗？</w:t>
      </w:r>
      <w:r>
        <w:rPr>
          <w:sz w:val="32"/>
          <w:szCs w:val="32"/>
        </w:rPr>
        <w:t>&lt;/p&gt;&lt;p&gt;&lt;a href = "/doc/546992-</w:t>
      </w:r>
      <w:r>
        <w:rPr>
          <w:sz w:val="32"/>
          <w:szCs w:val="32"/>
        </w:rPr>
        <w:t>百合之舞车速快多肉的奇迹</w:t>
      </w:r>
      <w:r>
        <w:rPr>
          <w:sz w:val="32"/>
          <w:szCs w:val="32"/>
        </w:rPr>
        <w:t>.doc" rel="alternate" download="546992-</w:t>
      </w:r>
      <w:r>
        <w:rPr>
          <w:sz w:val="32"/>
          <w:szCs w:val="32"/>
        </w:rPr>
        <w:t>百合之舞车速快多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