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一场寻找舒缓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：一场寻找舒缓的旅程</w:t>
      </w:r>
      <w:r>
        <w:rPr>
          <w:sz w:val="32"/>
          <w:szCs w:val="32"/>
        </w:rPr>
        <w:t>&lt;/p&gt;&lt;p&gt;&lt;img src="/static-img/tElo06WmgWBenPne9z6OF5ixeP9f9BG1g1Txvr2tIR_xYG92zkZuDDTEECSZ7hIs.jpg"&gt;&lt;/p&gt;&lt;p&gt;</w:t>
      </w:r>
      <w:r>
        <w:rPr>
          <w:sz w:val="32"/>
          <w:szCs w:val="32"/>
        </w:rPr>
        <w:t>在这个温暖而又微妙的季节，淑蓉发现自己再次陷入了一种奇异的折磨——皮肤上的瘙痒。它仿佛是一条不经意间开启的门，让她踏入了一个充满未知和挑战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源头</w:t>
      </w:r>
      <w:r>
        <w:rPr>
          <w:sz w:val="32"/>
          <w:szCs w:val="32"/>
        </w:rPr>
        <w:t>&lt;/p&gt;&lt;p&gt;&lt;img src="/static-img/lyXQvxfpW9zm-vGFxtCCaZixeP9f9BG1g1Txvr2tIR-RwvEDKMsQ5LWECXXLuKQjdDIqbeOpa-5qJ5J88kUS8tpu1dn8KJ8jVZLKqrHouyFCvub4Q6wW5fmsGYE0Uu2CyeM8EGtkjGBjbrV_NM4tkaynWInyxsPHjVDdmEi4kBGhp2yPZtU50gpoWdzPP5g0M9MPSnV9nWYDR7o0hSWTKA.png"&gt;&lt;/p&gt;&lt;p&gt;</w:t>
      </w:r>
      <w:r>
        <w:rPr>
          <w:sz w:val="32"/>
          <w:szCs w:val="32"/>
        </w:rPr>
        <w:t>淑蓉开始从自身出发，询问自己的身体，这股瘙痒是如何悄无声息地侵袭她的。她意识到可能与环境因素有关，于是决定首先调整生活习惯，比如减少食用辛辣食物、避免接触刺激性化学品，并保持良好的个人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日常</w:t>
      </w:r>
      <w:r>
        <w:rPr>
          <w:sz w:val="32"/>
          <w:szCs w:val="32"/>
        </w:rPr>
        <w:t>&lt;/p&gt;&lt;p&gt;&lt;img src="/static-img/QMnOImIlcYvhssPZgjt0hZixeP9f9BG1g1Txvr2tIR-RwvEDKMsQ5LWECXXLuKQjdDIqbeOpa-5qJ5J88kUS8tpu1dn8KJ8jVZLKqrHouyFCvub4Q6wW5fmsGYE0Uu2CyeM8EGtkjGBjbrV_NM4tkaynWInyxsPHjVDdmEi4kBGhp2yPZtU50gpoWdzPP5g0M9MPSnV9nWYDR7o0hSWTKA.jpg"&gt;&lt;/p&gt;&lt;p&gt;</w:t>
      </w:r>
      <w:r>
        <w:rPr>
          <w:sz w:val="32"/>
          <w:szCs w:val="32"/>
        </w:rPr>
        <w:t>为了有效控制瘙痒，她开始重新规划每一天。早晨醒来后，她会第一时间清洁身体，然后涂抹适量的保湿露，以预防脱水引起的干燥感。中午时分，她会选择一些轻松易消化且营养丰富的小吃，而晚上则注重饮食平衡，不过度摄入油腻或辛辣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自然疗法</w:t>
      </w:r>
      <w:r>
        <w:rPr>
          <w:sz w:val="32"/>
          <w:szCs w:val="32"/>
        </w:rPr>
        <w:t>&lt;/p&gt;&lt;p&gt;&lt;img src="/static-img/dDT_w4wBKPbzKzt0cN_-i5ixeP9f9BG1g1Txvr2tIR-RwvEDKMsQ5LWECXXLuKQjdDIqbeOpa-5qJ5J88kUS8tpu1dn8KJ8jVZLKqrHouyFCvub4Q6wW5fmsGYE0Uu2CyeM8EGtkjGBjbrV_NM4tkaynWInyxsPHjVDdmEi4kBGhp2yPZtU50gpoWdzPP5g0M9MPSnV9nWYDR7o0hSWTKA.png"&gt;&lt;/p&gt;&lt;p&gt;</w:t>
      </w:r>
      <w:r>
        <w:rPr>
          <w:sz w:val="32"/>
          <w:szCs w:val="32"/>
        </w:rPr>
        <w:t>淑蓉听说过草本植物对治疗皮肤问题有着独特作用，因此她决定亲自去市场采摘一些常见草药，如菊花、黄芩等，用它们煎汤进行泡澡或直接研磨成粉末敷于患处。在这段时间里，她发现这种方法虽然不那么迅速，但却能够长期稳定地改善她的皮肤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适护理产品</w:t>
      </w:r>
      <w:r>
        <w:rPr>
          <w:sz w:val="32"/>
          <w:szCs w:val="32"/>
        </w:rPr>
        <w:t>&lt;/p&gt;&lt;p&gt;&lt;img src="/static-img/S0cBpIg_L_SEVlqGuuAQcJixeP9f9BG1g1Txvr2tIR-RwvEDKMsQ5LWECXXLuKQjdDIqbeOpa-5qJ5J88kUS8tpu1dn8KJ8jVZLKqrHouyFCvub4Q6wW5fmsGYE0Uu2CyeM8EGtkjGBjbrV_NM4tkaynWInyxsPHjVDdmEi4kBGhp2yPZtU50gpoWdzPP5g0M9MPSnV9nWYDR7o0hSWTKA.jpg"&gt;&lt;/p&gt;&lt;p&gt;</w:t>
      </w:r>
      <w:r>
        <w:rPr>
          <w:sz w:val="32"/>
          <w:szCs w:val="32"/>
        </w:rPr>
        <w:t>在寻求传统方法解决问题同时，淑蓉也没有忽视现代护肤产品。她开始仔细阅读各类护肤品标签，选购那些含有抗炎成分和润泽配方的产品。此外，她还学会了正确使用这些产品，即根据肌肤需求施加适量，不要过度堆积导致滋生更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应对情绪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痛苦，还有一部分原因是精神压力所致。当心情不好时，人的免疫系统就会下降，从而使得小小的一点刺激都能转变为剧烈的情绪反应。这让淑蓉认识到了心理健康同样重要，所以她开始练习放松技巧，如深呼吸和冥想，以缓解紧张感，并增强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措施都被实施之后，只剩下耐心等待效果显现。而这一切，对于即将迎来的春季来说，无疑是一个既期待又充满挑战的心路历程。但对于那位勇敢面对困境、不断探索解决之道的人来说，这一切不过是通往更美好生活的一步棋。</w:t>
      </w:r>
      <w:r>
        <w:rPr>
          <w:sz w:val="32"/>
          <w:szCs w:val="32"/>
        </w:rPr>
        <w:t>&lt;/p&gt;&lt;p&gt;&lt;a href = "/doc/546984-</w:t>
      </w:r>
      <w:r>
        <w:rPr>
          <w:sz w:val="32"/>
          <w:szCs w:val="32"/>
        </w:rPr>
        <w:t>淑蓉又痒了一场寻找舒缓的旅程</w:t>
      </w:r>
      <w:r>
        <w:rPr>
          <w:sz w:val="32"/>
          <w:szCs w:val="32"/>
        </w:rPr>
        <w:t>.doc" rel="alternate" download="546984-</w:t>
      </w:r>
      <w:r>
        <w:rPr>
          <w:sz w:val="32"/>
          <w:szCs w:val="32"/>
        </w:rPr>
        <w:t>淑蓉又痒了一场寻找舒缓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