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我这八天八夜都在尝试着拍打翅膀从无助到勇敢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八天八夜都在尝试着拍打翅膀：从无助到勇敢的飞翔</w:t>
      </w:r>
      <w:r>
        <w:rPr>
          <w:sz w:val="32"/>
          <w:szCs w:val="32"/>
        </w:rPr>
        <w:t>&lt;/p&gt;&lt;p&gt;&lt;img src="/static-img/-h43BA8Y1swzoHTdvNwN6xFA5LqOmzGdX6ZHneq--MCHtU4C9bPjYBlCq02g1xik.jpg"&gt;&lt;/p&gt;&lt;p&gt;</w:t>
      </w:r>
      <w:r>
        <w:rPr>
          <w:sz w:val="32"/>
          <w:szCs w:val="32"/>
        </w:rPr>
        <w:t>记得小时候，我总是被父母讲述《聊斋志异》中的“插翅难飞”故事深深吸引。那时候，我把它理解为一种美丽的比喻，形容那些梦想破碎的人们。然而，随着时间的推移，当我自己也面临起起落落、挫折和困惑时，这个故事变成了我内心的声音，用来提醒自己，即使周围的一切看似不可能，也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遇到了一个让我感到无助的情境。我发现自己的工作方向似乎走偏了，不再那么激动人心，而我的生活则因为不断地追求目标而变得紧张。这种感觉就像是有一双沉重的手压在胸口，让我无法呼吸。我开始怀疑自己，是不是做错了选择？是不是应该重新审视一下这个世界？</w:t>
      </w:r>
      <w:r>
        <w:rPr>
          <w:sz w:val="32"/>
          <w:szCs w:val="32"/>
        </w:rPr>
        <w:t>&lt;/p&gt;&lt;p&gt;&lt;img src="/static-img/sy0twd4N1h0JbrhD3GFJyBFA5LqOmzGdX6ZHneq--MBePgWJxRIadu2UDhgyi90TevJUZaUgb6sK0Q7zAq-lRSSWQEx-l7YlFWKt0pZ3uLUeMHBionSN2ZtRL1OwxNXRg8F6NqW3sJY5LOkE-gWBBRvKqAk_v49QNlnmFmryvIYv0wJrbIm1A_5QeiBcXZ8m.jpg"&gt;&lt;/p&gt;&lt;p&gt;</w:t>
      </w:r>
      <w:r>
        <w:rPr>
          <w:sz w:val="32"/>
          <w:szCs w:val="32"/>
        </w:rPr>
        <w:t>八天八夜，每一天都是对自我的质疑，每一晚都是对未来的忧虑。在这个过程中，我发现，那些曾经让我们感慨万千的故事，如今却成为了我们的现实。每当我躺在床上，手指紧握着手机上的那段古典小说时，都会有种前所未有的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昨晚，在月光下翻阅那些熟悉的话语时，一句话跳出了书页：“英雄本色。”突然之间，我意识到，没有什么是不可能的，只要你愿意去尝试，无论多么艰难，都值得一试。这是我第一次真正意义上的站起来，对抗那个压迫感，对抗那片黑暗。</w:t>
      </w:r>
      <w:r>
        <w:rPr>
          <w:sz w:val="32"/>
          <w:szCs w:val="32"/>
        </w:rPr>
        <w:t>&lt;/p&gt;&lt;p&gt;&lt;img src="/static-img/HIpVoevq3D05SbuUqRw8LRFA5LqOmzGdX6ZHneq--MBePgWJxRIadu2UDhgyi90TevJUZaUgb6sK0Q7zAq-lRSSWQEx-l7YlFWKt0pZ3uLUeMHBionSN2ZtRL1OwxNXRg8F6NqW3sJY5LOkE-gWBBRvKqAk_v49QNlnmFmryvIYv0wJrbIm1A_5QeiBcXZ8m.jpg"&gt;&lt;/p&gt;&lt;p&gt;</w:t>
      </w:r>
      <w:r>
        <w:rPr>
          <w:sz w:val="32"/>
          <w:szCs w:val="32"/>
        </w:rPr>
        <w:t>今天清晨，我决定行动起来。不再只是空谈“插翅难飞”，而是在现实中真的去做。我开始制定计划，调整方向，并且找到了新的兴趣点。虽然还很远，但至少现在，有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充满不确定性，但只要坚持下去，就没有什么是不可战胜的。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教会了我一个简单却重要的事实：勇气并非来自于成功，而是来自于持续不断地努力，从无助走向勇敢，从恐惧走向信念。在这条旅途上，或许不会轻易看到明朗之日，但每一步迈出，都能感受到生命之力在慢慢涌动。而对于那些依然迷茫的人来说，只需记住：即使连鸟儿都不愿翼展开，还请相信，你的心中也有属于你的翅膀，只等你去探寻它们发挥作用的时候吧！</w:t>
      </w:r>
      <w:r>
        <w:rPr>
          <w:sz w:val="32"/>
          <w:szCs w:val="32"/>
        </w:rPr>
        <w:t>&lt;/p&gt;&lt;p&gt;&lt;img src="/static-img/TXS1VsjjnCzAHFmJamU-CRFA5LqOmzGdX6ZHneq--MBePgWJxRIadu2UDhgyi90TevJUZaUgb6sK0Q7zAq-lRSSWQEx-l7YlFWKt0pZ3uLUeMHBionSN2ZtRL1OwxNXRg8F6NqW3sJY5LOkE-gWBBRvKqAk_v49QNlnmFmryvIYv0wJrbIm1A_5QeiBcXZ8m.jpg"&gt;&lt;/p&gt;&lt;p&gt;&lt;a href = "/doc/546952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这八天八夜都在尝试着拍打翅膀从无助到勇敢的飞翔</w:t>
      </w:r>
      <w:r>
        <w:rPr>
          <w:sz w:val="32"/>
          <w:szCs w:val="32"/>
        </w:rPr>
        <w:t>.doc" rel="alternate" download="546952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这八天八夜都在尝试着拍打翅膀从无助到勇敢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