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花蕾深处的前行探索生命之初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蕾中的微观世界</w:t>
      </w:r>
      <w:r>
        <w:rPr>
          <w:sz w:val="32"/>
          <w:szCs w:val="32"/>
        </w:rPr>
        <w:t>&lt;/p&gt;&lt;p&gt;&lt;img src="/static-img/q6bbmjjc_waIfW8P51k_tuGHMsbjiz65MjzZ25V8xvqL1zXYSQWcF-jhmSYA0zC4.png"&gt;&lt;/p&gt;&lt;p&gt;</w:t>
      </w:r>
      <w:r>
        <w:rPr>
          <w:sz w:val="32"/>
          <w:szCs w:val="32"/>
        </w:rPr>
        <w:t>在植物生长的早期阶段，花蕾是生命力最为活跃、变化莫测的地方。这里藏有未来成熟花朵的所有可能，每一丝丝细节都对后续发展至关重要。</w:t>
      </w:r>
      <w:r>
        <w:rPr>
          <w:sz w:val="32"/>
          <w:szCs w:val="32"/>
        </w:rPr>
        <w:t>&lt;/p&gt;&lt;p&gt;</w:t>
      </w:r>
      <w:r>
        <w:rPr>
          <w:sz w:val="32"/>
          <w:szCs w:val="32"/>
        </w:rPr>
        <w:t>生命力的孕育与激发</w:t>
      </w:r>
      <w:r>
        <w:rPr>
          <w:sz w:val="32"/>
          <w:szCs w:val="32"/>
        </w:rPr>
        <w:t>&lt;/p&gt;&lt;p&gt;&lt;img src="/static-img/0knvT0KvonIsLaV0vU5LYeGHMsbjiz65MjzZ25V8xvqXj2arDxwdHIPvMwTyDeuYVGChMUOzahNq5uIBWfmp4PkSt00TyNjgrgwxWPIt8bVWDKlG8-2hC7zOuryCg190vU9hzRaSicuqXSqNtvVk4Wno29-ZItMxYTBw1CFmWzbEvIjaWxOsrB5Qha7Kxy1-.png"&gt;&lt;/p&gt;&lt;p&gt;</w:t>
      </w:r>
      <w:r>
        <w:rPr>
          <w:sz w:val="32"/>
          <w:szCs w:val="32"/>
        </w:rPr>
        <w:t>花蕾中包含着未来的种子，它们被包裹在坚韧而保护性的外层结构中，等待着适当的环境和条件来激发其潜能。在这个过程中，植物体内各种营养物质被调配到合适位置，为接下来的生长奠定基础。</w:t>
      </w:r>
      <w:r>
        <w:rPr>
          <w:sz w:val="32"/>
          <w:szCs w:val="32"/>
        </w:rPr>
        <w:t>&lt;/p&gt;&lt;p&gt;</w:t>
      </w:r>
      <w:r>
        <w:rPr>
          <w:sz w:val="32"/>
          <w:szCs w:val="32"/>
        </w:rPr>
        <w:t>灵魂般的手感与颜色</w:t>
      </w:r>
      <w:r>
        <w:rPr>
          <w:sz w:val="32"/>
          <w:szCs w:val="32"/>
        </w:rPr>
        <w:t>&lt;/p&gt;&lt;p&gt;&lt;img src="/static-img/HXaR9gRpY1iIjRnacWuwsOGHMsbjiz65MjzZ25V8xvqXj2arDxwdHIPvMwTyDeuYVGChMUOzahNq5uIBWfmp4PkSt00TyNjgrgwxWPIt8bVWDKlG8-2hC7zOuryCg190vU9hzRaSicuqXSqNtvVk4Wno29-ZItMxYTBw1CFmWzbEvIjaWxOsrB5Qha7Kxy1-.png"&gt;&lt;/p&gt;&lt;p&gt;</w:t>
      </w:r>
      <w:r>
        <w:rPr>
          <w:sz w:val="32"/>
          <w:szCs w:val="32"/>
        </w:rPr>
        <w:t>尽管看似无害，但每一个小小的花蕾都拥有独特的情感表达。当它们逐渐开放，一阵阵清新的气息随之袭来，那是一种纯净而又充满希望的情绪，是自然界赋予我们的美好礼物。</w:t>
      </w:r>
      <w:r>
        <w:rPr>
          <w:sz w:val="32"/>
          <w:szCs w:val="32"/>
        </w:rPr>
        <w:t>&lt;/p&gt;&lt;p&gt;</w:t>
      </w:r>
      <w:r>
        <w:rPr>
          <w:sz w:val="32"/>
          <w:szCs w:val="32"/>
        </w:rPr>
        <w:t>生存与繁衍：生命力的延续</w:t>
      </w:r>
      <w:r>
        <w:rPr>
          <w:sz w:val="32"/>
          <w:szCs w:val="32"/>
        </w:rPr>
        <w:t>&lt;/p&gt;&lt;p&gt;&lt;img src="/static-img/EV-xstMWOJTEfTkhYHhxYOGHMsbjiz65MjzZ25V8xvqXj2arDxwdHIPvMwTyDeuYVGChMUOzahNq5uIBWfmp4PkSt00TyNjgrgwxWPIt8bVWDKlG8-2hC7zOuryCg190vU9hzRaSicuqXSqNtvVk4Wno29-ZItMxYTBw1CFmWzbEvIjaWxOsrB5Qha7Kxy1-.png"&gt;&lt;/p&gt;&lt;p&gt;</w:t>
      </w:r>
      <w:r>
        <w:rPr>
          <w:sz w:val="32"/>
          <w:szCs w:val="32"/>
        </w:rPr>
        <w:t>从单个细胞到复杂多样的生物体，这是一个漫长而艰辛的旅程。每一次细胞分裂，每一次叶片展开，都是在不断地追求更高级别生活形式和遗传信息传递过程中进行的一次选择性筛选。</w:t>
      </w:r>
      <w:r>
        <w:rPr>
          <w:sz w:val="32"/>
          <w:szCs w:val="32"/>
        </w:rPr>
        <w:t>&lt;/p&gt;&lt;p&gt;</w:t>
      </w:r>
      <w:r>
        <w:rPr>
          <w:sz w:val="32"/>
          <w:szCs w:val="32"/>
        </w:rPr>
        <w:t>时光流转：季节变迁下的舞蹈</w:t>
      </w:r>
      <w:r>
        <w:rPr>
          <w:sz w:val="32"/>
          <w:szCs w:val="32"/>
        </w:rPr>
        <w:t>&lt;/p&gt;&lt;p&gt;&lt;img src="/static-img/8vBXTL4i5EQ2cfuUPf5am-GHMsbjiz65MjzZ25V8xvqXj2arDxwdHIPvMwTyDeuYVGChMUOzahNq5uIBWfmp4PkSt00TyNjgrgwxWPIt8bVWDKlG8-2hC7zOuryCg190vU9hzRaSicuqXSqNtvVk4Wno29-ZItMxYTBw1CFmWzbEvIjaWxOsrB5Qha7Kxy1-.png"&gt;&lt;/p&gt;&lt;p&gt;</w:t>
      </w:r>
      <w:r>
        <w:rPr>
          <w:sz w:val="32"/>
          <w:szCs w:val="32"/>
        </w:rPr>
        <w:t>随着时间推移，小小花蕾开始改变形态，从紧闭到逐渐张开，最终迎来盛放时刻。在不同的季节里，这场自然编排的小舞蹈不仅展示了植物自身适应环境变化能力，也让人沉醉于自然界精致而动人的画面之中。</w:t>
      </w:r>
      <w:r>
        <w:rPr>
          <w:sz w:val="32"/>
          <w:szCs w:val="32"/>
        </w:rPr>
        <w:t>&lt;/p&gt;&lt;p&gt;</w:t>
      </w:r>
      <w:r>
        <w:rPr>
          <w:sz w:val="32"/>
          <w:szCs w:val="32"/>
        </w:rPr>
        <w:t>价值观念：人类视角下的意义重构</w:t>
      </w:r>
      <w:r>
        <w:rPr>
          <w:sz w:val="32"/>
          <w:szCs w:val="32"/>
        </w:rPr>
        <w:t>&lt;/p&gt;&lt;p&gt;</w:t>
      </w:r>
      <w:r>
        <w:rPr>
          <w:sz w:val="32"/>
          <w:szCs w:val="32"/>
        </w:rPr>
        <w:t>对于人类来说，小小花蕾不仅代表了新生的希望，更是我们对自然、对生命本质理解的一个缩影。在这个全球化快速发展的大背景下，我们重新审视这些微不足道但又极具价值的事物，以及它们所承载的人类情感与智慧。</w:t>
      </w:r>
      <w:r>
        <w:rPr>
          <w:sz w:val="32"/>
          <w:szCs w:val="32"/>
        </w:rPr>
        <w:t>&lt;/p&gt;&lt;p&gt;&lt;a href = "/doc/546542-</w:t>
      </w:r>
      <w:r>
        <w:rPr>
          <w:sz w:val="32"/>
          <w:szCs w:val="32"/>
        </w:rPr>
        <w:t>向着小小花蕾深处的前行探索生命之初的秘密</w:t>
      </w:r>
      <w:r>
        <w:rPr>
          <w:sz w:val="32"/>
          <w:szCs w:val="32"/>
        </w:rPr>
        <w:t>.doc" rel="alternate" download="546542-</w:t>
      </w:r>
      <w:r>
        <w:rPr>
          <w:sz w:val="32"/>
          <w:szCs w:val="32"/>
        </w:rPr>
        <w:t>向着小小花蕾深处的前行探索生命之初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