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回响中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的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时光仿佛凝固了，留下了一抹青春的痕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&amp;#34;</w:t>
      </w:r>
      <w:r>
        <w:rPr>
          <w:sz w:val="32"/>
          <w:szCs w:val="32"/>
        </w:rPr>
        <w:t>这个标签，在社交媒体上悄然传播，它代表了一个时代的记忆，也是对未来的期待。</w:t>
      </w:r>
      <w:r>
        <w:rPr>
          <w:sz w:val="32"/>
          <w:szCs w:val="32"/>
        </w:rPr>
        <w:t>&lt;/p&gt;&lt;p&gt;&lt;img src="/static-img/xJkjK_sSr7Ooui7gIFEzsYzpSKqQ3VGIHYmFOO8xytiRAS-5z2xaetSKGoShjKvV.jpg"&gt;&lt;/p&gt;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秋天，那些穿梭于校园的小小骑士们，他们带着无限的热情和梦想，用自己的方式书写着青春。他们或许不知道，这个标签将会成为他们共同回忆的一部分。在他们眼中，“青春”是一场没有终点的冒险，一次又一次地超越自我，是一种无法言说的自由与快乐。</w:t>
      </w:r>
      <w:r>
        <w:rPr>
          <w:sz w:val="32"/>
          <w:szCs w:val="32"/>
        </w:rPr>
        <w:t>&lt;/p&gt;&lt;p&gt;&lt;img src="/static-img/MYn22shwaG-942p0C1GKZ4zpSKqQ3VGIHYmFOO8xytie9C3amWxNE4ZwGsj5_t2sdt_Piadx4A1mhy-S12nXne7eb8J8gw8mZTM6g0GvUe9JG1KuqSEAmqkkB3X3XR62WCM3BjhdNE3nsHrYUiZH2AxMkEe_EAjo2cb3wOzWRPe5MN6N9iw3NxhBRQjOScNkg_a2bEJs9Jvxaw6aRODVVg.jpg"&gt;&lt;/p&gt;&lt;p&gt;</w:t>
      </w:r>
      <w:r>
        <w:rPr>
          <w:sz w:val="32"/>
          <w:szCs w:val="32"/>
        </w:rPr>
        <w:t>梦想与坚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败”这两个字，不仅仅是对失败的否定，更是对努力不懈追求梦想的人生态度的一种肯定。对于那些在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这一刻选择继续前行的人来说，“不败”意味着每一次跌倒都有重新站起来的勇气，每一次尝试都有可能开启新的篇章。</w:t>
      </w:r>
      <w:r>
        <w:rPr>
          <w:sz w:val="32"/>
          <w:szCs w:val="32"/>
        </w:rPr>
        <w:t>&lt;/p&gt;&lt;p&gt;&lt;img src="/static-img/TCWWUMCMjg3uFmDce9uSBozpSKqQ3VGIHYmFOO8xytie9C3amWxNE4ZwGsj5_t2sdt_Piadx4A1mhy-S12nXne7eb8J8gw8mZTM6g0GvUe9JG1KuqSEAmqkkB3X3XR62WCM3BjhdNE3nsHrYUiZH2AxMkEe_EAjo2cb3wOzWRPe5MN6N9iw3NxhBRQjOScNkg_a2bEJs9Jvxaw6aRODVVg.jpg"&gt;&lt;/p&gt;&lt;p&gt;</w:t>
      </w:r>
      <w:r>
        <w:rPr>
          <w:sz w:val="32"/>
          <w:szCs w:val="32"/>
        </w:rPr>
        <w:t>回响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以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的名义相聚、分享和激励彼此的小伙伴们，开始走向不同的道路。但当某一天，他们再次回到那个熟悉的地方，或是在网络上重温那些旧日照片时，那份共同的情感便如同音乐般回响，他们明白，无论过去多久，“青春不败”的精神永远不会消散。</w:t>
      </w:r>
      <w:r>
        <w:rPr>
          <w:sz w:val="32"/>
          <w:szCs w:val="32"/>
        </w:rPr>
        <w:t>&lt;/p&gt;&lt;p&gt;&lt;img src="/static-img/CXT8XyOs_andqFuQQ1OCF4zpSKqQ3VGIHYmFOO8xytie9C3amWxNE4ZwGsj5_t2sdt_Piadx4A1mhy-S12nXne7eb8J8gw8mZTM6g0GvUe9JG1KuqSEAmqkkB3X3XR62WCM3BjhdNE3nsHrYUiZH2AxMkEe_EAjo2cb3wOzWRPe5MN6N9iw3NxhBRQjOScNkg_a2bEJs9Jvxaw6aRODVVg.jpg"&gt;&lt;/p&gt;&lt;p&gt;</w:t>
      </w:r>
      <w:r>
        <w:rPr>
          <w:sz w:val="32"/>
          <w:szCs w:val="32"/>
        </w:rPr>
        <w:t>时光与记忆</w:t>
      </w:r>
      <w:r>
        <w:rPr>
          <w:sz w:val="32"/>
          <w:szCs w:val="32"/>
        </w:rPr>
        <w:t>&lt;/p&gt;&lt;p&gt;“101224”</w:t>
      </w:r>
      <w:r>
        <w:rPr>
          <w:sz w:val="32"/>
          <w:szCs w:val="32"/>
        </w:rPr>
        <w:t>，这个数字组合，在很多人的心中成为了一个特殊日期。这并不是因为它有什么特别之处，而是因为它背后藏着的是无数个故事，是无数个笑声，是无数颗年轻的心灵。当人们提到这个日期时，便能立刻联想到那份属于自己青年时代最美好的瞬间。</w:t>
      </w:r>
      <w:r>
        <w:rPr>
          <w:sz w:val="32"/>
          <w:szCs w:val="32"/>
        </w:rPr>
        <w:t>&lt;/p&gt;&lt;p&gt;&lt;img src="/static-img/D0Dm8gF9YZTsQjLhOZ9rxIzpSKqQ3VGIHYmFOO8xytie9C3amWxNE4ZwGsj5_t2sdt_Piadx4A1mhy-S12nXne7eb8J8gw8mZTM6g0GvUe9JG1KuqSEAmqkkB3X3XR62WCM3BjhdNE3nsHrYUiZH2AxMkEe_EAjo2cb3wOzWRPe5MN6N9iw3NxhBRQjOScNkg_a2bEJs9Jvxaw6aRODVV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我们站在新的十字路口，看向前方，只见未来如同一片未知的大海，而我们正是我辈追逐梦想航船上的水手。我们知道，即使风浪四起，也不能让我们的精神动摇，因为我们信仰的是“青春不败”。这句话，不只是过去的一个标签，它更是一个提醒，一次鼓励，一段旅程的一首歌曲——永远不要放弃，最美好的生活正在等待着你去发现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年，所有参与者都是真正意义上的英雄，因为他们用行动证明了自己可以战胜一切困难。而现在，让我们把这种英雄主义精神带入我们的日常，让每一步都充满力量，每一分每秒都值得纪念，就像</w:t>
      </w:r>
      <w:r>
        <w:rPr>
          <w:sz w:val="32"/>
          <w:szCs w:val="32"/>
        </w:rPr>
        <w:t>1024</w:t>
      </w:r>
      <w:r>
        <w:rPr>
          <w:sz w:val="32"/>
          <w:szCs w:val="32"/>
        </w:rPr>
        <w:t>年初夏，我们所经历过的事情一样珍贵。那时候，我们用心记录下每一个瞬间，现在，请让它们成为你生命中的宝贵财富吧。</w:t>
      </w:r>
      <w:r>
        <w:rPr>
          <w:sz w:val="32"/>
          <w:szCs w:val="32"/>
        </w:rPr>
        <w:t>&lt;/p&gt;&lt;p&gt;&lt;a href = "/doc/546524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回响中的梦想</w:t>
      </w:r>
      <w:r>
        <w:rPr>
          <w:sz w:val="32"/>
          <w:szCs w:val="32"/>
        </w:rPr>
        <w:t>.doc" rel="alternate" download="546524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回响中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