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厕所里的诡秘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厕所的异化空间</w:t>
      </w:r>
      <w:r>
        <w:rPr>
          <w:sz w:val="32"/>
          <w:szCs w:val="32"/>
        </w:rPr>
        <w:t>&lt;/p&gt;&lt;p&gt;&lt;img src="/static-img/6I1oJyhGhfpwXi4-opEuTAITK4NQhjXuoWAQGbkPVaIMbYVe_MVeeiylLSeG8yyZ.jpg"&gt;&lt;/p&gt;&lt;p&gt;</w:t>
      </w:r>
      <w:r>
        <w:rPr>
          <w:sz w:val="32"/>
          <w:szCs w:val="32"/>
        </w:rPr>
        <w:t>在现代社会，男厕所被视为私密而安全的地方，但在某些文化或个人的理解中，它可能变成了一个供人享用的奇特场所。这种现象反映出我们对性别角色的重新审视和对个人欲望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制性体验与自愿选择</w:t>
      </w:r>
      <w:r>
        <w:rPr>
          <w:sz w:val="32"/>
          <w:szCs w:val="32"/>
        </w:rPr>
        <w:t>&lt;/p&gt;&lt;p&gt;&lt;img src="/static-img/RWaPXukTsSuI3q8sRNk8PwITK4NQhjXuoWAQGbkPVaJfs6t-WqUTjxOoSa9nPogkVQLKvizMj9FGcqvbEtzuPx_zwddShtuDon7AkzX1Mw-F74WoZB3oS91lWEqLl0hNUG2thJo0kyiIBYO_cNAlsgstkbS1zO6avJWMhI7GqJE.jpg"&gt;&lt;/p&gt;&lt;p&gt;</w:t>
      </w:r>
      <w:r>
        <w:rPr>
          <w:sz w:val="32"/>
          <w:szCs w:val="32"/>
        </w:rPr>
        <w:t>被绑在男厕所供人享用的行为既包含了强制性的体验，也涉及到自愿选择的一面。在一些极端情况下，这种行为可能是基于权力关系和暴力，而在其他情况下，则可能是基于双方同意和兴趣相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身份探讨</w:t>
      </w:r>
      <w:r>
        <w:rPr>
          <w:sz w:val="32"/>
          <w:szCs w:val="32"/>
        </w:rPr>
        <w:t>&lt;/p&gt;&lt;p&gt;&lt;img src="/static-img/BJeXjN3u_Xon_qiU8P0ZxgITK4NQhjXuoWAQGbkPVaJfs6t-WqUTjxOoSa9nPogkVQLKvizMj9FGcqvbEtzuPx_zwddShtuDon7AkzX1Mw-F74WoZB3oS91lWEqLl0hNUG2thJo0kyiIBYO_cNAlsgstkbS1zO6avJWMhI7GqJE.jpg"&gt;&lt;/p&gt;&lt;p&gt;</w:t>
      </w:r>
      <w:r>
        <w:rPr>
          <w:sz w:val="32"/>
          <w:szCs w:val="32"/>
        </w:rPr>
        <w:t>这种现象挑战了传统的性别角色设定，使得人们开始思考关于性别、身份以及如何将这些概念融入日常生活中的问题。它提出了一个深刻的问题：性格、行为是否应该受到生理属性的限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&lt;img src="/static-img/qsK-yn19Padlp6qfGEKHagITK4NQhjXuoWAQGbkPVaJfs6t-WqUTjxOoSa9nPogkVQLKvizMj9FGcqvbEtzuPx_zwddShtuDon7AkzX1Mw-F74WoZB3oS91lWEqLl0hNUG2thJo0kyiIBYO_cNAlsgstkbS1zO6avJWMhI7GqJE.jpg"&gt;&lt;/p&gt;&lt;p&gt;</w:t>
      </w:r>
      <w:r>
        <w:rPr>
          <w:sz w:val="32"/>
          <w:szCs w:val="32"/>
        </w:rPr>
        <w:t>在这个过程中，社会规范与个人自由之间存在着微妙的平衡。当一个人被限制在男厕所时，他不再能完全控制自己的身体位置，这触发了一系列关于隐私、安全和社交互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考量</w:t>
      </w:r>
      <w:r>
        <w:rPr>
          <w:sz w:val="32"/>
          <w:szCs w:val="32"/>
        </w:rPr>
        <w:t>&lt;/p&gt;&lt;p&gt;&lt;img src="/static-img/j_0QUq_UoDTxUvFnIdw9_AITK4NQhjXuoWAQGbkPVaJfs6t-WqUTjxOoSa9nPogkVQLKvizMj9FGcqvbEtzuPx_zwddShtuDon7AkzX1Mw-F74WoZB3oS91lWEqLl0hNUG2thJo0kyiIBYO_cNAlsgstkbS1zO6avJWMhI7GqJE.jpg"&gt;&lt;/p&gt;&lt;p&gt;</w:t>
      </w:r>
      <w:r>
        <w:rPr>
          <w:sz w:val="32"/>
          <w:szCs w:val="32"/>
        </w:rPr>
        <w:t>这类事件引发了广泛的伦理道德讨论。从法律角度来看，是需要保护每个人的隐私权还是考虑个体之间达成共识？从道德上讲，我们应当如何评估这一行为背后的意图及其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现象可以作为研究文化心理学的一个案例，因为它揭示了人们如何根据不同情境调整自己的期望和行动。这也指向一种更开放的心态，让我们能够接受并理解不同的生活方式。</w:t>
      </w:r>
      <w:r>
        <w:rPr>
          <w:sz w:val="32"/>
          <w:szCs w:val="32"/>
        </w:rPr>
        <w:t>&lt;/p&gt;&lt;p&gt;&lt;a href = "/doc/546070-</w:t>
      </w:r>
      <w:r>
        <w:rPr>
          <w:sz w:val="32"/>
          <w:szCs w:val="32"/>
        </w:rPr>
        <w:t>男厕所里的诡秘享受</w:t>
      </w:r>
      <w:r>
        <w:rPr>
          <w:sz w:val="32"/>
          <w:szCs w:val="32"/>
        </w:rPr>
        <w:t>.doc" rel="alternate" download="546070-</w:t>
      </w:r>
      <w:r>
        <w:rPr>
          <w:sz w:val="32"/>
          <w:szCs w:val="32"/>
        </w:rPr>
        <w:t>男厕所里的诡秘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