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我半小时探索人际互动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际互动变得更加重要。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时间管理的一个新概念，也是一个对个人关系重新评估和加强的人文关怀行动。以下是对这一主题的一些深入思考：</w:t>
      </w:r>
      <w:r>
        <w:rPr>
          <w:sz w:val="32"/>
          <w:szCs w:val="32"/>
        </w:rPr>
        <w:t>&lt;/p&gt;&lt;p&gt;&lt;img src="/static-img/qRux1YLrViX9biRKxjfhSZIvvFkSkNIgUhVcZ-YAPTADe5YGizhObyrgI_Lf8q3T.jpg"&gt;&lt;/p&gt;&lt;p&gt;</w:t>
      </w:r>
      <w:r>
        <w:rPr>
          <w:sz w:val="32"/>
          <w:szCs w:val="32"/>
        </w:rPr>
        <w:t>重新定义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不再只是出席派对或参加聚会，而是一种心灵上的交流。通过给每个人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可以更好地了解对方的需求和感受，从而建立起更加真诚和深厚的人际关系。</w:t>
      </w:r>
      <w:r>
        <w:rPr>
          <w:sz w:val="32"/>
          <w:szCs w:val="32"/>
        </w:rPr>
        <w:t>&lt;/p&gt;&lt;p&gt;&lt;img src="/static-img/R6Ka4yYdj4HGuNQ4VpbOVpIvvFkSkNIgUhVcZ-YAPTACyxJQxLc60HPj1I5UDOt6a4yigIhAmibYauKqUm-qKfE1n81TynK_t-3EvxWx317M4gPPsZKkuwetSNtznWoQLBKuyfN8CO6fUQXKv1E6OspByXCWqLSCtJ5ITEaQoQUzJWcPeEAb3AqitLkRHLQr.jpg"&gt;&lt;/p&gt;&lt;p&gt;</w:t>
      </w:r>
      <w:r>
        <w:rPr>
          <w:sz w:val="32"/>
          <w:szCs w:val="32"/>
        </w:rPr>
        <w:t>技术如何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提供了无数工具来实现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从社交媒体到即时通讯，我们可以利用这些工具定期检查进度，确保每个人的感受都得到重视。这不是取代面对面的交流，而是补充，让我们的联系更加持久。</w:t>
      </w:r>
      <w:r>
        <w:rPr>
          <w:sz w:val="32"/>
          <w:szCs w:val="32"/>
        </w:rPr>
        <w:t>&lt;/p&gt;&lt;p&gt;&lt;img src="/static-img/sy3osJjgU6dF-sJ0OAB6WpIvvFkSkNIgUhVcZ-YAPTACyxJQxLc60HPj1I5UDOt6a4yigIhAmibYauKqUm-qKfE1n81TynK_t-3EvxWx317M4gPPsZKkuwetSNtznWoQLBKuyfN8CO6fUQXKv1E6OspByXCWqLSCtJ5ITEaQoQUzJWcPeEAb3AqitLkRHLQr.jpg"&gt;&lt;/p&gt;&lt;p&gt;</w:t>
      </w:r>
      <w:r>
        <w:rPr>
          <w:sz w:val="32"/>
          <w:szCs w:val="32"/>
        </w:rPr>
        <w:t>工作场所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环境中，每个人都是团队的一部分。如果我们能为每位同事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一分钟”，那么团队合作将会大大提高，因为大家都会感到被珍惜和尊重。</w:t>
      </w:r>
      <w:r>
        <w:rPr>
          <w:sz w:val="32"/>
          <w:szCs w:val="32"/>
        </w:rPr>
        <w:t>&lt;/p&gt;&lt;p&gt;&lt;img src="/static-img/WkDBZSHjhgcpddcfr76_qZIvvFkSkNIgUhVcZ-YAPTACyxJQxLc60HPj1I5UDOt6a4yigIhAmibYauKqUm-qKfE1n81TynK_t-3EvxWx317M4gPPsZKkuwetSNtznWoQLBKuyfN8CO6fUQXKv1E6OspByXCWqLSCtJ5ITEaQoQUzJWcPeEAb3AqitLkRHLQr.jpg"&gt;&lt;/p&gt;&lt;p&gt;</w:t>
      </w:r>
      <w:r>
        <w:rPr>
          <w:sz w:val="32"/>
          <w:szCs w:val="32"/>
        </w:rPr>
        <w:t>教育领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可以通过为学生提供专注于他们的问题、兴趣或者困难时刻来进行个性化教学，这样做能够极大地提升学习效率，并且让学生感觉到自己的价值被认可。</w:t>
      </w:r>
      <w:r>
        <w:rPr>
          <w:sz w:val="32"/>
          <w:szCs w:val="32"/>
        </w:rPr>
        <w:t>&lt;/p&gt;&lt;p&gt;&lt;img src="/static-img/nerxSvCdPLWRp_ABrnhcPpIvvFkSkNIgUhVcZ-YAPTACyxJQxLc60HPj1I5UDOt6a4yigIhAmibYauKqUm-qKfE1n81TynK_t-3EvxWx317M4gPPsZKkuwetSNtznWoQLBKuyfN8CO6fUQXKv1E6OspByXCWqLSCtJ5ITEaQoQUzJWcPeEAb3AqitLkRHLQr.jpg"&gt;&lt;/p&gt;&lt;p&gt;</w:t>
      </w:r>
      <w:r>
        <w:rPr>
          <w:sz w:val="32"/>
          <w:szCs w:val="32"/>
        </w:rPr>
        <w:t>心理健康角度</w:t>
      </w:r>
      <w:r>
        <w:rPr>
          <w:sz w:val="32"/>
          <w:szCs w:val="32"/>
        </w:rPr>
        <w:t>&lt;/p&gt;&lt;p&gt;&amp;#34;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一种心理支持，它鼓励人们去关心他人并倾听他们的声音。在一个由压力和焦虑填满的世界里，这样的行为可能成为一种治疗方法，有助于缓解孤独感并促进情绪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我的一小段时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传递了一种积极参与社会生活、关爱他人的态度。这不仅有助于构建一个更温暖、更包容的社区，还能激发更多人以身作则，为社会带来积极变化。</w:t>
      </w:r>
      <w:r>
        <w:rPr>
          <w:sz w:val="32"/>
          <w:szCs w:val="32"/>
        </w:rPr>
        <w:t>&lt;/p&gt;&lt;p&gt;&lt;a href = "/doc/546009-C</w:t>
      </w:r>
      <w:r>
        <w:rPr>
          <w:sz w:val="32"/>
          <w:szCs w:val="32"/>
        </w:rPr>
        <w:t>我半小时探索人际互动的艺术与科技</w:t>
      </w:r>
      <w:r>
        <w:rPr>
          <w:sz w:val="32"/>
          <w:szCs w:val="32"/>
        </w:rPr>
        <w:t>.doc" rel="alternate" download="546009-C</w:t>
      </w:r>
      <w:r>
        <w:rPr>
          <w:sz w:val="32"/>
          <w:szCs w:val="32"/>
        </w:rPr>
        <w:t>我半小时探索人际互动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