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乱码一二三区别免费影视我是如何在网上找到免费看的日产片区差异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浏览电影资源时，很多人可能会遇到“日产乱码一二三区别免费影视”的概念。今天，我就来给大家解释一下这几个词的含义，以及如何找到这些免费的电影资源。</w:t>
      </w:r>
      <w:r>
        <w:rPr>
          <w:sz w:val="32"/>
          <w:szCs w:val="32"/>
        </w:rPr>
        <w:t>&lt;/p&gt;&lt;p&gt;&lt;img src="/static-img/9Xz3pJayvZA9Pi2JwzEcmbcwWUj9pMpos14Um6-dNAsQpyXuqqXQ1erOoAa_Y0al.jpg"&gt;&lt;/p&gt;&lt;p&gt;</w:t>
      </w:r>
      <w:r>
        <w:rPr>
          <w:sz w:val="32"/>
          <w:szCs w:val="32"/>
        </w:rPr>
        <w:t>首先，我们要知道，“日产”指的是日本的最新电影作品，即每天刚上映不久的片子。而“乱码”则是指没有正确的音频或字幕，这通常是因为版权问题导致，而不是真正意义上的盗版。所以，如果你在网上看到有这样的标签，那么它很可能就是一个带有不同语言或者格式错误的声音和字幕版本。</w:t>
      </w:r>
      <w:r>
        <w:rPr>
          <w:sz w:val="32"/>
          <w:szCs w:val="32"/>
        </w:rPr>
        <w:t>&lt;/p&gt;&lt;p&gt;</w:t>
      </w:r>
      <w:r>
        <w:rPr>
          <w:sz w:val="32"/>
          <w:szCs w:val="32"/>
        </w:rPr>
        <w:t>接下来，“一二三区别”这个说法其实是在描述不同地区（比如日本）发布的一、两个、三个不同的版本。这通常与发行商、流媒体平台或者</w:t>
      </w:r>
      <w:r>
        <w:rPr>
          <w:sz w:val="32"/>
          <w:szCs w:val="32"/>
        </w:rPr>
        <w:t>DVD/</w:t>
      </w:r>
      <w:r>
        <w:rPr>
          <w:sz w:val="32"/>
          <w:szCs w:val="32"/>
        </w:rPr>
        <w:t>蓝光发售时间有关。如果你想找特定地区的版本，比如想要看美国版或者英国版，你可以根据这一区别来搜索相应的内容。</w:t>
      </w:r>
      <w:r>
        <w:rPr>
          <w:sz w:val="32"/>
          <w:szCs w:val="32"/>
        </w:rPr>
        <w:t>&lt;/p&gt;&lt;p&gt;&lt;img src="/static-img/8hj4QFXoBdnw-uVPWXrrT7cwWUj9pMpos14Um6-dNAtAC0t6PV4pkMWhqYTnxL6j9ubWRKNUZQnrsHf19rUEiPCVNl7kA7emmJJBYjD303CERHLF6aKfP26H2QsrIX4sa8VSgj61haNulFMFMSIv76QRdJii1dNl75UJPz1-Ofv7bG3bhI03GOoAp9DIoUMj_eg9BUSOMRt39UIsdZVKD-fnrPjohgW6S-u59iydhiU.jpg"&gt;&lt;/p&gt;&lt;p&gt;</w:t>
      </w:r>
      <w:r>
        <w:rPr>
          <w:sz w:val="32"/>
          <w:szCs w:val="32"/>
        </w:rPr>
        <w:t>最后，“免费影视”意味着我们可以通过一些合法途径获取这些视频内容而不需要支付费用。例如，有些网站提供了试播集、部分剧集或者特定的节目，而不需要注册账号或付费订阅。但请记住，一些免费服务可能会伴随广告，并且质量可能不会达到付费服务那么高。</w:t>
      </w:r>
      <w:r>
        <w:rPr>
          <w:sz w:val="32"/>
          <w:szCs w:val="32"/>
        </w:rPr>
        <w:t>&lt;/p&gt;&lt;p&gt;</w:t>
      </w:r>
      <w:r>
        <w:rPr>
          <w:sz w:val="32"/>
          <w:szCs w:val="32"/>
        </w:rPr>
        <w:t>如果你对如何找到这些免费观看日产片段感兴趣，可以尝试使用一些知名的视频分享网站，它们经常提供最新动漫和电视剧资源。不过，务必注意安全，因为有些链接可能包含病毒或恶意软件。此外，由于版权法规差异，不同国家和地区对于观看哪种类型内容是否合法存在明显差异，所以在进行此类活动时，请遵守当地法律规定。</w:t>
      </w:r>
      <w:r>
        <w:rPr>
          <w:sz w:val="32"/>
          <w:szCs w:val="32"/>
        </w:rPr>
        <w:t>&lt;/p&gt;&lt;p&gt;&lt;img src="/static-img/3M53GbpBttVNZ4N9ZhYgrrcwWUj9pMpos14Um6-dNAtAC0t6PV4pkMWhqYTnxL6j9ubWRKNUZQnrsHf19rUEiPCVNl7kA7emmJJBYjD303CERHLF6aKfP26H2QsrIX4sa8VSgj61haNulFMFMSIv76QRdJii1dNl75UJPz1-Ofv7bG3bhI03GOoAp9DIoUMj_eg9BUSOMRt39UIsdZVKD-fnrPjohgW6S-u59iydhiU.jpg"&gt;&lt;/p&gt;&lt;p&gt;</w:t>
      </w:r>
      <w:r>
        <w:rPr>
          <w:sz w:val="32"/>
          <w:szCs w:val="32"/>
        </w:rPr>
        <w:t>总之，在寻找那些“日产乱码一二三区别免费影视”的时候，要注意观点来源，避免点击未知来源，以免受到损害。此外，也要关注你的网络安全，确保使用可信赖的地方下载文件。在互联网世界中，每一步都充满挑战，但也充满了无限可能性，只要我们小心谨慎，就能享受到丰富多彩的人生旅程。</w:t>
      </w:r>
      <w:r>
        <w:rPr>
          <w:sz w:val="32"/>
          <w:szCs w:val="32"/>
        </w:rPr>
        <w:t>&lt;/p&gt;&lt;p&gt;&lt;a href = "/doc/545874-</w:t>
      </w:r>
      <w:r>
        <w:rPr>
          <w:sz w:val="32"/>
          <w:szCs w:val="32"/>
        </w:rPr>
        <w:t>日产乱码一二三区别免费影视我是如何在网上找到免费看的日产片区差异的</w:t>
      </w:r>
      <w:r>
        <w:rPr>
          <w:sz w:val="32"/>
          <w:szCs w:val="32"/>
        </w:rPr>
        <w:t>.doc" rel="alternate" download="545874-</w:t>
      </w:r>
      <w:r>
        <w:rPr>
          <w:sz w:val="32"/>
          <w:szCs w:val="32"/>
        </w:rPr>
        <w:t>日产乱码一二三区别免费影视我是如何在网上找到免费看的日产片区差异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