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的逆袭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丽的复仇之路</w:t>
      </w:r>
      <w:r>
        <w:rPr>
          <w:sz w:val="32"/>
          <w:szCs w:val="32"/>
        </w:rPr>
        <w:t>&lt;/p&gt;&lt;p&gt;&lt;img src="/static-img/_y-L_9CWIbTVsw9MGFhPBhu4ZDfmJx-6CgHp8I1bOi0hHGmhp5eR-d-rEfXT003q.png"&gt;&lt;/p&gt;&lt;p&gt;</w:t>
      </w:r>
      <w:r>
        <w:rPr>
          <w:sz w:val="32"/>
          <w:szCs w:val="32"/>
        </w:rPr>
        <w:t>在步步惊心中，丽不仅是一位美女，更是一位智慧过人的女性，她通过自己的努力和策略逐渐揭开了家族秘密，并最终实现了对家族权力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王子之间的浪漫情缘</w:t>
      </w:r>
      <w:r>
        <w:rPr>
          <w:sz w:val="32"/>
          <w:szCs w:val="32"/>
        </w:rPr>
        <w:t>&lt;/p&gt;&lt;p&gt;&lt;img src="/static-img/FMojd7uQHEhXtPtNUehfUBu4ZDfmJx-6CgHp8I1bOi0kYiJKpowb94bqSjQ-2k4mIL6n22gNMUp2XHnS9Yz6OdbnWZW2t6KHeMjvH5muyTvbFkPHq7flenus58d7eTlVO-71NoOXkySL3OBYTJa_Sfj5dRoMLQYByUWc_N4jiN0Tmv19AkpuqA76hnmycZwSAtwilzIXx85ZWexlBGQ3dw.png"&gt;&lt;/p&gt;&lt;p&gt;</w:t>
      </w:r>
      <w:r>
        <w:rPr>
          <w:sz w:val="32"/>
          <w:szCs w:val="32"/>
        </w:rPr>
        <w:t>丽与皇室中的王子相遇后，他们之间产生了一段美妙的情感。他们共同经历了许多困难和挑战，但最终他们的爱情得到了认可，并成为了彼此坚强支持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命运的心灵力量</w:t>
      </w:r>
      <w:r>
        <w:rPr>
          <w:sz w:val="32"/>
          <w:szCs w:val="32"/>
        </w:rPr>
        <w:t>&lt;/p&gt;&lt;p&gt;&lt;img src="/static-img/cVkk8EQuD5whTSzbYpcWyBu4ZDfmJx-6CgHp8I1bOi0kYiJKpowb94bqSjQ-2k4mIL6n22gNMUp2XHnS9Yz6OdbnWZW2t6KHeMjvH5muyTvbFkPHq7flenus58d7eTlVO-71NoOXkySL3OBYTJa_Sfj5dRoMLQYByUWc_N4jiN0Tmv19AkpuqA76hnmycZwSAtwilzIXx85ZWexlBGQ3dw.png"&gt;&lt;/p&gt;&lt;p&gt;</w:t>
      </w:r>
      <w:r>
        <w:rPr>
          <w:sz w:val="32"/>
          <w:szCs w:val="32"/>
        </w:rPr>
        <w:t>丽面对各种艰难险阻时，她展现出了极大的勇气和决心。她利用自己的聪明才智战胜了所有障碍，这些都是她内心强大所体现出来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阴谋与背叛</w:t>
      </w:r>
      <w:r>
        <w:rPr>
          <w:sz w:val="32"/>
          <w:szCs w:val="32"/>
        </w:rPr>
        <w:t>&lt;/p&gt;&lt;p&gt;&lt;img src="/static-img/j7nHHfNqLJQjgjdNzpKCBBu4ZDfmJx-6CgHp8I1bOi0kYiJKpowb94bqSjQ-2k4mIL6n22gNMUp2XHnS9Yz6OdbnWZW2t6KHeMjvH5muyTvbFkPHq7flenus58d7eTlVO-71NoOXkySL3OBYTJa_Sfj5dRoMLQYByUWc_N4jiN0Tmv19AkpuqA76hnmycZwSAtwilzIXx85ZWexlBGQ3dw.png"&gt;&lt;/p&gt;&lt;p&gt;</w:t>
      </w:r>
      <w:r>
        <w:rPr>
          <w:sz w:val="32"/>
          <w:szCs w:val="32"/>
        </w:rPr>
        <w:t>在故事中，丽家出现了一系列不可思议的事情，从父母间的争斗到兄弟姐妹间的背叛，每一件都让人感到震惊。这些事件为她的逆袭铺平了道路，同时也加深了她对真理和正义追求的一腔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之间的抉择</w:t>
      </w:r>
      <w:r>
        <w:rPr>
          <w:sz w:val="32"/>
          <w:szCs w:val="32"/>
        </w:rPr>
        <w:t>&lt;/p&gt;&lt;p&gt;&lt;img src="/static-img/ZxY3ROU1F-rddEWrIThfIBu4ZDfmJx-6CgHp8I1bOi0kYiJKpowb94bqSjQ-2k4mIL6n22gNMUp2XHnS9Yz6OdbnWZW2t6KHeMjvH5muyTvbFkPHq7flenus58d7eTlVO-71NoOXkySL3OBYTJa_Sfj5dRoMLQYByUWc_N4jiN0Tmv19AkpuqA76hnmycZwSAtwilzIXx85ZWexlBGQ3dw.png"&gt;&lt;/p&gt;&lt;p&gt;</w:t>
      </w:r>
      <w:r>
        <w:rPr>
          <w:sz w:val="32"/>
          <w:szCs w:val="32"/>
        </w:rPr>
        <w:t>随着故事发展，丽开始意识到自己必须做出选择：是跟随自己的感情走下去，还是继续追求权力。这是一个极其艰难的人生抉择，但她终于找到了答案——用自己的方式结合两者，不牺牲一方，而是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与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挫折和磨练，最终，在一次又一次奋不顾身、拼搏到底之后，丽成功地实现了自己的人生目标。她获得了真正属于自己的幸福生活，与王子携手共度余生，是这一切努力付出的最佳结果。</w:t>
      </w:r>
      <w:r>
        <w:rPr>
          <w:sz w:val="32"/>
          <w:szCs w:val="32"/>
        </w:rPr>
        <w:t>&lt;/p&gt;&lt;p&gt;&lt;a href = "/doc/545847-</w:t>
      </w:r>
      <w:r>
        <w:rPr>
          <w:sz w:val="32"/>
          <w:szCs w:val="32"/>
        </w:rPr>
        <w:t>步步惊心丽的逆袭与爱情纠葛</w:t>
      </w:r>
      <w:r>
        <w:rPr>
          <w:sz w:val="32"/>
          <w:szCs w:val="32"/>
        </w:rPr>
        <w:t>.doc" rel="alternate" download="545847-</w:t>
      </w:r>
      <w:r>
        <w:rPr>
          <w:sz w:val="32"/>
          <w:szCs w:val="32"/>
        </w:rPr>
        <w:t>步步惊心丽的逆袭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