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传奇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瑾宁与九千岁的传奇交响</w:t>
      </w:r>
      <w:r>
        <w:rPr>
          <w:sz w:val="32"/>
          <w:szCs w:val="32"/>
        </w:rPr>
        <w:t>&lt;/p&gt;&lt;p&gt;&lt;img src="/static-img/VlLsV9SfywNGtOTxA7RL5-_bAH1gtK9RJgkyGPC-3_I7VU_Bsf3lqLxKgc_gHFTm.jpg"&gt;&lt;/p&gt;&lt;p&gt;</w:t>
      </w:r>
      <w:r>
        <w:rPr>
          <w:sz w:val="32"/>
          <w:szCs w:val="32"/>
        </w:rPr>
        <w:t>在古老而神秘的传说中，瑾宁与九千岁小说被载入了永恒的篇章。这个故事如同一部交响乐，由无数细腻的情感和丰富的情节编织而成，每一个笔触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瑾宁，这位才华横溢的小说家，以其敏锐的观察力和细腻的情感，创造了一系列令人叹为观止的作品。在她的世界里，每个角落都是历史沉淀，每个人物都有自己的故事。而她最著名的一部作品，就是关于九千岁这位传奇人物。</w:t>
      </w:r>
      <w:r>
        <w:rPr>
          <w:sz w:val="32"/>
          <w:szCs w:val="32"/>
        </w:rPr>
        <w:t>&lt;/p&gt;&lt;p&gt;&lt;img src="/static-img/c3CqFVTjzW-GebLE_ouIdu_bAH1gtK9RJgkyGPC-3_LM5p0H4MtTEVkUcEdlC4s7fV9GBJsA8sLuf8Q2w-xTRA0gREdFHQIkBcBtDjF4TC_lTYlxz0x50aI1WwgcwjV95Bhyidxd3SqEDBTqJucbaFpJUjErWwBBpWbabFtmmQLSypv1c4RA1xHCAnvT6lBpMYZsj5li5V7htJCGQ-QNKg.jpg"&gt;&lt;/p&gt;&lt;p&gt;</w:t>
      </w:r>
      <w:r>
        <w:rPr>
          <w:sz w:val="32"/>
          <w:szCs w:val="32"/>
        </w:rPr>
        <w:t>九千岁，是一个拥有长生不老之身、掌握天地之力的存在。他以其智慧和勇气，在漫长的人生旅途中留下了许多传说。他的故事吸引了无数人的心灵，让他们在现实世界中的忧愁与烦恼中找到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深知九千岁这位角色背后的深层含义。她将他塑造成一个既坚强又温柔、既冷静又热情的人物，使得读者能够从他的身上看到自己内心深处未曾觉察到的魅力。在她的笔下，九千岁并非仅是一个虚构的人物，而是一种精神象征，一种追求真理、勇敢面对命运挑战的心态体现。</w:t>
      </w:r>
      <w:r>
        <w:rPr>
          <w:sz w:val="32"/>
          <w:szCs w:val="32"/>
        </w:rPr>
        <w:t>&lt;/p&gt;&lt;p&gt;&lt;img src="/static-img/noo4sOVsPkktcbkNj6hjN-_bAH1gtK9RJgkyGPC-3_LM5p0H4MtTEVkUcEdlC4s7fV9GBJsA8sLuf8Q2w-xTRA0gREdFHQIkBcBtDjF4TC_lTYlxz0x50aI1WwgcwjV95Bhyidxd3SqEDBTqJucbaFpJUjErWwBBpWbabFtmmQLSypv1c4RA1xHCAnvT6lBpMYZsj5li5V7htJCGQ-QNKg.png"&gt;&lt;/p&gt;&lt;p&gt;</w:t>
      </w:r>
      <w:r>
        <w:rPr>
          <w:sz w:val="32"/>
          <w:szCs w:val="32"/>
        </w:rPr>
        <w:t>随着时间流逝，瑾宁与九千岁小说逐渐成为人们心目中的经典。这不仅因为它具有高度的事实性，也因为它展现了一种跨越时空的共鸣，让人们在阅读过程中能够回忆起那些曾经珍贵但已经逝去的事情。每一次翻阅，都仿佛是在重温旧友之间久违的话语，那份温暖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瑾宁与九千岁小说还蕴含着对人类社会的一次次思考。通过对过去历史事件的反思，她向世人展示了如何从失败中学到教训，从痛苦中寻找力量，从挫折中走出更好的自我。这是一本关于生命意义探索的小说，它鼓励人们活出真正自我，不断前行，即使面对困境也不屈服于命运之手。</w:t>
      </w:r>
      <w:r>
        <w:rPr>
          <w:sz w:val="32"/>
          <w:szCs w:val="32"/>
        </w:rPr>
        <w:t>&lt;/p&gt;&lt;p&gt;&lt;img src="/static-img/P50mNrAdMgHGccK3lt5one_bAH1gtK9RJgkyGPC-3_LM5p0H4MtTEVkUcEdlC4s7fV9GBJsA8sLuf8Q2w-xTRA0gREdFHQIkBcBtDjF4TC_lTYlxz0x50aI1WwgcwjV95Bhyidxd3SqEDBTqJucbaFpJUjErWwBBpWbabFtmmQLSypv1c4RA1xHCAnvT6lBpMYZsj5li5V7htJCGQ-QNKg.jpg"&gt;&lt;/p&gt;&lt;p&gt;</w:t>
      </w:r>
      <w:r>
        <w:rPr>
          <w:sz w:val="32"/>
          <w:szCs w:val="32"/>
        </w:rPr>
        <w:t>最后，这部小说也极大地推动了文学艺术发展，它启发了一批批年轻作家的创作激情，为后来的文学作品注入新的血液。瑾宁与 九千岁的小说，不仅是一部伟大的文学作品，更是文化遗产的一部分，是人类文明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瑾宁与 九千歲的小說，如同一场穿越时空的大合奏，将古今结合，将梦想融入现实，将希望播撒给每一个人。在这个不断变化世界里，无论你身处何方，只要拿起这本书，你就能找到属于你的那段美妙旋律，与众多读者一起，在不同的时代背景下共享这一段传奇交响曲。</w:t>
      </w:r>
      <w:r>
        <w:rPr>
          <w:sz w:val="32"/>
          <w:szCs w:val="32"/>
        </w:rPr>
        <w:t>&lt;/p&gt;&lt;p&gt;&lt;img src="/static-img/bkie0sEQPeJ4ubjDC1agz-_bAH1gtK9RJgkyGPC-3_LM5p0H4MtTEVkUcEdlC4s7fV9GBJsA8sLuf8Q2w-xTRA0gREdFHQIkBcBtDjF4TC_lTYlxz0x50aI1WwgcwjV95Bhyidxd3SqEDBTqJucbaFpJUjErWwBBpWbabFtmmQLSypv1c4RA1xHCAnvT6lBpMYZsj5li5V7htJCGQ-QNKg.jpg"&gt;&lt;/p&gt;&lt;p&gt;&lt;a href = "/doc/545701-</w:t>
      </w:r>
      <w:r>
        <w:rPr>
          <w:sz w:val="32"/>
          <w:szCs w:val="32"/>
        </w:rPr>
        <w:t>瑾宁与九千岁的传奇交响</w:t>
      </w:r>
      <w:r>
        <w:rPr>
          <w:sz w:val="32"/>
          <w:szCs w:val="32"/>
        </w:rPr>
        <w:t>.doc" rel="alternate" download="545701-</w:t>
      </w:r>
      <w:r>
        <w:rPr>
          <w:sz w:val="32"/>
          <w:szCs w:val="32"/>
        </w:rPr>
        <w:t>瑾宁与九千岁的传奇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