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老公去娘家总是惹麻烦我妈的英雄好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去娘家总是惹麻烦：我妈的“英雄好汉”</w:t>
      </w:r>
      <w:r>
        <w:rPr>
          <w:sz w:val="32"/>
          <w:szCs w:val="32"/>
        </w:rPr>
        <w:t>&lt;/p&gt;&lt;p&gt;&lt;img src="/static-img/dPNtIaqoPAMEY65XnUBEV7N53Zaka59wk-n9J5KYTqqDZASnqLIkk2_3oIdFv8yM.jpg"&gt;&lt;/p&gt;&lt;p&gt;</w:t>
      </w:r>
      <w:r>
        <w:rPr>
          <w:sz w:val="32"/>
          <w:szCs w:val="32"/>
        </w:rPr>
        <w:t>每当节假日或者重要的家庭聚会，我老公都要回娘家与大家团聚。听起来挺正常的，谁不喜欢和亲人一起度过美好的时光呢？但实际上，每次他一踏进门，我的心就紧张得像绕着火锅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他对我妈有多么宠爱，有时候甚至有些过分。每次他回家，他都会带回来一些小礼物，无论是新鲜的水果还是最新出的电子产品。他总是那么高兴地将这些东西展示给我妈，说些什么：“看，这是我从外面挑选的，最好的一份。”虽然我也很理解他想给她带来快乐，但有时候这种行为让我感到有点窘迫。</w:t>
      </w:r>
      <w:r>
        <w:rPr>
          <w:sz w:val="32"/>
          <w:szCs w:val="32"/>
        </w:rPr>
        <w:t>&lt;/p&gt;&lt;p&gt;&lt;img src="/static-img/qlJLrstPcVOI3feo0bGeSLN53Zaka59wk-n9J5KYTqpoebIMMabFo3b8rCZbvaFZgMYtdsDHXkodyGeXaa4GO2txplaCwJsyW8CF1tmQadn1gVwolx2nHRFCmJ0Q5Br-dHGnUAbZMKrI3ruoOK7Xx45idYZtE7UsAVdMR1O46mhvpQwa7bNKSPs7bGTHfBzp.jpg"&gt;&lt;/p&gt;&lt;p&gt;</w:t>
      </w:r>
      <w:r>
        <w:rPr>
          <w:sz w:val="32"/>
          <w:szCs w:val="32"/>
        </w:rPr>
        <w:t>有一次，他竟然还在客厅里表演起了他的独特唱功。我记得那天下午，我正在客厅里忙活着做饭，突然间传来了大声歌唱的声音。我赶紧跑过去，看见我的老公站在电视机前，用力地挥动着双手，还伴随着脚尖旋转，好像是在台湾音乐节上一样。当时的情况可想而知，那是我最尴尬的一刻，也许连旁边的小狗都能感受到我们家的气氛变得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妈并没有表现出任何不满或尴尬。她只是笑眯眯地看着儿子，一副既夸奖又温柔的样子，让人仿佛一切都是完全正当和理所当然的事情。而我则只能在心里默默祈祷，不要让这个场景持续太久，不要让邻居听到了</w:t>
      </w:r>
      <w:r>
        <w:rPr>
          <w:sz w:val="32"/>
          <w:szCs w:val="32"/>
        </w:rPr>
        <w:t>...&lt;/p&gt;&lt;p&gt;&lt;img src="/static-img/V-5RL60iPPM-6-Q1x-2ZVLN53Zaka59wk-n9J5KYTqpoebIMMabFo3b8rCZbvaFZgMYtdsDHXkodyGeXaa4GO2txplaCwJsyW8CF1tmQadn1gVwolx2nHRFCmJ0Q5Br-dHGnUAbZMKrI3ruoOK7Xx45idYZtE7UsAVdMR1O46mhvpQwa7bNKSPs7bGTHfBzp.jpg"&gt;&lt;/p&gt;&lt;p&gt;</w:t>
      </w:r>
      <w:r>
        <w:rPr>
          <w:sz w:val="32"/>
          <w:szCs w:val="32"/>
        </w:rPr>
        <w:t>尽管这样，我还是不能全盘否定这件事情。在某种程度上，这样的行为反映了他们之间深厚的情谊，对于一个家庭来说，或许这样的情感互动也是非常珍贵和健康的。不过对于一个习惯了平静生活的人来说，这样的突发事件确实需要一点时间去适应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孩子再次准备前往娘家的时候，我们夫妻俩相视一笑，都意识到无论发生什么，只要能够看到彼此的心意，就足够了。不管是那位自称自己“英雄好汉”的丈夫，或是我那个永远保持微笑、包容万象的母亲，他们都是我们幸福生活中不可或缺的一部分。</w:t>
      </w:r>
      <w:r>
        <w:rPr>
          <w:sz w:val="32"/>
          <w:szCs w:val="32"/>
        </w:rPr>
        <w:t>&lt;/p&gt;&lt;p&gt;&lt;img src="/static-img/vCQY4ZzXKa4eNMqjul8FrrN53Zaka59wk-n9J5KYTqpoebIMMabFo3b8rCZbvaFZgMYtdsDHXkodyGeXaa4GO2txplaCwJsyW8CF1tmQadn1gVwolx2nHRFCmJ0Q5Br-dHGnUAbZMKrI3ruoOK7Xx45idYZtE7UsAVdMR1O46mhvpQwa7bNKSPs7bGTHfBzp.jpg"&gt;&lt;/p&gt;&lt;p&gt;&lt;a href = "/doc/545664-</w:t>
      </w:r>
      <w:r>
        <w:rPr>
          <w:sz w:val="32"/>
          <w:szCs w:val="32"/>
        </w:rPr>
        <w:t>回娘家每次他都搞我妈老公去娘家总是惹麻烦我妈的英雄好汉</w:t>
      </w:r>
      <w:r>
        <w:rPr>
          <w:sz w:val="32"/>
          <w:szCs w:val="32"/>
        </w:rPr>
        <w:t>.doc" rel="alternate" download="545664-</w:t>
      </w:r>
      <w:r>
        <w:rPr>
          <w:sz w:val="32"/>
          <w:szCs w:val="32"/>
        </w:rPr>
        <w:t>回娘家每次他都搞我妈老公去娘家总是惹麻烦我妈的英雄好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