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造梦喷水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我是白鹿我在你的梦里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忧无虑的午后，我偶然间发现了一款神奇的应用程序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。它宣称可以将你的照片变成一只跳跃在云端的白鹿，仿佛你也能穿越到梦境中自由飞翔。出于好奇，我决定尝试一下，看看这玩意儿到底是怎么回事。</w:t>
      </w:r>
      <w:r>
        <w:rPr>
          <w:sz w:val="32"/>
          <w:szCs w:val="32"/>
        </w:rPr>
        <w:t>&lt;/p&gt;&lt;p&gt;&lt;img src="/static-img/7yuwFh0GvQEpFxi6LFVzrANzCViyD2Un3Dz2tmiErtmSJ-rJUpr0QolgcbuhM6Aj.png"&gt;&lt;/p&gt;&lt;p&gt;</w:t>
      </w:r>
      <w:r>
        <w:rPr>
          <w:sz w:val="32"/>
          <w:szCs w:val="32"/>
        </w:rPr>
        <w:t>我打开了这个小工具，选择了我的一张照片，然后按下“开始”按钮。一瞬间，一阵微妙的变化发生了。我看着屏幕上自己的脸渐渐消失，只留下了一副纯净而和谐的鹿面。眼前这只白鹿，它似乎正准备跳向天空，那双晶亮的大眼睛里充满了对未知世界的好奇与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着自己是一只能够自由翱翔于云端的小伙伴，让我不禁感慨生活中的种种美好之处。在这个过程中，我仿佛触摸到了童年时期对于魔法世界最深切的情感。这不仅仅是一次简单的人脸替换体验，更是一个情感上的旅行，让我们重新审视那些曾经被遗忘或被忽略的事物。</w:t>
      </w:r>
      <w:r>
        <w:rPr>
          <w:sz w:val="32"/>
          <w:szCs w:val="32"/>
        </w:rPr>
        <w:t>&lt;/p&gt;&lt;p&gt;&lt;img src="/static-img/aEVTCpqaxsCGvAqTdHPnpQNzCViyD2Un3Dz2tmiErtmxM1JMk1HkxGu5ouTR26J90o1LHJX67gEDw-L9cBzZPnpsIetbk-qTyRdcqs3Z8E3rZxjE8RzJBS5JT66XsZFFRQ_6OhcWShKk56fJWmPCPSvYpjKBHDKPdJJ_9uyKVJM.png"&gt;&lt;/p&gt;&lt;p&gt;</w:t>
      </w:r>
      <w:r>
        <w:rPr>
          <w:sz w:val="32"/>
          <w:szCs w:val="32"/>
        </w:rPr>
        <w:t>随着时间推移，这个应用程序已经成为许多人分享故事、展现创意和表达自我的平台。而每一次使用，都让我觉得生活比以前更加精彩多了，因为有这样的方式可以让我们的内心世界得以展示出来，就像那位勇敢的小白鹿，在网络上跳跃，带给人们欢笑与启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尝试过这种魔法般的人脸替换技术，不妨来试试看吧。你永远不知道，你可能会发现隐藏在自己内心的一颗自由之翼，或许它正在等待着某个特别的时候一起舞动起来。</w:t>
      </w:r>
      <w:r>
        <w:rPr>
          <w:sz w:val="32"/>
          <w:szCs w:val="32"/>
        </w:rPr>
        <w:t>&lt;/p&gt;&lt;p&gt;&lt;img src="/static-img/InCXiuF3XFFi_kmohMv2ygNzCViyD2Un3Dz2tmiErtmxM1JMk1HkxGu5ouTR26J90o1LHJX67gEDw-L9cBzZPnpsIetbk-qTyRdcqs3Z8E3rZxjE8RzJBS5JT66XsZFFRQ_6OhcWShKk56fJWmPCPSvYpjKBHDKPdJJ_9uyKVJM.jpeg"&gt;&lt;/p&gt;&lt;p&gt;&lt;a href = "/doc/545476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是白鹿我在你的梦里跳跃</w:t>
      </w:r>
      <w:r>
        <w:rPr>
          <w:sz w:val="32"/>
          <w:szCs w:val="32"/>
        </w:rPr>
        <w:t>.doc" rel="alternate" download="545476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是白鹿我在你的梦里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