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石护甲骑士古老传说中的勇敢骑士与精美玉器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是否真的存在这样的英雄？</w:t>
      </w:r>
      <w:r>
        <w:rPr>
          <w:sz w:val="32"/>
          <w:szCs w:val="32"/>
        </w:rPr>
        <w:t>&lt;/p&gt;&lt;p&gt;&lt;img src="/static-img/p96S20z6gBjEdKSTOe8ub1-9PsnUwnHyKq-QmoUyxDgshheHe_VbM7BpzoBqZJ-f.jpg"&gt;&lt;/p&gt;&lt;p&gt;</w:t>
      </w:r>
      <w:r>
        <w:rPr>
          <w:sz w:val="32"/>
          <w:szCs w:val="32"/>
        </w:rPr>
        <w:t>在遥远的古代，有着一段关于玉石护甲骑士的神话。据说，这些武将不仅身穿精致绝伦的玉器铠甲，而且还能驾驭最为凶猛、最为奇特的动物——边塞马上征战。这股传说如同一道光芒，在无尽岁月中闪烁，吸引着人们的心灵。</w:t>
      </w:r>
      <w:r>
        <w:rPr>
          <w:sz w:val="32"/>
          <w:szCs w:val="32"/>
        </w:rPr>
        <w:t>&lt;/p&gt;&lt;p&gt;</w:t>
      </w:r>
      <w:r>
        <w:rPr>
          <w:sz w:val="32"/>
          <w:szCs w:val="32"/>
        </w:rPr>
        <w:t>这些武将们是如何获得如此珍贵装备的？</w:t>
      </w:r>
      <w:r>
        <w:rPr>
          <w:sz w:val="32"/>
          <w:szCs w:val="32"/>
        </w:rPr>
        <w:t>&lt;/p&gt;&lt;p&gt;&lt;img src="/static-img/VSoCu2uB5VKethW6aOj3uF-9PsnUwnHyKq-QmoUyxDgEJbGl4ebtzonNIsdBpqF6sGrfiKuoLeRcMPIMIQH7l1f1v15-NqX6IrMPWTpWsHL3ddEYWuuZuIrSOZEgx9sKfvf8eg0blCVlYGpFiXJJQPeg87qK11tvcCqSVGgXfOw.jpg"&gt;&lt;/p&gt;&lt;p&gt;</w:t>
      </w:r>
      <w:r>
        <w:rPr>
          <w:sz w:val="32"/>
          <w:szCs w:val="32"/>
        </w:rPr>
        <w:t>为了获得这份宝贵之物，一路上的征途充满了挑战与考验。他们必须先证明自己的勇气和能力，然后才能得到那位看守着秘密的地方的大师赐予。而这位大师只会给予那些心地纯净、志向远大的青年才俊一次机会。在漫长而艰难的人生旅途中，他们终于找到了通往隐藏宝藏所在之地的一条隐蔽小径。</w:t>
      </w:r>
      <w:r>
        <w:rPr>
          <w:sz w:val="32"/>
          <w:szCs w:val="32"/>
        </w:rPr>
        <w:t>&lt;/p&gt;&lt;p&gt;</w:t>
      </w:r>
      <w:r>
        <w:rPr>
          <w:sz w:val="32"/>
          <w:szCs w:val="32"/>
        </w:rPr>
        <w:t>他们怎样往下边塞玉器骑马？</w:t>
      </w:r>
      <w:r>
        <w:rPr>
          <w:sz w:val="32"/>
          <w:szCs w:val="32"/>
        </w:rPr>
        <w:t>&lt;/p&gt;&lt;p&gt;&lt;img src="/static-img/v9URPNmsdFgLCR1i4sr4LF-9PsnUwnHyKq-QmoUyxDgEJbGl4ebtzonNIsdBpqF6sGrfiKuoLeRcMPIMIQH7l1f1v15-NqX6IrMPWTpWsHL3ddEYWuuZuIrSOZEgx9sKfvf8eg0blCVlYGpFiXJJQPeg87qK11tvcCqSVGgXfOw.jpg"&gt;&lt;/p&gt;&lt;p&gt;</w:t>
      </w:r>
      <w:r>
        <w:rPr>
          <w:sz w:val="32"/>
          <w:szCs w:val="32"/>
        </w:rPr>
        <w:t>到达了宝藏的地图上标记的小岛之后，他们发现这里有一个巨大的洞穴，那是一座由古人建造，以防止外界干扰而成的大型地下城。一旦进入洞穴，就要面对各种各样的机关和陷阱，每一步都需要极高的智慧和勇气来克服。最终，在经历了一系列考验后，他们找到了那块散发着淡淡光芒的地球，是所有探险者梦寐以求的一块瑷玑璧。</w:t>
      </w:r>
      <w:r>
        <w:rPr>
          <w:sz w:val="32"/>
          <w:szCs w:val="32"/>
        </w:rPr>
        <w:t>&lt;/p&gt;&lt;p&gt;</w:t>
      </w:r>
      <w:r>
        <w:rPr>
          <w:sz w:val="32"/>
          <w:szCs w:val="32"/>
        </w:rPr>
        <w:t>他们使用这些瑷玑璧做何用途？</w:t>
      </w:r>
      <w:r>
        <w:rPr>
          <w:sz w:val="32"/>
          <w:szCs w:val="32"/>
        </w:rPr>
        <w:t>&lt;/p&gt;&lt;p&gt;&lt;img src="/static-img/Bi3Vtl1WLH1aUCsl1uk0bV-9PsnUwnHyKq-QmoUyxDgEJbGl4ebtzonNIsdBpqF6sGrfiKuoLeRcMPIMIQH7l1f1v15-NqX6IrMPWTpWsHL3ddEYWuuZuIrSOZEgx9sKfvf8eg0blCVlYGpFiXJJQPeg87qK11tvcCqSVGgXfOw.jpg"&gt;&lt;/p&gt;&lt;p&gt;</w:t>
      </w:r>
      <w:r>
        <w:rPr>
          <w:sz w:val="32"/>
          <w:szCs w:val="32"/>
        </w:rPr>
        <w:t>随后，他们便开始了真正意义上的“往下边塞玉器”，即利用这些珍贵材料制作出更加坚固、更具攻击力的盔甲以及利剑。此外，还有一种特殊技能可以让他们更好地控制那匹凶猛但又忠诚至极的情报马，使得整个团队变得不可一世，无论是面对敌人的攻势还是自然环境带来的威胁，都能够游刃有余。</w:t>
      </w:r>
      <w:r>
        <w:rPr>
          <w:sz w:val="32"/>
          <w:szCs w:val="32"/>
        </w:rPr>
        <w:t>&lt;/p&gt;&lt;p&gt;</w:t>
      </w:r>
      <w:r>
        <w:rPr>
          <w:sz w:val="32"/>
          <w:szCs w:val="32"/>
        </w:rPr>
        <w:t>这些战士究竟有多么伟大呢？</w:t>
      </w:r>
      <w:r>
        <w:rPr>
          <w:sz w:val="32"/>
          <w:szCs w:val="32"/>
        </w:rPr>
        <w:t>&lt;/p&gt;&lt;p&gt;&lt;img src="/static-img/pSBVug13I4yR1ulC-R_f9F-9PsnUwnHyKq-QmoUyxDgEJbGl4ebtzonNIsdBpqF6sGrfiKuoLeRcMPIMIQH7l1f1v15-NqX6IrMPWTpWsHL3ddEYWuuZuIrSOZEgx9sKfvf8eg0blCVlYGpFiXJJQPeg87qK11tvcCqSVGgXfOw.jpg"&gt;&lt;/p&gt;&lt;p&gt;</w:t>
      </w:r>
      <w:r>
        <w:rPr>
          <w:sz w:val="32"/>
          <w:szCs w:val="32"/>
        </w:rPr>
        <w:t>正因为拥有这样卓越且独特的手段，所以当时期内，无数强悍民族纷纷向他们投降，而其名声也迅速传遍四方。在每次战斗结束后的夜晚，当星空清晰可见时，这些英雄就坐在火堆旁，用粗糙的声音回忆起曾经走过的人生道路，以及那些令人敬畏与感动的事迹，而情报马则静静地站在它们身旁，仿佛是在默默支持它主人们继续前行。</w:t>
      </w:r>
      <w:r>
        <w:rPr>
          <w:sz w:val="32"/>
          <w:szCs w:val="32"/>
        </w:rPr>
        <w:t>&lt;/p&gt;&lt;p&gt;</w:t>
      </w:r>
      <w:r>
        <w:rPr>
          <w:sz w:val="32"/>
          <w:szCs w:val="32"/>
        </w:rPr>
        <w:t>今天，我们是否仍能看到这一幕呢？</w:t>
      </w:r>
      <w:r>
        <w:rPr>
          <w:sz w:val="32"/>
          <w:szCs w:val="32"/>
        </w:rPr>
        <w:t>&lt;/p&gt;&lt;p&gt;</w:t>
      </w:r>
      <w:r>
        <w:rPr>
          <w:sz w:val="32"/>
          <w:szCs w:val="32"/>
        </w:rPr>
        <w:t>尽管这个时代已经过去很久，但这种精神依然激励着我们追求卓越，不断超越自我，即使是在现代社会，也有人模仿古人的方式去寻找属于自己的“瑷玑璧”，去创造属于自己的传奇故事。但愿我们都能像那些往下边塞玉器骑马的小伙伴一样，不忘初心，砥砺前行，让我们的名字刻入历史长卷之中。</w:t>
      </w:r>
      <w:r>
        <w:rPr>
          <w:sz w:val="32"/>
          <w:szCs w:val="32"/>
        </w:rPr>
        <w:t>&lt;/p&gt;&lt;p&gt;&lt;a href = "/doc/545424-</w:t>
      </w:r>
      <w:r>
        <w:rPr>
          <w:sz w:val="32"/>
          <w:szCs w:val="32"/>
        </w:rPr>
        <w:t>玉石护甲骑士古老传说中的勇敢骑士与精美玉器的结合</w:t>
      </w:r>
      <w:r>
        <w:rPr>
          <w:sz w:val="32"/>
          <w:szCs w:val="32"/>
        </w:rPr>
        <w:t>.doc" rel="alternate" download="545424-</w:t>
      </w:r>
      <w:r>
        <w:rPr>
          <w:sz w:val="32"/>
          <w:szCs w:val="32"/>
        </w:rPr>
        <w:t>玉石护甲骑士古老传说中的勇敢骑士与精美玉器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