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揭秘那些被遗忘的年代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为命运的安排而被埋藏在尘封的记忆之中，他们是时代背景下普通但又不平凡的人物，往往在剧情发展中扮演着小角色，却承受着巨大的牺牲。这些“炮灰”中的真千金，正是我们今天要探讨的话题。</w:t>
      </w:r>
      <w:r>
        <w:rPr>
          <w:sz w:val="32"/>
          <w:szCs w:val="32"/>
        </w:rPr>
        <w:t>&lt;/p&gt;&lt;p&gt;&lt;img src="/static-img/pXXQfgo9bE35d3B_COOtK6xnpyxQo2Idla7TpbkuC_cmLHiUxYn1XlgbrzS4s7Pq.jpg"&gt;&lt;/p&gt;&lt;p&gt;</w:t>
      </w:r>
      <w:r>
        <w:rPr>
          <w:sz w:val="32"/>
          <w:szCs w:val="32"/>
        </w:rPr>
        <w:t>时代背景下的无名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水，每个时代都有它独特的风云变幻，而那些不起眼的人们，在这个大戏上默默付出，却很少有人提及他们。他们可能只是一个小村庄里的孩子，或是一个城镇上的工匠，但每个人心中都有自己的梦想和追求。在这样的背景下，他们为何成为炮灰？</w:t>
      </w:r>
      <w:r>
        <w:rPr>
          <w:sz w:val="32"/>
          <w:szCs w:val="32"/>
        </w:rPr>
        <w:t>&lt;/p&gt;&lt;p&gt;&lt;img src="/static-img/ApWTClryFhj_QFc70l2aSKxnpyxQo2Idla7TpbkuC_cv3GKF9ZTl7FMtrffttLF2GXLzPLJQ1OY_AZCzi-rd_QhHeJt6Zmy7MosBvJqaHR_RJVHxrpX8nm_fGZ-VXUDKgutVnxBv8DcejwCfjUJrgwQMuUjln5jyRtbBIyB7sTAZtzjf6Jq_QKE4iuttQOvl8V_bSVU7bXzHpFx9uSYM2w.jpg"&gt;&lt;/p&gt;&lt;p&gt;</w:t>
      </w:r>
      <w:r>
        <w:rPr>
          <w:sz w:val="32"/>
          <w:szCs w:val="32"/>
        </w:rPr>
        <w:t>冒险与挑战：生死线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艰难困苦，不断地冒险寻找改变命运的手段，这些真千金勇敢地站了出来。在荒野、战场或是在繁华都市，她们用实际行动证明了自己，并非一味接受命运的安排，而是积极去改变自己的生活状态。然而，这样的决心常常伴随着巨大的风险和牺牲。</w:t>
      </w:r>
      <w:r>
        <w:rPr>
          <w:sz w:val="32"/>
          <w:szCs w:val="32"/>
        </w:rPr>
        <w:t>&lt;/p&gt;&lt;p&gt;&lt;img src="/static-img/oDM64rNID63mzGAW8_6IY6xnpyxQo2Idla7TpbkuC_cv3GKF9ZTl7FMtrffttLF2GXLzPLJQ1OY_AZCzi-rd_QhHeJt6Zmy7MosBvJqaHR_RJVHxrpX8nm_fGZ-VXUDKgutVnxBv8DcejwCfjUJrgwQMuUjln5jyRtbBIyB7sTAZtzjf6Jq_QKE4iuttQOvl8V_bSVU7bXzHpFx9uSYM2w.jpg"&gt;&lt;/p&gt;&lt;p&gt;</w:t>
      </w:r>
      <w:r>
        <w:rPr>
          <w:sz w:val="32"/>
          <w:szCs w:val="32"/>
        </w:rPr>
        <w:t>情感纠葛：爱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上，无论多么坚强的心灵，都无法避免感情纠葛。而对于那些真正的小人物来说，更是一种复杂的情感世界。她们之间的情感纠葛，既有深刻也有浅薄，是人性的缩影，也是她们成长过程中的重要组成部分。但这种情感通常不会得到足够重视，只能在历史尘埃里渐渐消失。</w:t>
      </w:r>
      <w:r>
        <w:rPr>
          <w:sz w:val="32"/>
          <w:szCs w:val="32"/>
        </w:rPr>
        <w:t>&lt;/p&gt;&lt;p&gt;&lt;img src="/static-img/Dt6289AbJEVJk9AwivsRI6xnpyxQo2Idla7TpbkuC_cv3GKF9ZTl7FMtrffttLF2GXLzPLJQ1OY_AZCzi-rd_QhHeJt6Zmy7MosBvJqaHR_RJVHxrpX8nm_fGZ-VXUDKgutVnxBv8DcejwCfjUJrgwQMuUjln5jyRtbBIyB7sTAZtzjf6Jq_QKE4iuttQOvl8V_bSVU7bXzHpFx9uSYM2w.jpeg"&gt;&lt;/p&gt;&lt;p&gt;</w:t>
      </w:r>
      <w:r>
        <w:rPr>
          <w:sz w:val="32"/>
          <w:szCs w:val="32"/>
        </w:rPr>
        <w:t>社会现象下的身世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人的影响力无处不在，对于这些真千金来说，她们所面临的是一种身份认同的问题。她们是否能够超越社会现象，用自己的能力和智慧来定义自我？还是只能屈从于外界施加给她的标签？这是她们必须不断思考并努力解决的问题。</w:t>
      </w:r>
      <w:r>
        <w:rPr>
          <w:sz w:val="32"/>
          <w:szCs w:val="32"/>
        </w:rPr>
        <w:t>&lt;/p&gt;&lt;p&gt;&lt;img src="/static-img/_ygh9tRItUA4_eG7vI3qW6xnpyxQo2Idla7TpbkuC_cv3GKF9ZTl7FMtrffttLF2GXLzPLJQ1OY_AZCzi-rd_QhHeJt6Zmy7MosBvJqaHR_RJVHxrpX8nm_fGZ-VXUDKgutVnxBv8DcejwCfjUJrgwQMuUjln5jyRtbBIyB7sTAZtzjf6Jq_QKE4iuttQOvl8V_bSVU7bXzHpFx9uSYM2w.jpg"&gt;&lt;/p&gt;&lt;p&gt;</w:t>
      </w:r>
      <w:r>
        <w:rPr>
          <w:sz w:val="32"/>
          <w:szCs w:val="32"/>
        </w:rPr>
        <w:t>人性的光辉：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恶劣，但这群“炮灰”的生命之光依然闪烁。这份温暖与希望，如同灯塔一般，为周围的人提供慰藉。她们通过坚韧不拔、乐观向上等品质，激励他人走出迷雾，找到前行之路。虽然她們不是主角，但她們對於故事增添了一份宝贵的情怀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：回望过去，以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过，我们似乎已经遗忘了这些曾经默默付出的生命。不过，将他们作为历史的一部分来铭记，并且让后来的年轻人们看到，那些看似微不足道的事情背后隐藏着怎样的勇气与奉献，让我们更加珍惜现在拥有的生活，同时也激励我们更好地去创造属于自己的未来。</w:t>
      </w:r>
      <w:r>
        <w:rPr>
          <w:sz w:val="32"/>
          <w:szCs w:val="32"/>
        </w:rPr>
        <w:t>&lt;/p&gt;&lt;p&gt;&lt;a href = "/doc/544388-</w:t>
      </w:r>
      <w:r>
        <w:rPr>
          <w:sz w:val="32"/>
          <w:szCs w:val="32"/>
        </w:rPr>
        <w:t>炮灰真千金揭秘那些被遗忘的年代英雄</w:t>
      </w:r>
      <w:r>
        <w:rPr>
          <w:sz w:val="32"/>
          <w:szCs w:val="32"/>
        </w:rPr>
        <w:t>.doc" rel="alternate" download="544388-</w:t>
      </w:r>
      <w:r>
        <w:rPr>
          <w:sz w:val="32"/>
          <w:szCs w:val="32"/>
        </w:rPr>
        <w:t>炮灰真千金揭秘那些被遗忘的年代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