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宫廷斗争中的逆袭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权谋与阴谋交织，人心难测。有这样一位绝色狂妃，她的名字被后世传颂，成为了一段传奇故事。她是如何一步步走上这条逆袭之路的呢？</w:t>
      </w:r>
      <w:r>
        <w:rPr>
          <w:sz w:val="32"/>
          <w:szCs w:val="32"/>
        </w:rPr>
        <w:t>&lt;/p&gt;&lt;p&gt;&lt;img src="/static-img/jBsh0iXGYZeHbge-5k96jA31fSUw6rXbjYntnk28D85KQY5FXdn_pEn6F6wn3MoI.png"&gt;&lt;/p&gt;&lt;p&gt;</w:t>
      </w:r>
      <w:r>
        <w:rPr>
          <w:sz w:val="32"/>
          <w:szCs w:val="32"/>
        </w:rPr>
        <w:t>她为何能成为皇后的提名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繁华富贵的朝堂里，有着无数的人物，他们都觊觎着最高权力的一席之地。但这位绝色狂妃，却凭借她的智慧和勇气，在众多强手中脱颖而出。她不仅拥有美丽超凡，更具备坚韧不拔的心志和敏锐洞察力的政治头脑。</w:t>
      </w:r>
      <w:r>
        <w:rPr>
          <w:sz w:val="32"/>
          <w:szCs w:val="32"/>
        </w:rPr>
        <w:t>&lt;/p&gt;&lt;p&gt;&lt;img src="/static-img/ApOIkYw7tAEr_fFx6c0kNw31fSUw6rXbjYntnk28D85DSnE_HVXXoUNrj7uLju76CbuuBwmM3oX7Mo7XNnI9FXIQ2pFbeDiQDu5aCit05RuIcZ6CfAVyeWwH91eyupVbcGczML3fkwFbXPRTETwBGI06uZSFZiu9XWWWA_gcm17aeh0w3iNBEVAiIcz06nUugZfXJFWzvaGhl1WDX3OCiA.jpg"&gt;&lt;/p&gt;&lt;p&gt;</w:t>
      </w:r>
      <w:r>
        <w:rPr>
          <w:sz w:val="32"/>
          <w:szCs w:val="32"/>
        </w:rPr>
        <w:t>她如何利用自己的魅力赢得了皇帝的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那位皇帝正处于年轻气盛、对外扩张政策未曾放弃的时候。他需要一个能够陪伴左右、理解自己心意的人。而这位绝色狂妃，她以其天生的温婉风范与深邃情感，逐渐打动了皇帝的心。通过巧妙地展现自己的才华与机智，她成功地占据了他的关注点，并最终赢得了他深沉的情感。</w:t>
      </w:r>
      <w:r>
        <w:rPr>
          <w:sz w:val="32"/>
          <w:szCs w:val="32"/>
        </w:rPr>
        <w:t>&lt;/p&gt;&lt;p&gt;&lt;img src="/static-img/ZiYwQ7GE8_DpYXpukjxOqw31fSUw6rXbjYntnk28D85DSnE_HVXXoUNrj7uLju76CbuuBwmM3oX7Mo7XNnI9FXIQ2pFbeDiQDu5aCit05RuIcZ6CfAVyeWwH91eyupVbcGczML3fkwFbXPRTETwBGI06uZSFZiu9XWWWA_gcm17aeh0w3iNBEVAiIcz06nUugZfXJFWzvaGhl1WDX3OCiA.jpg"&gt;&lt;/p&gt;&lt;p&gt;</w:t>
      </w:r>
      <w:r>
        <w:rPr>
          <w:sz w:val="32"/>
          <w:szCs w:val="32"/>
        </w:rPr>
        <w:t>她在宫中的日子是怎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绝色狂妃成为了宫廷中的焦点人物。在宫中，她既要处理复杂的人际关系，又要应对各种诡计。每一次宴会，每一次政务会议，都充满了惊险与挑战，但她始终保持冷静，以她的智慧去化解危机，用她的勇气去面对敌人。</w:t>
      </w:r>
      <w:r>
        <w:rPr>
          <w:sz w:val="32"/>
          <w:szCs w:val="32"/>
        </w:rPr>
        <w:t>&lt;/p&gt;&lt;p&gt;&lt;img src="/static-img/4eige0Lb0QxJqq9ZQLwD4A31fSUw6rXbjYntnk28D85DSnE_HVXXoUNrj7uLju76CbuuBwmM3oX7Mo7XNnI9FXIQ2pFbeDiQDu5aCit05RuIcZ6CfAVyeWwH91eyupVbcGczML3fkwFbXPRTETwBGI06uZSFZiu9XWWWA_gcm17aeh0w3iNBEVAiIcz06nUugZfXJFWzvaGhl1WDX3OCiA.jpg"&gt;&lt;/p&gt;&lt;p&gt;</w:t>
      </w:r>
      <w:r>
        <w:rPr>
          <w:sz w:val="32"/>
          <w:szCs w:val="32"/>
        </w:rPr>
        <w:t>她面临的最大考验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巅峰时期，也无法避免翻云覆雨。一场突如其来的政变，将这个平静的小世界彻底打破。这次事件让所有人的命运都岌岌可危，而这个绝色狂妃更是身处风暴中心。她必须迅速调整策略，不仅保护自己，还要确保整个家族能够安然度过这一劫。</w:t>
      </w:r>
      <w:r>
        <w:rPr>
          <w:sz w:val="32"/>
          <w:szCs w:val="32"/>
        </w:rPr>
        <w:t>&lt;/p&gt;&lt;p&gt;&lt;img src="/static-img/WhH-tFNxz5o7PcnzWHBMbA31fSUw6rXbjYntnk28D85DSnE_HVXXoUNrj7uLju76CbuuBwmM3oX7Mo7XNnI9FXIQ2pFbeDiQDu5aCit05RuIcZ6CfAVyeWwH91eyupVbcGczML3fkwFbXPRTETwBGI06uZSFZiu9XWWWA_gcm17aeh0w3iNBEVAiIcz06nUugZfXJFWzvaGhl1WDX3OCiA.jpg"&gt;&lt;/p&gt;&lt;p&gt;</w:t>
      </w:r>
      <w:r>
        <w:rPr>
          <w:sz w:val="32"/>
          <w:szCs w:val="32"/>
        </w:rPr>
        <w:t>最后，是什么让她成为永恒的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斗争，这个女人最终站在了胜利之巷。但胜利并非简单的一举完成，它背后隐藏着无数艰辛和牺牲。当一切尘埃落定之后，这个曾经的小小女仆，最终成为了历史上最著名的一个女性形象——那就是“绝色狂妃”。她的故事，让后世知道，无论身处何种环境，只要有信念和坚持，就没有不可克服的事业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我们就这样了解到了这个“绝色狂妃”的生平大事，一段充满戏剧性、爱恨交加又充满荣耀与悲剧色的生活轨迹。而她的存在，无疑为我们现代人提供了一份宝贵的心灵财富：即使是在最艰难的情况下，只要有足够的勇气和智慧，就能创造出属于自己的辉煌篇章。</w:t>
      </w:r>
      <w:r>
        <w:rPr>
          <w:sz w:val="32"/>
          <w:szCs w:val="32"/>
        </w:rPr>
        <w:t>&lt;/p&gt;&lt;p&gt;&lt;a href = "/doc/544373-</w:t>
      </w:r>
      <w:r>
        <w:rPr>
          <w:sz w:val="32"/>
          <w:szCs w:val="32"/>
        </w:rPr>
        <w:t>绝色狂妃宫廷斗争中的逆袭与爱情</w:t>
      </w:r>
      <w:r>
        <w:rPr>
          <w:sz w:val="32"/>
          <w:szCs w:val="32"/>
        </w:rPr>
        <w:t>.doc" rel="alternate" download="544373-</w:t>
      </w:r>
      <w:r>
        <w:rPr>
          <w:sz w:val="32"/>
          <w:szCs w:val="32"/>
        </w:rPr>
        <w:t>绝色狂妃宫廷斗争中的逆袭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