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尝尝你的森林动画一场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尝尝你的森林动画：一场自然之旅》</w:t>
      </w:r>
      <w:r>
        <w:rPr>
          <w:sz w:val="32"/>
          <w:szCs w:val="32"/>
        </w:rPr>
        <w:t>&lt;/p&gt;&lt;p&gt;&lt;img src="/static-img/PoyybL5yhO8UKvFI17K4b7HOQTfvI_wqmEGlHZlYeHT6WkEI_cBFdT-aXBoczZmy.jpg"&gt;&lt;/p&gt;&lt;p&gt;</w:t>
      </w:r>
      <w:r>
        <w:rPr>
          <w:sz w:val="32"/>
          <w:szCs w:val="32"/>
        </w:rPr>
        <w:t>在这个快速变化的世界里，我们常常忘记了与大自然亲近的重要性。森林不仅是生态系统的核心，也是人类精神和身体健康不可或缺的一部分。想象一下，穿过茂密的树木，听到鸟儿歌唱，呼吸着新鲜空气，这种体验对于身心都有很好的修复作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，让尝尝你的森林动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鼓励人们亲自探索、感受和保护自然环境的口号。它提醒我们，无论生活在哪里，都可以找到一个地方，与大自然进行互动，从而获得深刻的人生启示。</w:t>
      </w:r>
      <w:r>
        <w:rPr>
          <w:sz w:val="32"/>
          <w:szCs w:val="32"/>
        </w:rPr>
        <w:t>&lt;/p&gt;&lt;p&gt;&lt;img src="/static-img/stBKqvxsZW87LlyaqGyRj7HOQTfvI_wqmEGlHZlYeHQyZJt9QEBfKLzVxdYKpTaWrZCPeQDTUjiJBiux9sjk0r6MNRnkFvxHjxraSoCabIruDOPyzbY2jUBpOfztn77OXu3jbzKDPPGCLRc8KicYMldHF4gtsJuSNCH9zl4ia7FEZ5PkJapFbcNcWvyNNXSPgZfXJFWzvaGhl1WDX3OCiA.jpg"&gt;&lt;/p&gt;&lt;p&gt;</w:t>
      </w:r>
      <w:r>
        <w:rPr>
          <w:sz w:val="32"/>
          <w:szCs w:val="32"/>
        </w:rPr>
        <w:t>例如，在日本，有一个名为“森林浴”的运动，它源于当地人利用山中清新的空气来治疗压力和疲劳。这项运动鼓励人们走进树荫下，通过呼吸新鲜空气、听风声以及触摸树皮来放松自己。在这里，“迈开腿”就是开始这一过程的一步，而“让尝尝你的森林动画”则意味着沉浸其中，不断发现更多隐藏在眼前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美国，有一些社区推广“野外教育”，这是一种将孩子带到户外学习环境中，以提高他们对自然界认识并培养环保意识。这种教育方式通过户外活动，如徒步旅行、观察动物行为等，使孩子们能够亲眼目睹大自然如何运作，并理解其对地球平衡至关重要的地位。</w:t>
      </w:r>
      <w:r>
        <w:rPr>
          <w:sz w:val="32"/>
          <w:szCs w:val="32"/>
        </w:rPr>
        <w:t>&lt;/p&gt;&lt;p&gt;&lt;img src="/static-img/nQ55JKduJ5TeXN0PlcZi7LHOQTfvI_wqmEGlHZlYeHQyZJt9QEBfKLzVxdYKpTaWrZCPeQDTUjiJBiux9sjk0r6MNRnkFvxHjxraSoCabIruDOPyzbY2jUBpOfztn77OXu3jbzKDPPGCLRc8KicYMldHF4gtsJuSNCH9zl4ia7FEZ5PkJapFbcNcWvyNNXSPgZfXJFWzvaGhl1WDX3OCiA.jpg"&gt;&lt;/p&gt;&lt;p&gt;</w:t>
      </w:r>
      <w:r>
        <w:rPr>
          <w:sz w:val="32"/>
          <w:szCs w:val="32"/>
        </w:rPr>
        <w:t>当然，“迈开腿让尝尝你的森林动画”不仅适用于远离城市的大型公园或者国家公园，还适用于你附近的小径或者社区绿地。在这些地方，你可能会遇到蝴蝶飞舞，或许还能看到小溪流淌，这些都是那些无需远行就能享受到的大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尝尽你的森林动画”是一种生活方式，它要求我们不断探索周围环境中的美丽，同时也要承担起保护这些宝贵资源的责任。当你下一次出门散步时，不妨停下来倾听，那些细微的声音可能会引领你进入一片全新的世界。而这，就是真正意义上的“电影般”的经历——只不过，你是主演，而不是观众。</w:t>
      </w:r>
      <w:r>
        <w:rPr>
          <w:sz w:val="32"/>
          <w:szCs w:val="32"/>
        </w:rPr>
        <w:t>&lt;/p&gt;&lt;p&gt;&lt;img src="/static-img/F22canuL2RTIpdLtIxNZG7HOQTfvI_wqmEGlHZlYeHQyZJt9QEBfKLzVxdYKpTaWrZCPeQDTUjiJBiux9sjk0r6MNRnkFvxHjxraSoCabIruDOPyzbY2jUBpOfztn77OXu3jbzKDPPGCLRc8KicYMldHF4gtsJuSNCH9zl4ia7FEZ5PkJapFbcNcWvyNNXSPgZfXJFWzvaGhl1WDX3OCiA.jpg"&gt;&lt;/p&gt;&lt;p&gt;&lt;a href = "/doc/54432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动画一场自然之旅</w:t>
      </w:r>
      <w:r>
        <w:rPr>
          <w:sz w:val="32"/>
          <w:szCs w:val="32"/>
        </w:rPr>
        <w:t>.doc" rel="alternate" download="54432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动画一场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