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与秘密小男孩的坤巴塞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段关于小男孩和他的坤巴塞传说。这是一个关于勇气、忠诚和爱情的故事，但它也充满了血腥和死亡的阴影。我们将探索这个故事背后的真相，了解为什么人们会把坤巴塞进小女孩的血里，以及这背后隐藏着什么样的深层含义。</w:t>
      </w:r>
      <w:r>
        <w:rPr>
          <w:sz w:val="32"/>
          <w:szCs w:val="32"/>
        </w:rPr>
        <w:t>&lt;/p&gt;&lt;p&gt;&lt;img src="/static-img/MVxOd_MGLXtDRJJHVQzeCc08dNCUZIyalWyk_dKVAB6eRUBgRXY67eK1O5VjIjnD.jpg"&gt;&lt;/p&gt;&lt;p&gt;</w:t>
      </w:r>
      <w:r>
        <w:rPr>
          <w:sz w:val="32"/>
          <w:szCs w:val="32"/>
        </w:rPr>
        <w:t>第一部分：传说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一位年轻的小男孩深爱着一个名叫艾拉的小女孩。他们住在同一个村子里，小男孩对艾拉有着无尽的热烈，他愿意为她做任何事情。但是，他们之间存在一种不可跨越的障碍——艾拉是一位巫师，她拥有超自然力量，而小男孩则是一个普通的人类。</w:t>
      </w:r>
      <w:r>
        <w:rPr>
          <w:sz w:val="32"/>
          <w:szCs w:val="32"/>
        </w:rPr>
        <w:t>&lt;/p&gt;&lt;p&gt;&lt;img src="/static-img/JVtQJb0Luf1Q3MMKd0un3M08dNCUZIyalWyk_dKVAB40YjhxOjpa2YPBDRaXXipoVD4VUYWen5z8jujPUxeZC8slAeISK858wOj9x6HrEkEEsAQjNd748xVHLgMqR6kHaiW8z9wSaPlT57N1UIL21Vct7GgVKF_O4l6OtSjGdwMFbMoXFMI3DJKfT8KYtT8J71o86YyCyq_Qg2Hg9OcJTw.jpg"&gt;&lt;/p&gt;&lt;p&gt;</w:t>
      </w:r>
      <w:r>
        <w:rPr>
          <w:sz w:val="32"/>
          <w:szCs w:val="32"/>
        </w:rPr>
        <w:t>第二部分：异乎寻常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赢得艾拉的心，尽管他知道这是不可能的事情，小男孩决定采取行动。他听从了一位智者的话语，这个智者告诉他，只有通过一种极其危险的手段，他才能得到艾拉喜欢。那个手段就是使用“坤巴塞”，这种古老而神秘的地灵物能够赋予人类超凡脱俗的情感能力。</w:t>
      </w:r>
      <w:r>
        <w:rPr>
          <w:sz w:val="32"/>
          <w:szCs w:val="32"/>
        </w:rPr>
        <w:t>&lt;/p&gt;&lt;p&gt;&lt;img src="/static-img/L4vLV-TMIahUD7YsieiyG808dNCUZIyalWyk_dKVAB40YjhxOjpa2YPBDRaXXipoVD4VUYWen5z8jujPUxeZC8slAeISK858wOj9x6HrEkEEsAQjNd748xVHLgMqR6kHaiW8z9wSaPlT57N1UIL21Vct7GgVKF_O4l6OtSjGdwMFbMoXFMI3DJKfT8KYtT8J71o86YyCyq_Qg2Hg9OcJTw.jpg"&gt;&lt;/p&gt;&lt;p&gt;</w:t>
      </w:r>
      <w:r>
        <w:rPr>
          <w:sz w:val="32"/>
          <w:szCs w:val="32"/>
        </w:rPr>
        <w:t>第三部分：勇敢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带着希望走向了森林中的一处遗迹。在那里，他找到了一块闪耀的地灵石，将其砸碎，并用自己的鲜血将地灵石中的精华吸收入体。这意味着他必须承受巨大的痛苦，因为只有这样，他才能够体验到那些超自然的情感。随后，小男孩子吞下了地灵石碎片，开始体验到前所未有的强烈情感波动。</w:t>
      </w:r>
      <w:r>
        <w:rPr>
          <w:sz w:val="32"/>
          <w:szCs w:val="32"/>
        </w:rPr>
        <w:t>&lt;/p&gt;&lt;p&gt;&lt;img src="/static-img/_W2qMcjhLBnSKCvkWTl2K808dNCUZIyalWyk_dKVAB40YjhxOjpa2YPBDRaXXipoVD4VUYWen5z8jujPUxeZC8slAeISK858wOj9x6HrEkEEsAQjNd748xVHLgMqR6kHaiW8z9wSaPlT57N1UIL21Vct7GgVKF_O4l6OtSjGdwMFbMoXFMI3DJKfT8KYtT8J71o86YyCyq_Qg2Hg9OcJTw.jpg"&gt;&lt;/p&gt;&lt;p&gt;</w:t>
      </w:r>
      <w:r>
        <w:rPr>
          <w:sz w:val="32"/>
          <w:szCs w:val="32"/>
        </w:rPr>
        <w:t>第四部分：悲剧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不幸降临了。一场突如其来的风暴袭击了村庄，掀起了一切平静。当所有人都以为天空已经平静下来时，却发现那场风暴并没有结束，它似乎是在寻找某种东西。而当风暴最终消散时，被卷入其中的是一位被撕裂开来的小女孩，那正是艾拉。她因为保护自己珍视的人而失去了生命，只留下一滴滴鲜红色的生命力流淌在地面上。</w:t>
      </w:r>
      <w:r>
        <w:rPr>
          <w:sz w:val="32"/>
          <w:szCs w:val="32"/>
        </w:rPr>
        <w:t>&lt;/p&gt;&lt;p&gt;&lt;img src="/static-img/UG5C3LBYdtN3rp-G8ewdUM08dNCUZIyalWyk_dKVAB40YjhxOjpa2YPBDRaXXipoVD4VUYWen5z8jujPUxeZC8slAeISK858wOj9x6HrEkEEsAQjNd748xVHLgMqR6kHaiW8z9wSaPlT57N1UIL21Vct7GgVKF_O4l6OtSjGdwMFbMoXFMI3DJKfT8KYtT8J71o86YyCyq_Qg2Hg9OcJTw.jpg"&gt;&lt;/p&gt;&lt;p&gt;</w:t>
      </w:r>
      <w:r>
        <w:rPr>
          <w:sz w:val="32"/>
          <w:szCs w:val="32"/>
        </w:rPr>
        <w:t>第五部分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子看到这一幕，当即明白自己犯下的错误。他意识到，无论如何改变，都无法挽回眼前的悲剧。此刻，他感到绝望，但同时，也感觉到了前所未有的坚定心志。他走向那颗残酷又美丽的地方，用自己的双手把坤巴塞——那代表永恒爱情和忠诚的地灵物——放入死去艾拉的小女儿身体内，以此作为对她的致敬，为她带来安宁，同时也是对自己错误选择道路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以悲伤告终，但它也传达出另一个信息，即即使在最黑暗的时候，也总有一线光明可以追求。而对于那个小男孩子来说，这个过程虽然充满痛苦，但却成为了他人生旅途中宝贵的一课。在这个世界上，我们每个人都有权选择我们的道路，无论多么艰难或是困难，只要心中有信念，就能迎接一切挑战，最终找到属于自己的幸福之路。</w:t>
      </w:r>
      <w:r>
        <w:rPr>
          <w:sz w:val="32"/>
          <w:szCs w:val="32"/>
        </w:rPr>
        <w:t>&lt;/p&gt;&lt;p&gt;&lt;a href = "/doc/543705-</w:t>
      </w:r>
      <w:r>
        <w:rPr>
          <w:sz w:val="32"/>
          <w:szCs w:val="32"/>
        </w:rPr>
        <w:t>血与秘密小男孩的坤巴塞之谜</w:t>
      </w:r>
      <w:r>
        <w:rPr>
          <w:sz w:val="32"/>
          <w:szCs w:val="32"/>
        </w:rPr>
        <w:t>.doc" rel="alternate" download="543705-</w:t>
      </w:r>
      <w:r>
        <w:rPr>
          <w:sz w:val="32"/>
          <w:szCs w:val="32"/>
        </w:rPr>
        <w:t>血与秘密小男孩的坤巴塞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