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的秘密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奇迹，每一朵花、每一片叶子都有它们独特的故事。今天，我们要讲述的是关于蝴蝶的一段轶事，这不仅是一种生物的生存史，更是自然界中一种美丽与智慧结合的奇迹。</w:t>
      </w:r>
      <w:r>
        <w:rPr>
          <w:sz w:val="32"/>
          <w:szCs w:val="32"/>
        </w:rPr>
        <w:t>&lt;/p&gt;&lt;p&gt;&lt;img src="/static-img/nNkAEZ-LIzMnOH4q6KXu6WTZj4KHgtTd9y7Go4QMKy_hGBh2B6DuJFzWezxvPAqK.jpg"&gt;&lt;/p&gt;&lt;p&gt;</w:t>
      </w:r>
      <w:r>
        <w:rPr>
          <w:sz w:val="32"/>
          <w:szCs w:val="32"/>
        </w:rPr>
        <w:t>蝴蝶之旅：翅膀上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热带雨林中，有一个小径，两旁覆盖着各种各样的花朵，其中最引人注目的就是那些被蜜蜂和其他昆虫频繁光顾的花朵。而这些花朵，却隐藏了一个神秘——它们其实都是为了吸引某种特殊的客人而精心布局，那就是我们所说的主角——蝴蝶。</w:t>
      </w:r>
      <w:r>
        <w:rPr>
          <w:sz w:val="32"/>
          <w:szCs w:val="32"/>
        </w:rPr>
        <w:t>&lt;/p&gt;&lt;p&gt;&lt;img src="/static-img/0bOufWMSnqaz7rrjeMEN9WTZj4KHgtTd9y7Go4QMKy__W_KxlLrhyhioK--IGLdWAGL58DoD196L36OlRha0rbLgWDxdNndd3r-tS_ZImGzIbv6K8gf_RRlMliZJflOEM0HGfGKb5kUrcKRJ0vDtvoFzsc1Hdm1Iy2s7VqzoQkI.jpg"&gt;&lt;/p&gt;&lt;p&gt;</w:t>
      </w:r>
      <w:r>
        <w:rPr>
          <w:sz w:val="32"/>
          <w:szCs w:val="32"/>
        </w:rPr>
        <w:t>蜕变之路：从蛹到羽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季节转换的时候，人们就会注意到一些颜色斑斓的小虫子开始活动，它们叫做幼蛾。幼蛾会爬上高处寻找合适的地方，然后将自己缠绕在树枝或岩石上，用泥土和丝线固定好，再进入休眠状态。在这段时间里，它们正在经历一次巨大的变化——从懒惰的地球居民变成自由翱翔天际的大侠。</w:t>
      </w:r>
      <w:r>
        <w:rPr>
          <w:sz w:val="32"/>
          <w:szCs w:val="32"/>
        </w:rPr>
        <w:t>&lt;/p&gt;&lt;p&gt;&lt;img src="/static-img/_7b7XPW_Sx_vGcR34tEM0WTZj4KHgtTd9y7Go4QMKy__W_KxlLrhyhioK--IGLdWAGL58DoD196L36OlRha0rbLgWDxdNndd3r-tS_ZImGzIbv6K8gf_RRlMliZJflOEM0HGfGKb5kUrcKRJ0vDtvoFzsc1Hdm1Iy2s7VqzoQkI.jpg"&gt;&lt;/p&gt;&lt;p&gt;</w:t>
      </w:r>
      <w:r>
        <w:rPr>
          <w:sz w:val="32"/>
          <w:szCs w:val="32"/>
        </w:rPr>
        <w:t>色彩大师：化妆台上的魔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，小甲虫就开始了它真正的人生旅程。这时候，它需要进行一次全面的改造，不仅要重新排列身体中的器官，还要给自己的外壳涂上色彩，以便更好地融入周围环境，从而保护自己免受捕食者的侵扰。这个过程，就像是人类打理仪容一样，是非常复杂且细致的手工艺品制作过程。</w:t>
      </w:r>
      <w:r>
        <w:rPr>
          <w:sz w:val="32"/>
          <w:szCs w:val="32"/>
        </w:rPr>
        <w:t>&lt;/p&gt;&lt;p&gt;&lt;img src="/static-img/X80s1Fs1M-Rvdlpg5R0xPmTZj4KHgtTd9y7Go4QMKy__W_KxlLrhyhioK--IGLdWAGL58DoD196L36OlRha0rbLgWDxdNndd3r-tS_ZImGzIbv6K8gf_RRlMliZJflOEM0HGfGKb5kUrcKRJ0vDtvoFzsc1Hdm1Iy2s7VqzoQkI.jpg"&gt;&lt;/p&gt;&lt;p&gt;</w:t>
      </w:r>
      <w:r>
        <w:rPr>
          <w:sz w:val="32"/>
          <w:szCs w:val="32"/>
        </w:rPr>
        <w:t>飞行技巧：空中的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，最终，一只小甲虫成功破茧而出。当它展开双翅时，被称为“雏形”的新生命终于得以释放。它首先学习如何控制自己的翅膀，让它们相互间产生微妙变化来获得升力，使得自己能够轻松地起飞并稳定地在空中飞行，这是一个极其困难但又充满魅力的过程。</w:t>
      </w:r>
      <w:r>
        <w:rPr>
          <w:sz w:val="32"/>
          <w:szCs w:val="32"/>
        </w:rPr>
        <w:t>&lt;/p&gt;&lt;p&gt;&lt;img src="/static-img/MWF2wbfGswcpOn09T0DEU2TZj4KHgtTd9y7Go4QMKy__W_KxlLrhyhioK--IGLdWAGL58DoD196L36OlRha0rbLgWDxdNndd3r-tS_ZImGzIbv6K8gf_RRlMliZJflOEM0HGfGKb5kUrcKRJ0vDtvoFzsc1Hdm1Iy2s7VqzoQkI.jpeg"&gt;&lt;/p&gt;&lt;p&gt;</w:t>
      </w:r>
      <w:r>
        <w:rPr>
          <w:sz w:val="32"/>
          <w:szCs w:val="32"/>
        </w:rPr>
        <w:t>寻找伴侣：情感与色彩之间的情感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的生活习性逐渐养成后，雄性和雌性的关系变得更加重要。一旦找到配偶，他们会通过展示多样的颜色来表达自己的兴趣，并进行激烈竞争以赢得对方的心。这整个过程，就像人类追求爱情那样复杂，但也同样充满诗意和浪漫主义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传承：未来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再度降临，在温暖阳光下，一对幸福的情侣完成了他们交织生命线的一部分。然后，她用她那丰富多彩的小蛋孵化出新的生命，而他则继续他的巡游，在这个广阔世界里寻觅更多美好的东西。这整个循环，也正是自然界永恒不变的一个传奇故事。</w:t>
      </w:r>
      <w:r>
        <w:rPr>
          <w:sz w:val="32"/>
          <w:szCs w:val="32"/>
        </w:rPr>
        <w:t>&lt;/p&gt;&lt;p&gt;&lt;a href = "/doc/543640-</w:t>
      </w:r>
      <w:r>
        <w:rPr>
          <w:sz w:val="32"/>
          <w:szCs w:val="32"/>
        </w:rPr>
        <w:t>蝴蝶的秘密飞翔</w:t>
      </w:r>
      <w:r>
        <w:rPr>
          <w:sz w:val="32"/>
          <w:szCs w:val="32"/>
        </w:rPr>
        <w:t>.doc" rel="alternate" download="543640-</w:t>
      </w:r>
      <w:r>
        <w:rPr>
          <w:sz w:val="32"/>
          <w:szCs w:val="32"/>
        </w:rPr>
        <w:t>蝴蝶的秘密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