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丫头的疼痛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柔软的地毯上，一对母女正在享受着他们的时光。孩子们的欢声笑语中夹杂着偶尔的哀嚎，这个家庭充满了爱与痛苦。</w:t>
      </w:r>
      <w:r>
        <w:rPr>
          <w:sz w:val="32"/>
          <w:szCs w:val="32"/>
        </w:rPr>
        <w:t>&lt;/p&gt;&lt;p&gt;&lt;img src="/static-img/1q31C46hoKDm-M_9T0-4XWrDhkf-7HxPVzYJs9dZR6TiCW_A2tbF4RvwzN6emUAl.jpg"&gt;&lt;/p&gt;&lt;p&gt;</w:t>
      </w:r>
      <w:r>
        <w:rPr>
          <w:sz w:val="32"/>
          <w:szCs w:val="32"/>
        </w:rPr>
        <w:t>疼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丫头躺在沙发上，她的小腿上有着红肿不堪的伤口，那是她刚才不慎跌倒造成的一次小事故。母亲紧张地端坐在一旁，手指轻轻按压着她的脚踝，试图缓解她的疼痛。</w:t>
      </w:r>
      <w:r>
        <w:rPr>
          <w:sz w:val="32"/>
          <w:szCs w:val="32"/>
        </w:rPr>
        <w:t>&lt;/p&gt;&lt;p&gt;&lt;img src="/static-img/FMjFZuYg95xDHtNywAVKXmrDhkf-7HxPVzYJs9dZR6S29F8Ooun3M2MboxxyW7Mtpyw-ZjRkJBwjepMkzXmJbTtfaQSs6zuXEh8EXGu6-GekkS6QWdd62nuYCPhYvU_LBp6GGSEw69KbNbBTOdiiwOcAB2hQZrFkpBw2vG66kc8p73cuIwKBoAmn3djhlx9pCD-L_JewyXylypeUuQS0mg.png"&gt;&lt;/p&gt;&lt;p&gt;&amp;#34;</w:t>
      </w:r>
      <w:r>
        <w:rPr>
          <w:sz w:val="32"/>
          <w:szCs w:val="32"/>
        </w:rPr>
        <w:t>妈妈，我好难受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丫头抽噎道，她用力地扭动自己的小腿，但每一次动作都伴随着尖锐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手</w:t>
      </w:r>
      <w:r>
        <w:rPr>
          <w:sz w:val="32"/>
          <w:szCs w:val="32"/>
        </w:rPr>
        <w:t>&lt;/p&gt;&lt;p&gt;&lt;img src="/static-img/AQnxsKjS6DweGjrNo0d0VWrDhkf-7HxPVzYJs9dZR6S29F8Ooun3M2MboxxyW7Mtpyw-ZjRkJBwjepMkzXmJbTtfaQSs6zuXEh8EXGu6-GekkS6QWdd62nuYCPhYvU_LBp6GGSEw69KbNbBTOdiiwOcAB2hQZrFkpBw2vG66kc8p73cuIwKBoAmn3djhlx9pCD-L_JewyXylypeUuQS0mg.jpg"&gt;&lt;/p&gt;&lt;p&gt;</w:t>
      </w:r>
      <w:r>
        <w:rPr>
          <w:sz w:val="32"/>
          <w:szCs w:val="32"/>
        </w:rPr>
        <w:t>母亲轻轻拍打着丫头的手背，眼里闪烁着泪光。她想起自己小时候也曾经历过类似的挣扎与恐惧，但那时候没有人来安慰她，没有人能让她的心灵得到平静。现在，当她看到自己的孩子如此无助时，不由自主地产生了一种强烈的情感波动——那是一种深深的情愍之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丫头，把腿开一点，就不疼了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母亲的声音很温柔，她知道这可能会让丫头感到害怕，但面对这种情况，只能尽量减少她的痛苦。而且，在医生的指导下，小心翼翼地将伤口暴露出来，是为了帮助消毒、促进恢复。不过，对于这个敏感而脆弱的小生命来说，这一步骤确实令人不安。</w:t>
      </w:r>
      <w:r>
        <w:rPr>
          <w:sz w:val="32"/>
          <w:szCs w:val="32"/>
        </w:rPr>
        <w:t>&lt;/p&gt;&lt;p&gt;&lt;img src="/static-img/D71UdVt8yPp-qqsYhC8ASWrDhkf-7HxPVzYJs9dZR6S29F8Ooun3M2MboxxyW7Mtpyw-ZjRkJBwjepMkzXmJbTtfaQSs6zuXEh8EXGu6-GekkS6QWdd62nuYCPhYvU_LBp6GGSEw69KbNbBTOdiiwOcAB2hQZrFkpBw2vG66kc8p73cuIwKBoAmn3djhlx9pCD-L_JewyXylypeUuQS0mg.jpg"&gt;&lt;/p&gt;&lt;p&gt;</w:t>
      </w:r>
      <w:r>
        <w:rPr>
          <w:sz w:val="32"/>
          <w:szCs w:val="32"/>
        </w:rPr>
        <w:t>坚韧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这样的困境，丫头依然展现出了惊人的勇气和坚韧。她虽然害怕，但是由于成天受到父母关怀，每当感到绝望的时候，都会有一股力量支撑她继续前行。这份力量来自于家人的爱，以及对于未来的希望。</w:t>
      </w:r>
      <w:r>
        <w:rPr>
          <w:sz w:val="32"/>
          <w:szCs w:val="32"/>
        </w:rPr>
        <w:t>&lt;/p&gt;&lt;p&gt;&lt;img src="/static-img/9ooWBDUZQk45jI85u4aujWrDhkf-7HxPVzYJs9dZR6S29F8Ooun3M2MboxxyW7Mtpyw-ZjRkJBwjepMkzXmJbTtfaQSs6zuXEh8EXGu6-GekkS6QWdd62nuYCPhYvU_LBp6GGSEw69KbNbBTOdiiwOcAB2hQZrFkpBw2vG66kc8p73cuIwKBoAmn3djhlx9pCD-L_JewyXylypeUuQS0mg.png"&gt;&lt;/p&gt;&lt;p&gt;</w:t>
      </w:r>
      <w:r>
        <w:rPr>
          <w:sz w:val="32"/>
          <w:szCs w:val="32"/>
        </w:rPr>
        <w:t>正当母亲准备给予最终治疗时，门外传来了敲门声。一位熟悉的声音响起：“我回来了！你们怎么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走进房间，他脸上的微笑似乎能够驱散一切阴霾。他先是检查了儿女们的情况，然后他转向母亲：“我们需要去医院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们还是这样吧。” 母亲回答，“我已经联系好了急诊室，他们说可以派人过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分钟里，一位经验丰富的救护人员到达，并迅速处理了伤口。在他的专业操作下，小腿上的红肿逐渐减退，而那些深藏内心的小伤痕，也开始慢慢被抚慰。那一刻，即使是在极度疲惫和焦虑中，小丫头也感觉到了些许放松，因为即将到来的就是治愈与康复的一个新阶段，而不是持续不断的话题只有疼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之后，那些因病而留下的印记，如同时间带来的烙印一样，在肉体上留下痕迹。但是，在精神层面，它们已被告知要变成过去，要学会从这些经历中学习并成长。而对于那个简单而又充满智慧的话语——“把腿开一点就不疼了”，它成了一个家庭中的守护符号，无论何时何处，它都会提醒人们：真正重要的是如何应对生活中的挑战，以及我们彼此之间所拥有的无限宽容与支持。</w:t>
      </w:r>
      <w:r>
        <w:rPr>
          <w:sz w:val="32"/>
          <w:szCs w:val="32"/>
        </w:rPr>
        <w:t>&lt;/p&gt;&lt;p&gt;&lt;a href = "/doc/543629-</w:t>
      </w:r>
      <w:r>
        <w:rPr>
          <w:sz w:val="32"/>
          <w:szCs w:val="32"/>
        </w:rPr>
        <w:t>柔情似水丫头的疼痛与温暖</w:t>
      </w:r>
      <w:r>
        <w:rPr>
          <w:sz w:val="32"/>
          <w:szCs w:val="32"/>
        </w:rPr>
        <w:t>.doc" rel="alternate" download="543629-</w:t>
      </w:r>
      <w:r>
        <w:rPr>
          <w:sz w:val="32"/>
          <w:szCs w:val="32"/>
        </w:rPr>
        <w:t>柔情似水丫头的疼痛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