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的秘密花园香草与污泥之间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人忽略了的地方，那里充满了生命和希望。这里是我们今天要探索的地方，一个隐藏在城市喧嚣之外、却蕴含着无数秘密花园的地方。</w:t>
      </w:r>
      <w:r>
        <w:rPr>
          <w:sz w:val="32"/>
          <w:szCs w:val="32"/>
        </w:rPr>
        <w:t>&lt;/p&gt;&lt;p&gt;&lt;img src="/static-img/cqGXJLEIhi7_Y3mHTM5BNiNMZJfD0uV4osvAzo5X0hXPYlyKJt6hEosvgGaS0Yfq.jpg"&gt;&lt;/p&gt;&lt;p&gt;</w:t>
      </w:r>
      <w:r>
        <w:rPr>
          <w:sz w:val="32"/>
          <w:szCs w:val="32"/>
        </w:rPr>
        <w:t>首先，我们来到一片茂盛的茄子田。阳光透过绿色的叶子，洒在坚实而又细腻的地面上，这里的土壤肥沃，是由成堆的鸡粪和牛粪制成，它们带来了丰富的营养，为茄子的生长提供了完美的条件。在这个地方，你可以看到各种各样的茄子，从紫色到红色，再到黄色，每一种都有它独特的风味和用途。农民们会将这些茄子精心挑选后，用干净水清洗，然后再包装好送往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走进了一片郁郁葱葱的大草莓园。这儿是孩子们最喜欢的地方，因为这里种植着他们最爱吃的大草莓。草莓树下挂满了红艳艳、半透明、甚至有些白点的小球形果实，它们散发着甜蜜诱人的香气，让人忍不住想就地摘食。在这里，大自然给予人们最纯净的情感体验，无需任何加工，只需要轻轻一摘，就能享受到这份简单而又珍贵的心灵安慰。</w:t>
      </w:r>
      <w:r>
        <w:rPr>
          <w:sz w:val="32"/>
          <w:szCs w:val="32"/>
        </w:rPr>
        <w:t>&lt;/p&gt;&lt;p&gt;&lt;img src="/static-img/ZxsWrbjgmm6mQrmXIc6syCNMZJfD0uV4osvAzo5X0hWVp4SkUKEqzhRyT80yZC6o_hJq4BNRxnSN-kY-1EckMHJW181HciltzgcDTXZ0f4j6UyKkFjvCoJhkGTVPewIGc2OVS8XvzoVadsQXVp77GeR4g57jviZmPQOstqCKkc-0I57PdbSJWQrHThE4aBAK.jpeg"&gt;&lt;/p&gt;&lt;p&gt;</w:t>
      </w:r>
      <w:r>
        <w:rPr>
          <w:sz w:val="32"/>
          <w:szCs w:val="32"/>
        </w:rPr>
        <w:t>随后，我们来到了丝瓜田，这里的丝瓜长得异常繁茂，在夕阳下的影投映衬出它们柔软滑嫩的一面。丝瓜这种蔬菜虽然看起来普通，但其滋补作用极大，对于炎热夏季来说，是一种非常理想的清凉食品。大多数家庭都会根据自己的喜好，将新鲜采摘回来的丝瓜煮熟或炖汤，以此来抵御酷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了一处榴莲林，这里的榴莲树高大挺拔，枝头挂满了金黄色的果实，散发出浓烈且迷人的香气。一颗颗榴莲呈现出橙黄色，并且表皮光滑紧致，每当尝试一次，都能品尝出其中所蕴含的甘甜与酸甜交织的情趣。在这里，不仅可以直接从树上采摘，还可以参观榴莲收获过程，以及了解如何去除那些不适合食用的部分，使得每个榴莲都变得更加珍贵。</w:t>
      </w:r>
      <w:r>
        <w:rPr>
          <w:sz w:val="32"/>
          <w:szCs w:val="32"/>
        </w:rPr>
        <w:t>&lt;/p&gt;&lt;p&gt;&lt;img src="/static-img/8FciAbIphxv_Vk2Ucm8w4SNMZJfD0uV4osvAzo5X0hWVp4SkUKEqzhRyT80yZC6o_hJq4BNRxnSN-kY-1EckMHJW181HciltzgcDTXZ0f4j6UyKkFjvCoJhkGTVPewIGc2OVS8XvzoVadsQXVp77GeR4g57jviZmPQOstqCKkc-0I57PdbSJWQrHThE4aBAK.jpeg"&gt;&lt;/p&gt;&lt;p&gt;</w:t>
      </w:r>
      <w:r>
        <w:rPr>
          <w:sz w:val="32"/>
          <w:szCs w:val="32"/>
        </w:rPr>
        <w:t>最后，在我们的探索中还有一块土地，那里曾经是一个废弃工厂，现在变成了一个荒废未维护的小区角落。这块土地上的污泥看似肮脏，但实际上，却藏匿着许多微生物，它们通过分解有机物质为周围环境增添新的活力。而对于一些顽固的问题，如杂草太多或者某些植物难以生根等，可以通过加入适量的人工肥料或者其他改良剂，逐渐使这一区域焕然一新，最终成为小区居民休闲娱乐的一个美丽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小村庄中的每个角落都有其独特之处，无论是那片肥沃如同黑宝石般闪耀的地面，或是一些建筑内墙壁上的艺术画作，或是在角落里悄悄爬行的一只小虫子，都承载着这个地方独有的历史和文化。让我们一起沉醉于这份充满生活力的世界吧！</w:t>
      </w:r>
      <w:r>
        <w:rPr>
          <w:sz w:val="32"/>
          <w:szCs w:val="32"/>
        </w:rPr>
        <w:t>&lt;/p&gt;&lt;p&gt;&lt;img src="/static-img/6mFZ8EbNNiP2gmLgDkFhhSNMZJfD0uV4osvAzo5X0hWVp4SkUKEqzhRyT80yZC6o_hJq4BNRxnSN-kY-1EckMHJW181HciltzgcDTXZ0f4j6UyKkFjvCoJhkGTVPewIGc2OVS8XvzoVadsQXVp77GeR4g57jviZmPQOstqCKkc-0I57PdbSJWQrHThE4aBAK.jpeg"&gt;&lt;/p&gt;&lt;p&gt;&lt;a href = "/doc/543320-</w:t>
      </w:r>
      <w:r>
        <w:rPr>
          <w:sz w:val="32"/>
          <w:szCs w:val="32"/>
        </w:rPr>
        <w:t>夏日蔬果的秘密花园香草与污泥之间的奇妙故事</w:t>
      </w:r>
      <w:r>
        <w:rPr>
          <w:sz w:val="32"/>
          <w:szCs w:val="32"/>
        </w:rPr>
        <w:t>.doc" rel="alternate" download="543320-</w:t>
      </w:r>
      <w:r>
        <w:rPr>
          <w:sz w:val="32"/>
          <w:szCs w:val="32"/>
        </w:rPr>
        <w:t>夏日蔬果的秘密花园香草与污泥之间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