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我的小秘密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秘密厨房里，有一段不为人知的故事。它始于一个简单的动作：葡萄一粒一粒挤出来往下边塞东西的。在这里，“东西”可以是各种各样的食材，或者说，是我心中所有美好的记忆和情感。</w:t>
      </w:r>
      <w:r>
        <w:rPr>
          <w:sz w:val="32"/>
          <w:szCs w:val="32"/>
        </w:rPr>
        <w:t>&lt;/p&gt;&lt;p&gt;&lt;img src="/static-img/XAR6f8d1OFU3JRqEnerAP6b8MOp2mxxN6_7i6oPWZkcl2WEtpG7XrOIhLSZcyNff.jpg"&gt;&lt;/p&gt;&lt;p&gt;</w:t>
      </w:r>
      <w:r>
        <w:rPr>
          <w:sz w:val="32"/>
          <w:szCs w:val="32"/>
        </w:rPr>
        <w:t>记得小时候，我总喜欢帮妈妈做饭。每当我们要准备一些甜点时，无论是水果沙拉还是果酱，我都会被这个过程深深吸引。我会坐在旁边，看着妈妈耐心地，一颗颗葡萄挤出它们的小液珠，然后将它们混合在一起，创造出一种独特的口味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动作变得有了更多的情感色彩。当我长大后，开始独立生活，每次回家都会带上一些新鲜采摘的葡萄，以此作为对童年的怀念和对未来的期待。而那一次次挤出的液珠，就像是从内心涌出的快乐、温暖和希望，它们被缓缓地往下沉淀，在我的生活中留下了永恒的印迹。</w:t>
      </w:r>
      <w:r>
        <w:rPr>
          <w:sz w:val="32"/>
          <w:szCs w:val="32"/>
        </w:rPr>
        <w:t>&lt;/p&gt;&lt;p&gt;&lt;img src="/static-img/M5CjMZCVW028Agsq199qpqb8MOp2mxxN6_7i6oPWZkfn6LXFM6nyOFdvzP0hFuTRGln1CqUechGG-xwm49vFBNLrFFc7ackjEPB8zKklJ_EE3DwL9h6oGovVnviwEC07w2j1QMbeGiZe4_vk6e421bBbY9he04tylnUgkNAAlRQ.png"&gt;&lt;/p&gt;&lt;p&gt;</w:t>
      </w:r>
      <w:r>
        <w:rPr>
          <w:sz w:val="32"/>
          <w:szCs w:val="32"/>
        </w:rPr>
        <w:t>有一天，我决定将这一切转化为一种新的方式——用这些挤出来的小液珠来烹饪。我开始尝试，将它们加入到各种菜肴中，比如肉类、蔬菜甚至是面食。每一次尝试，都让我感到既兴奋又有些忐忑。但最终，那份初恋般纯真的勇气，让我发现了一种全新的风味——一种充满活力的、略带甜蜜但又不失清新的风味。这就是那些小液珠给予我的礼物，它们成为了我料理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走进我的小秘密厨房，你一定能闻到那股淡淡的葡萄香气，以及其中蕴含的情感与故事。你也许会看到，我依旧在那里，一粒一粒地挤出那些珍贵的小液珠，把它们放入锅里慢炖，让它们融入汁浓醇厚的大师傅们之间。但这一次，不仅仅是为了制作一个简单的地道菜肴，而是一场穿越时空、融合过去与未来的美妙旅程。在这里，“东西”不再只是食材，而是我整个世界的一部分；“往下边塞”，则变成了将生命中的每一个瞬间都无私地分享出去；而“葡萄一粒一粒”，则成为了我用爱去表达自己，最真实的一面。</w:t>
      </w:r>
      <w:r>
        <w:rPr>
          <w:sz w:val="32"/>
          <w:szCs w:val="32"/>
        </w:rPr>
        <w:t>&lt;/p&gt;&lt;p&gt;&lt;img src="/static-img/w-KFi6NUKno6iXDb2PRJaKb8MOp2mxxN6_7i6oPWZkfn6LXFM6nyOFdvzP0hFuTRGln1CqUechGG-xwm49vFBNLrFFc7ackjEPB8zKklJ_EE3DwL9h6oGovVnviwEC07w2j1QMbeGiZe4_vk6e421bBbY9he04tylnUgkNAAlRQ.png"&gt;&lt;/p&gt;&lt;p&gt;&lt;a href = "/doc/543051-</w:t>
      </w:r>
      <w:r>
        <w:rPr>
          <w:sz w:val="32"/>
          <w:szCs w:val="32"/>
        </w:rPr>
        <w:t>葡萄一粒一粒挤出来往下边塞东西的我的小秘密厨房</w:t>
      </w:r>
      <w:r>
        <w:rPr>
          <w:sz w:val="32"/>
          <w:szCs w:val="32"/>
        </w:rPr>
        <w:t>.doc" rel="alternate" download="543051-</w:t>
      </w:r>
      <w:r>
        <w:rPr>
          <w:sz w:val="32"/>
          <w:szCs w:val="32"/>
        </w:rPr>
        <w:t>葡萄一粒一粒挤出来往下边塞东西的我的小秘密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