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往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段简单而又复杂的往来路线，那就是从阳台到卧室。这个路线看似短小，但实际上蕴含了无数故事和情感。在这里，我们将以一位老人的经历为例，展开这段不长但却深刻的旅程。</w:t>
      </w:r>
      <w:r>
        <w:rPr>
          <w:sz w:val="32"/>
          <w:szCs w:val="32"/>
        </w:rPr>
        <w:t>&lt;/p&gt;&lt;p&gt;&lt;img src="/static-img/QJ61U9Ir0wW5fI9Phcr0tSN8UMiZ-ZAO0cCL5pWMGPJl9h5OUfa_ZOzYBbOA2SIr.jpg"&gt;&lt;/p&gt;&lt;p&gt;</w:t>
      </w:r>
      <w:r>
        <w:rPr>
          <w:sz w:val="32"/>
          <w:szCs w:val="32"/>
        </w:rPr>
        <w:t>早晨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刚刚升起，这位老人总是第一个起来。他会走出卧室，缓缓地踏上前往阳台的道路。这条路仿佛是他和新的一天告别时必经之途。他站在阳台上，看着远方渐渐明亮的小区，他的心中充满了对新的一天充满期待的情绪。</w:t>
      </w:r>
      <w:r>
        <w:rPr>
          <w:sz w:val="32"/>
          <w:szCs w:val="32"/>
        </w:rPr>
        <w:t>&lt;/p&gt;&lt;p&gt;&lt;img src="/static-img/yxn89hbxU4P6E9DpTC7XPiN8UMiZ-ZAO0cCL5pWMGPI47sM118Z4h2exkmVkGTu-LRdfseKo8cADTrRCkkQJMc5khEUYU9qB4PTLmi_MYwcsqswf2cwy3AGK_7F5px7rhNn4lMa0cRbxaToWnO1wONiCHZaw08p_nw6rZtCLuukWma8-lMDXqJdi9XqNXdv_.jpg"&gt;&lt;/p&gt;&lt;p&gt;</w:t>
      </w:r>
      <w:r>
        <w:rPr>
          <w:sz w:val="32"/>
          <w:szCs w:val="32"/>
        </w:rPr>
        <w:t>阳光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过程成了老人日常生活中的重要部分。在他的眼里，每一次从阴影走向阳光，都是一次心灵上的净化。他喜欢在早晨、傍晚两端停留片刻，无声地聆听大自然的声音，与世界分享自己的宁静。</w:t>
      </w:r>
      <w:r>
        <w:rPr>
          <w:sz w:val="32"/>
          <w:szCs w:val="32"/>
        </w:rPr>
        <w:t>&lt;/p&gt;&lt;p&gt;&lt;img src="/static-img/NGEmPo2r8oh1v1k-fWycuyN8UMiZ-ZAO0cCL5pWMGPI47sM118Z4h2exkmVkGTu-LRdfseKo8cADTrRCkkQJMc5khEUYU9qB4PTLmi_MYwcsqswf2cwy3AGK_7F5px7rhNn4lMa0cRbxaToWnO1wONiCHZaw08p_nw6rZtCLuukWma8-lMDXqJdi9XqNXdv_.jpg"&gt;&lt;/p&gt;&lt;p&gt;</w:t>
      </w:r>
      <w:r>
        <w:rPr>
          <w:sz w:val="32"/>
          <w:szCs w:val="32"/>
        </w:rPr>
        <w:t>照顾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夏之季，老人的手指间总是握着水壶或锄头。他的花园里盛开着各种颜色的花朵，他要确保它们得到足够的照顾。一切都需要精心照料，从植物浇水到修剪枝叶，每一步都是对生命力的赞美。而这整个过程，就是他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一个缩影。</w:t>
      </w:r>
      <w:r>
        <w:rPr>
          <w:sz w:val="32"/>
          <w:szCs w:val="32"/>
        </w:rPr>
        <w:t>&lt;/p&gt;&lt;p&gt;&lt;img src="/static-img/-JJXVv5Ba2-I1o8TUHsuUiN8UMiZ-ZAO0cCL5pWMGPI47sM118Z4h2exkmVkGTu-LRdfseKo8cADTrRCkkQJMc5khEUYU9qB4PTLmi_MYwcsqswf2cwy3AGK_7F5px7rhNn4lMa0cRbxaToWnO1wONiCHZaw08p_nw6rZtCLuukWma8-lMDXqJdi9XqNXdv_.jpg"&gt;&lt;/p&gt;&lt;p&gt;</w:t>
      </w:r>
      <w:r>
        <w:rPr>
          <w:sz w:val="32"/>
          <w:szCs w:val="32"/>
        </w:rPr>
        <w:t>晚风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的时候，一阵微风轻轻吹过窗外，让空气变得凉爽宜人。这个时候，老人一般会回到房间准备休息，但他不会忘记那一路上的景致，也不会忽略那些细微的声音。在这种宁静中，他的心灵得到了慰藉，而这一切，又都是在重复那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来的循环内发生的。</w:t>
      </w:r>
      <w:r>
        <w:rPr>
          <w:sz w:val="32"/>
          <w:szCs w:val="32"/>
        </w:rPr>
        <w:t>&lt;/p&gt;&lt;p&gt;&lt;img src="/static-img/dov1uIAgx5Hvdnm173uctiN8UMiZ-ZAO0cCL5pWMGPI47sM118Z4h2exkmVkGTu-LRdfseKo8cADTrRCkkQJMc5khEUYU9qB4PTLmi_MYwcsqswf2cwy3AGK_7F5px7rhNn4lMa0cRbxaToWnO1wONiCHZaw08p_nw6rZtCLuukWma8-lMDXqJdi9XqNXdv_.jpg"&gt;&lt;/p&gt;&lt;p&gt;</w:t>
      </w:r>
      <w:r>
        <w:rPr>
          <w:sz w:val="32"/>
          <w:szCs w:val="32"/>
        </w:rPr>
        <w:t>思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漫长的人生旅途中，那些曾经美好的记忆就会像潮水一样涌现出来。这位老人也曾是一个忙碌的人，现在退休后，却发现自己更多的是沉淀于过去。而当他再次踏上从阳台到卧室的小径时，那些旧事就像影子的投射一样，在他的脑海中显形，每一次脚步都像是回味那些已逝去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位老人已经年迈体弱，但依然坚持每天完成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。这不仅仅是一种习惯，更是一种生活方式。尽管身体衰弱，但是他依然维护着自己的独立性，因为对于这些简单而又复杂的事情，他感到自豪。他知道，即便是在暮年，也可以继续参与并享受生活，不被任何事情所打扰，只因为那里有温暖，有家，还有那熟悉而又陪伴他的每一步走法。</w:t>
      </w:r>
      <w:r>
        <w:rPr>
          <w:sz w:val="32"/>
          <w:szCs w:val="32"/>
        </w:rPr>
        <w:t>&lt;/p&gt;&lt;p&gt;&lt;a href = "/doc/543014-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之旅</w:t>
      </w:r>
      <w:r>
        <w:rPr>
          <w:sz w:val="32"/>
          <w:szCs w:val="32"/>
        </w:rPr>
        <w:t>.doc" rel="alternate" download="543014-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