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守护人类文明的最后一道防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即将崩溃的世界里，末世法师是人类文明最后一道防线。他们不仅仅是掌握着古老咒语和神秘法术的巫师，更是那些被遗忘知识和力量的守护者。在这个充满未知与恐惧的时代，他们肩负起了拯救人类免受毁灭之灾的重任。</w:t>
      </w:r>
      <w:r>
        <w:rPr>
          <w:sz w:val="32"/>
          <w:szCs w:val="32"/>
        </w:rPr>
        <w:t>&lt;/p&gt;&lt;p&gt;&lt;img src="/static-img/7bcgo-gNBgh7UBQlLiiwkS4TpjDLwr78ALUlFCP0K98mLHiUxYn1XlgbrzS4s7Pq.jpg"&gt;&lt;/p&gt;&lt;p&gt;</w:t>
      </w:r>
      <w:r>
        <w:rPr>
          <w:sz w:val="32"/>
          <w:szCs w:val="32"/>
        </w:rPr>
        <w:t>首先，末世法师拥有着超乎常人想象的魔法能力。他们能够操控自然元素，如风、火、水和土，从而施展出各种各样的攻击魔法和保护魔法。例如，在面对那些从天边降临的大规模生物袭击时，他们可以召唤出狂风暴雨来阻挡敌人的前进；在城市被无情摧毁时，他们则能创造出坚固的地结或石壁来保护无辜民众。</w:t>
      </w:r>
      <w:r>
        <w:rPr>
          <w:sz w:val="32"/>
          <w:szCs w:val="32"/>
        </w:rPr>
        <w:t>&lt;/p&gt;&lt;p&gt;</w:t>
      </w:r>
      <w:r>
        <w:rPr>
          <w:sz w:val="32"/>
          <w:szCs w:val="32"/>
        </w:rPr>
        <w:t>其次，末世法师精通于各类复杂且危险的手艺。这包括但不限于药剂制造、金属加工以及其他各种生存技能。在资源匮乏的情况下，这些技能对于维持社会秩序至关重要。当食物短缺或者疾病肆虐时，末世法师能够使用自己的知识制作抗病药剂，或利用植物中的某些成分制成有效补给品。</w:t>
      </w:r>
      <w:r>
        <w:rPr>
          <w:sz w:val="32"/>
          <w:szCs w:val="32"/>
        </w:rPr>
        <w:t>&lt;/p&gt;&lt;p&gt;&lt;img src="/static-img/fX7HX4GM2r3DaVCzDki68i4TpjDLwr78ALUlFCP0K99UyI0uCguiDqh1jrNaGWKGU-PK66jcEx6g7x_n6gypcM_MUjblKa0nd7DGa5ho6UEX4fay8N_YMp0KUyVaiKXxnimk52c28AjhqY331jF7sNm5Rmxdt9QqGyzL5sjB68QxeXm8_uAAPccPpz2x_VFBYKJBIwmLcqoCs9v2R0F_KA.jpg"&gt;&lt;/p&gt;&lt;p&gt;</w:t>
      </w:r>
      <w:r>
        <w:rPr>
          <w:sz w:val="32"/>
          <w:szCs w:val="32"/>
        </w:rPr>
        <w:t>再者，末世法师通常拥有丰富的人际关系网。这使得他们能够迅速收集信息，并组织团队协作应对各种威胁。在这个高度分散且不可预测的世界中，每一次成功地保卫村落或城镇都是由于这些网络效应所带来的力量增强。</w:t>
      </w:r>
      <w:r>
        <w:rPr>
          <w:sz w:val="32"/>
          <w:szCs w:val="32"/>
        </w:rPr>
        <w:t>&lt;/p&gt;&lt;p&gt;</w:t>
      </w:r>
      <w:r>
        <w:rPr>
          <w:sz w:val="32"/>
          <w:szCs w:val="32"/>
        </w:rPr>
        <w:t>此外，不同地区可能会出现不同的末世现象，如瘟疫爆发、动物变异甚至来自另一个维度的小丑恶灵等。而每一种情况都需要有专门针对该问题的解决方案，这正是末世法师通过长时间研究与实践积累起来的情报库中蕴含的一份宝贵财富。他们不断学习新的咒语，并适应不断变化的情况，以便更好地服务于人们。</w:t>
      </w:r>
      <w:r>
        <w:rPr>
          <w:sz w:val="32"/>
          <w:szCs w:val="32"/>
        </w:rPr>
        <w:t>&lt;/p&gt;&lt;p&gt;&lt;img src="/static-img/ymENHU9YSlz3Tssq0OtU0i4TpjDLwr78ALUlFCP0K99UyI0uCguiDqh1jrNaGWKGU-PK66jcEx6g7x_n6gypcM_MUjblKa0nd7DGa5ho6UEX4fay8N_YMp0KUyVaiKXxnimk52c28AjhqY331jF7sNm5Rmxdt9QqGyzL5sjB68QxeXm8_uAAPccPpz2x_VFBYKJBIwmLcqoCs9v2R0F_KA.jpg"&gt;&lt;/p&gt;&lt;p&gt;</w:t>
      </w:r>
      <w:r>
        <w:rPr>
          <w:sz w:val="32"/>
          <w:szCs w:val="32"/>
        </w:rPr>
        <w:t>值得注意的是，即使在最困难的时候，末世法師仍然保持着一定程度的人道主义精神。不论是在战场上还是在平民区，他总会尽量减少非战斗人员伤亡，为弱小提供庇护。他知道，无论多么艰苦，都必须有人心温暖，让希望继续燃烧下去，即使是在最黑暗的地方也能看到光明的一线希望。</w:t>
      </w:r>
      <w:r>
        <w:rPr>
          <w:sz w:val="32"/>
          <w:szCs w:val="32"/>
        </w:rPr>
        <w:t>&lt;/p&gt;&lt;p&gt;</w:t>
      </w:r>
      <w:r>
        <w:rPr>
          <w:sz w:val="32"/>
          <w:szCs w:val="32"/>
        </w:rPr>
        <w:t>最后，由于环境极端恶劣，大部分现代科技已经无法正常工作，而这正是末世 法師领域独有的优势之一——他们依赖的是传统而不是电子设备。他们以书籍为主导，与过去相比，现在看起来简陋，但却有着深厚基础，是真正理解并掌握知识本质的人士。此外，由于没有电子屏幕干扰，也就意味着他可以更加集中精力进行研究，无需担心数据泄露的问题，因此他的研究往往更加深入细致，而且安全性高很多。</w:t>
      </w:r>
      <w:r>
        <w:rPr>
          <w:sz w:val="32"/>
          <w:szCs w:val="32"/>
        </w:rPr>
        <w:t>&lt;/p&gt;&lt;p&gt;&lt;img src="/static-img/Uf3YEPJflSx4d7_u9wBRpy4TpjDLwr78ALUlFCP0K99UyI0uCguiDqh1jrNaGWKGU-PK66jcEx6g7x_n6gypcM_MUjblKa0nd7DGa5ho6UEX4fay8N_YMp0KUyVaiKXxnimk52c28AjhqY331jF7sNm5Rmxdt9QqGyzL5sjB68QxeXm8_uAAPccPpz2x_VFBYKJBIwmLcqoCs9v2R0F_KA.jpg"&gt;&lt;/p&gt;&lt;p&gt;</w:t>
      </w:r>
      <w:r>
        <w:rPr>
          <w:sz w:val="32"/>
          <w:szCs w:val="32"/>
        </w:rPr>
        <w:t>总之，在这样一个混乱而又荒凉的地球上，只有那些勇敢并且智慧过人的末世 法師才能成为抵御灾难与邪恶势力的最后一盔一甲胄。尽管未来充满了无数未知，但只要存在这样的英雄人物，就有一丝希望让我们不放弃追求光明与美好的生活方式。</w:t>
      </w:r>
      <w:r>
        <w:rPr>
          <w:sz w:val="32"/>
          <w:szCs w:val="32"/>
        </w:rPr>
        <w:t>&lt;/p&gt;&lt;p&gt;&lt;a href = "/doc/542991-</w:t>
      </w:r>
      <w:r>
        <w:rPr>
          <w:sz w:val="32"/>
          <w:szCs w:val="32"/>
        </w:rPr>
        <w:t>末世法师守护人类文明的最后一道防线</w:t>
      </w:r>
      <w:r>
        <w:rPr>
          <w:sz w:val="32"/>
          <w:szCs w:val="32"/>
        </w:rPr>
        <w:t>.doc" rel="alternate" download="542991-</w:t>
      </w:r>
      <w:r>
        <w:rPr>
          <w:sz w:val="32"/>
          <w:szCs w:val="32"/>
        </w:rPr>
        <w:t>末世法师守护人类文明的最后一道防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