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月之恋石榴下的誓言与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月之恋：石榴下的誓言与吻</w:t>
      </w:r>
      <w:r>
        <w:rPr>
          <w:sz w:val="32"/>
          <w:szCs w:val="32"/>
        </w:rPr>
        <w:t>&lt;/p&gt;&lt;p&gt;&lt;img src="/static-img/GPgKcefqJaVS-mIG_Hagl-Ck38pDMRQvGpGzj7UG2mkS-_1RMK7swt2UpvOnshdK.jpg"&gt;&lt;/p&gt;&lt;p&gt;</w:t>
      </w:r>
      <w:r>
        <w:rPr>
          <w:sz w:val="32"/>
          <w:szCs w:val="32"/>
        </w:rPr>
        <w:t>在这个温馨而又充满期待的夜晚，我们被一首悠扬的旋律带入了一段爱情故事。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，这首歌曲仿佛是用最柔和的声音为我们讲述着两个人的爱情故事，它不仅是一首歌，更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石榴花常常象征着夫妻之爱，美丽且坚韧。在很多文化中，石榴也是幸福婚姻的象征，而这首歌则是对这种美好感情的一种赞颂。</w:t>
      </w:r>
      <w:r>
        <w:rPr>
          <w:sz w:val="32"/>
          <w:szCs w:val="32"/>
        </w:rPr>
        <w:t>&lt;/p&gt;&lt;p&gt;&lt;img src="/static-img/A4H2RnBoy8HP-Em-ndQYPeCk38pDMRQvGpGzj7UG2mlLXCjlGNlXGJVOySnNbsqS8gUukv4Q0KZXyJaNRdea6pS0paSrON90-C7TiVAyqDx0m9JXpHlUNw_ZoyV25SHQ4OHN7vSvqiuTD7LRe0NTyuUVDRv-FdKqiWQLDcOnVk3ghG67sMOIR-RfGRfPBItOVghahdRX_wLVvXtSHh9EPw.jpg"&gt;&lt;/p&gt;&lt;p&gt;</w:t>
      </w:r>
      <w:r>
        <w:rPr>
          <w:sz w:val="32"/>
          <w:szCs w:val="32"/>
        </w:rPr>
        <w:t>据说，在某个宁静的小镇上，有一个年轻的情侣，他们深深地迷恋于彼此。他们决定在一次特别的夜晚下定决心，用自己的方式来表达那份无尽的爱意。这便是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中的情节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约会更加难忘，这对年轻人选择了一个月色如水、星光璀璨的地方，那里有茂密的大树和灌木丛，还有一片繁盛开着红色的石榴花。当他们走进那个地方时，被周围那令人心醉的地理环境所吸引，他们互相紧紧握手，一起走向了那些闪耀着红光的小小宝贝——这些即将成熟并散布果实的小小生命，是不是有点像他们自己？</w:t>
      </w:r>
      <w:r>
        <w:rPr>
          <w:sz w:val="32"/>
          <w:szCs w:val="32"/>
        </w:rPr>
        <w:t>&lt;/p&gt;&lt;p&gt;&lt;img src="/static-img/f6IOtpoZqNoHm6cGmDqogOCk38pDMRQvGpGzj7UG2mlLXCjlGNlXGJVOySnNbsqS8gUukv4Q0KZXyJaNRdea6pS0paSrON90-C7TiVAyqDx0m9JXpHlUNw_ZoyV25SHQ4OHN7vSvqiuTD7LRe0NTyuUVDRv-FdKqiWQLDcOnVk3ghG67sMOIR-RfGRfPBItOVghahdRX_wLVvXtSHh9EPw.jpg"&gt;&lt;/p&gt;&lt;p&gt;</w:t>
      </w:r>
      <w:r>
        <w:rPr>
          <w:sz w:val="32"/>
          <w:szCs w:val="32"/>
        </w:rPr>
        <w:t>随后，他们就坐在地面上，看着那些摇曳欲坠的石榴花朵，不禁想到了未来共同生活的事宜。而就在这个瞬间，他低头看着她，她也正目光炯炯地望向他。他缓缓地走近，然后轻声地说：“我将在今夜吻你。”他的话音刚落，便是在她的唇边留下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任何形式上的“石榴”，无论是在书籍中还是实际生活中，无论是真实的人物还是虚构角色，那些关于甜蜜和承诺的事情都会涌现脑海，让人忍不住回忆起那场激动人心的情景，也许可以称得上是一次浪漫至极的心灵体验。</w:t>
      </w:r>
      <w:r>
        <w:rPr>
          <w:sz w:val="32"/>
          <w:szCs w:val="32"/>
        </w:rPr>
        <w:t>&lt;/p&gt;&lt;p&gt;&lt;img src="/static-img/wF2umxZecCMwpbHd3JpDFeCk38pDMRQvGpGzj7UG2mlLXCjlGNlXGJVOySnNbsqS8gUukv4Q0KZXyJaNRdea6pS0paSrON90-C7TiVAyqDx0m9JXpHlUNw_ZoyV25SHQ4OHN7vSvqiuTD7LRe0NTyuUVDRv-FdKqiWQLDcOnVk3ghG67sMOIR-RfGRfPBItOVghahdRX_wLVvXtSHh9EPw.jpg"&gt;&lt;/p&gt;&lt;p&gt;</w:t>
      </w:r>
      <w:r>
        <w:rPr>
          <w:sz w:val="32"/>
          <w:szCs w:val="32"/>
        </w:rPr>
        <w:t>每个人都渴望找到属于自己的“ 石榴”，找到那个能够让彼此永远记住这一刻的人。但对于真正意义上的“</w:t>
      </w:r>
      <w:r>
        <w:rPr>
          <w:sz w:val="32"/>
          <w:szCs w:val="32"/>
        </w:rPr>
        <w:t>Stone Fruit by I Will Kiss You Tonight”</w:t>
      </w:r>
      <w:r>
        <w:rPr>
          <w:sz w:val="32"/>
          <w:szCs w:val="32"/>
        </w:rPr>
        <w:t>（即《我的世界》），它更像是对过去一路陪伴的人的一个致敬，以及未来愿意继续陪伴下去的心愿。而对于他俩来说，那个特殊的地方已经成为他们永恒的纪念碑，因为那里发生了改变命运的一刻——两颗心融合成了一块完整的心脏。</w:t>
      </w:r>
      <w:r>
        <w:rPr>
          <w:sz w:val="32"/>
          <w:szCs w:val="32"/>
        </w:rPr>
        <w:t>&lt;/p&gt;&lt;p&gt;&lt;a href = "/doc/542821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之恋石榴下的誓言与吻</w:t>
      </w:r>
      <w:r>
        <w:rPr>
          <w:sz w:val="32"/>
          <w:szCs w:val="32"/>
        </w:rPr>
        <w:t>.doc" rel="alternate" download="542821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月之恋石榴下的誓言与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