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三角之恋泰国风情下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三角之恋：泰国风情下的爱恨纠葛</w:t>
      </w:r>
      <w:r>
        <w:rPr>
          <w:sz w:val="32"/>
          <w:szCs w:val="32"/>
        </w:rPr>
        <w:t>&lt;/p&gt;&lt;p&gt;&lt;img src="/static-img/9JxDlaB_PgnmVSx81A4duJs9Hjf4YxEvImtSU-e_LHPoJn9N_XHeP1Jt8G0dEYkz.jpg"&gt;&lt;/p&gt;&lt;p&gt;</w:t>
      </w:r>
      <w:r>
        <w:rPr>
          <w:sz w:val="32"/>
          <w:szCs w:val="32"/>
        </w:rPr>
        <w:t>情深缘浅：泰国风格的浪漫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假偶天成的小说中，作者巧妙地融合了传统的泰国文化元素和现代都市生活，让读者在阅读过程中感受到那份独特的浪漫气息。从曼谷繁华的大街小巷到清迈古老的寺庙，每一个场景都充满了对爱情的怀念与追求。</w:t>
      </w:r>
      <w:r>
        <w:rPr>
          <w:sz w:val="32"/>
          <w:szCs w:val="32"/>
        </w:rPr>
        <w:t>&lt;/p&gt;&lt;p&gt;&lt;img src="/static-img/b9lmo8d_4XY6YAzTYfCB8ps9Hjf4YxEvImtSU-e_LHNYIzcGOF00TeewethSJkfYGuc3JETKUcIVFqW4mPprmJsZOtax-xuIbo7Ah5DWzeMwYpin--u1s6GujI6Eplh2k9c2Jfzv8MTNX2rLZjZT989mnOhPo8xpS7p8XZe9WjAe05866SGfNxZDDhRYdiPIQM_1wsR9bDWTwQXdSBL_oQ.jpg"&gt;&lt;/p&gt;&lt;p&gt;</w:t>
      </w:r>
      <w:r>
        <w:rPr>
          <w:sz w:val="32"/>
          <w:szCs w:val="32"/>
        </w:rPr>
        <w:t>三角恋绕心：爱与欲望之间的艰难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女主角，他们之间的情感纠缠让人忍不住陷入其中。他们面对的是什么？是真挚的情感还是世俗的人际关系？每一步选择都伴随着内心的挣扎和外界压力，让人既感到悲伤又不禁为他们加油。</w:t>
      </w:r>
      <w:r>
        <w:rPr>
          <w:sz w:val="32"/>
          <w:szCs w:val="32"/>
        </w:rPr>
        <w:t>&lt;/p&gt;&lt;p&gt;&lt;img src="/static-img/EGaauDXwEKLKzrKdsoJXFps9Hjf4YxEvImtSU-e_LHNYIzcGOF00TeewethSJkfYGuc3JETKUcIVFqW4mPprmJsZOtax-xuIbo7Ah5DWzeMwYpin--u1s6GujI6Eplh2k9c2Jfzv8MTNX2rLZjZT989mnOhPo8xpS7p8XZe9WjAe05866SGfNxZDDhRYdiPIQM_1wsR9bDWTwQXdSBL_oQ.jpg"&gt;&lt;/p&gt;&lt;p&gt;</w:t>
      </w:r>
      <w:r>
        <w:rPr>
          <w:sz w:val="32"/>
          <w:szCs w:val="32"/>
        </w:rPr>
        <w:t>风雨同舟：友谊在逆境中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，还有友谊。在这段旅程中，两个不同背景、性格迥异的人们如何携手并进，是小说展示的一大亮点。他们相互扶持，在困境中找到力量，这种坚韧不拔的人性魅力令人动容。</w:t>
      </w:r>
      <w:r>
        <w:rPr>
          <w:sz w:val="32"/>
          <w:szCs w:val="32"/>
        </w:rPr>
        <w:t>&lt;/p&gt;&lt;p&gt;&lt;img src="/static-img/nbCBnS_EW5_MiJ82ZEvZQZs9Hjf4YxEvImtSU-e_LHNYIzcGOF00TeewethSJkfYGuc3JETKUcIVFqW4mPprmJsZOtax-xuIbo7Ah5DWzeMwYpin--u1s6GujI6Eplh2k9c2Jfzv8MTNX2rLZjZT989mnOhPo8xpS7p8XZe9WjAe05866SGfNxZDDhRYdiPIQM_1wsR9bDWTwQXdSBL_oQ.jpg"&gt;&lt;/p&gt;&lt;p&gt;</w:t>
      </w:r>
      <w:r>
        <w:rPr>
          <w:sz w:val="32"/>
          <w:szCs w:val="32"/>
        </w:rPr>
        <w:t>温柔如水：女性角色在故事中的重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，她以温柔如水般的心态去应对生活各个方面的问题。她展现了一种独立自强，同时又懂得依靠他人的美好品质。这正是假偶天成小说所要表达的一种女性力量和魅力。</w:t>
      </w:r>
      <w:r>
        <w:rPr>
          <w:sz w:val="32"/>
          <w:szCs w:val="32"/>
        </w:rPr>
        <w:t>&lt;/p&gt;&lt;p&gt;&lt;img src="/static-img/FbgrtxtnxMJrdWirDboKRZs9Hjf4YxEvImtSU-e_LHNYIzcGOF00TeewethSJkfYGuc3JETKUcIVFqW4mPprmJsZOtax-xuIbo7Ah5DWzeMwYpin--u1s6GujI6Eplh2k9c2Jfzv8MTNX2rLZjZT989mnOhPo8xpS7p8XZe9WjAe05866SGfNxZDDhRYdiPIQM_1wsR9bDWTwQXdSBL_oQ.jpg"&gt;&lt;/p&gt;&lt;p&gt;</w:t>
      </w:r>
      <w:r>
        <w:rPr>
          <w:sz w:val="32"/>
          <w:szCs w:val="32"/>
        </w:rPr>
        <w:t>舌尖上的香辣：食物文化作为情感交流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，不仅仅是一餐，它承载着人们的情感和记忆。在小说里，从丰富多彩的地道泰式菜肴到简单却美味的小吃，每一口都是感情交流的一个环节，是两个人心灵沟通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幻如梦：故事结局背后的哲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会发现这个故事背后的深刻哲理。不论是在喜悦还是忧伤的时候，都应该学会珍惜现在，因为生命总是转瞬即逝，就像那些短暂而美好的夜晚一样。</w:t>
      </w:r>
      <w:r>
        <w:rPr>
          <w:sz w:val="32"/>
          <w:szCs w:val="32"/>
        </w:rPr>
        <w:t>&lt;/p&gt;&lt;p&gt;&lt;a href = "/doc/542318-</w:t>
      </w:r>
      <w:r>
        <w:rPr>
          <w:sz w:val="32"/>
          <w:szCs w:val="32"/>
        </w:rPr>
        <w:t>梦回三角之恋泰国风情下的爱恨纠葛</w:t>
      </w:r>
      <w:r>
        <w:rPr>
          <w:sz w:val="32"/>
          <w:szCs w:val="32"/>
        </w:rPr>
        <w:t>.doc" rel="alternate" download="542318-</w:t>
      </w:r>
      <w:r>
        <w:rPr>
          <w:sz w:val="32"/>
          <w:szCs w:val="32"/>
        </w:rPr>
        <w:t>梦回三角之恋泰国风情下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