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翰郑爽给力星期天我们一起追逐周末的阳光张翰郑爽的那场感动人心的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星期天，张翰和郑爽决定做个特别的事情——一起给力。他们早早地起床，开始了他们的一天。首先，他们去了附近的公园，在那里散步、聊天，并享受着周末的宁静。</w:t>
      </w:r>
      <w:r>
        <w:rPr>
          <w:sz w:val="32"/>
          <w:szCs w:val="32"/>
        </w:rPr>
        <w:t>&lt;/p&gt;&lt;p&gt;&lt;img src="/static-img/Jbmu-wM1FNlxSGd5AZfH2zwxJ0q19YPw-q39Yoo1jnGcx7kDQlSM8Ix34lbeT-92.jpg"&gt;&lt;/p&gt;&lt;p&gt;</w:t>
      </w:r>
      <w:r>
        <w:rPr>
          <w:sz w:val="32"/>
          <w:szCs w:val="32"/>
        </w:rPr>
        <w:t>接着，他们决定去户外运动，因为运动能够让人更加充满活力。张翰选择了骑自行车，而郑爽则选择了徒步。两人都穿上了舒适的服装，并带上了一些必需品，如水和零食。</w:t>
      </w:r>
      <w:r>
        <w:rPr>
          <w:sz w:val="32"/>
          <w:szCs w:val="32"/>
        </w:rPr>
        <w:t>&lt;/p&gt;&lt;p&gt;</w:t>
      </w:r>
      <w:r>
        <w:rPr>
          <w:sz w:val="32"/>
          <w:szCs w:val="32"/>
        </w:rPr>
        <w:t>骑着自行车穿过风景如画的小路，张翰感受到了前所未有的自由。他看着窗外流动的风景，不禁笑出了声。这时，他突然想到要把这个美好的瞬间分享给大家，便打开手机录制视频，一边骑一边讲述着他的周末冒险故事。</w:t>
      </w:r>
      <w:r>
        <w:rPr>
          <w:sz w:val="32"/>
          <w:szCs w:val="32"/>
        </w:rPr>
        <w:t>&lt;/p&gt;&lt;p&gt;&lt;img src="/static-img/_uvbRZ_SQ_wbVHT52C5oKDwxJ0q19YPw-q39Yoo1jnEgLbCj8H1IMEciVsxB9ykmMPls4kftpZcU0WDgw0g1_2e7o3VcWimkC-qALQCb5pLVqdahsigZADsxqMxnk0brzUrk0X9loqymevbwG7h8BEfMk_O0E_1VdtsRlyyNWyWaBjVign2wWKF5qrBJnO1Z.jpg"&gt;&lt;/p&gt;&lt;p&gt;</w:t>
      </w:r>
      <w:r>
        <w:rPr>
          <w:sz w:val="32"/>
          <w:szCs w:val="32"/>
        </w:rPr>
        <w:t>郑爽走在山林间，她深呼吸，让自己与大自然融为一体。她观察着四周，那些花朵、树木，以及偶尔经过的小动物，都让她感到无比惊喜。在她的心中，这是一个完美无瑕的一天，也是她和大自然最亲密的一次对话。</w:t>
      </w:r>
      <w:r>
        <w:rPr>
          <w:sz w:val="32"/>
          <w:szCs w:val="32"/>
        </w:rPr>
        <w:t>&lt;/p&gt;&lt;p&gt;</w:t>
      </w:r>
      <w:r>
        <w:rPr>
          <w:sz w:val="32"/>
          <w:szCs w:val="32"/>
        </w:rPr>
        <w:t>当太阳快要下山的时候，两个人相约在一个小湖边会合。那里的夕阳非常壮观，它像是落入湖面一样，将整个世界染成了金色。此刻，他们并肩坐在长椅上，看着那片被夕阳照耀得璀璨夺目的湖面，无言以对，只能用眼神交流表达彼此内心深处的情感波澜。</w:t>
      </w:r>
      <w:r>
        <w:rPr>
          <w:sz w:val="32"/>
          <w:szCs w:val="32"/>
        </w:rPr>
        <w:t>&lt;/p&gt;&lt;p&gt;&lt;img src="/static-img/xStGMlcfLevh3lPEzRC90jwxJ0q19YPw-q39Yoo1jnEgLbCj8H1IMEciVsxB9ykmMPls4kftpZcU0WDgw0g1_2e7o3VcWimkC-qALQCb5pLVqdahsigZADsxqMxnk0brzUrk0X9loqymevbwG7h8BEfMk_O0E_1VdtsRlyyNWyWaBjVign2wWKF5qrBJnO1Z.jpg"&gt;&lt;/p&gt;&lt;p&gt;</w:t>
      </w:r>
      <w:r>
        <w:rPr>
          <w:sz w:val="32"/>
          <w:szCs w:val="32"/>
        </w:rPr>
        <w:t>这一切，就是那个“张翰郑爽给力星期天”的精彩篇章。在这段时间里，他们不仅收获了身体上的健康，也获得了一份精神上的满足。而这份满足，是任何物质之事都无法替代的宝贵财富。当我们回望那场充满爱与欢乐的日子，我们的心中总会有那么一丝温暖，为将来更多这样的日子而期待。</w:t>
      </w:r>
      <w:r>
        <w:rPr>
          <w:sz w:val="32"/>
          <w:szCs w:val="32"/>
        </w:rPr>
        <w:t>&lt;/p&gt;&lt;p&gt;&lt;a href = "/doc/542304-</w:t>
      </w:r>
      <w:r>
        <w:rPr>
          <w:sz w:val="32"/>
          <w:szCs w:val="32"/>
        </w:rPr>
        <w:t>张翰郑爽给力星期天我们一起追逐周末的阳光张翰郑爽的那场感动人心的演出</w:t>
      </w:r>
      <w:r>
        <w:rPr>
          <w:sz w:val="32"/>
          <w:szCs w:val="32"/>
        </w:rPr>
        <w:t>.doc" rel="alternate" download="542304-</w:t>
      </w:r>
      <w:r>
        <w:rPr>
          <w:sz w:val="32"/>
          <w:szCs w:val="32"/>
        </w:rPr>
        <w:t>张翰郑爽给力星期天我们一起追逐周末的阳光张翰郑爽的那场感动人心的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